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4"/>
        </w:rPr>
      </w:pPr>
      <w:r>
        <w:rPr>
          <w:b/>
          <w:bCs/>
          <w:sz w:val="24"/>
        </w:rPr>
      </w:r>
    </w:p>
    <w:p>
      <w:pPr>
        <w:pStyle w:val="Normal"/>
        <w:snapToGrid w:val="false"/>
        <w:jc w:val="center"/>
        <w:rPr>
          <w:b/>
          <w:b/>
          <w:bCs/>
          <w:sz w:val="32"/>
          <w:szCs w:val="32"/>
        </w:rPr>
      </w:pPr>
      <w:r>
        <w:rPr>
          <w:b/>
          <w:bCs/>
          <w:sz w:val="32"/>
          <w:szCs w:val="32"/>
        </w:rPr>
        <w:t>胡景北日记</w:t>
      </w:r>
      <w:r>
        <w:rPr>
          <w:rFonts w:eastAsia="Times New Roman"/>
          <w:b/>
          <w:bCs/>
          <w:sz w:val="32"/>
          <w:szCs w:val="32"/>
        </w:rPr>
        <w:t xml:space="preserve"> </w:t>
      </w:r>
      <w:r>
        <w:rPr>
          <w:b/>
          <w:bCs/>
          <w:sz w:val="32"/>
          <w:szCs w:val="32"/>
        </w:rPr>
        <w:t>II</w:t>
      </w:r>
    </w:p>
    <w:p>
      <w:pPr>
        <w:pStyle w:val="Normal"/>
        <w:autoSpaceDE w:val="false"/>
        <w:snapToGrid w:val="false"/>
        <w:jc w:val="center"/>
        <w:rPr>
          <w:rFonts w:ascii="宋体;SimSun" w:hAnsi="宋体;SimSun"/>
          <w:sz w:val="24"/>
        </w:rPr>
      </w:pPr>
      <w:r>
        <w:rPr>
          <w:sz w:val="24"/>
        </w:rPr>
        <w:t>（</w:t>
      </w:r>
      <w:r>
        <w:rPr>
          <w:sz w:val="24"/>
        </w:rPr>
        <w:t>1971.05.16</w:t>
      </w:r>
      <w:r>
        <w:rPr>
          <w:sz w:val="24"/>
        </w:rPr>
        <w:t>－</w:t>
      </w:r>
      <w:r>
        <w:rPr>
          <w:sz w:val="24"/>
        </w:rPr>
        <w:t>1971.09.09</w:t>
      </w:r>
      <w:r>
        <w:rPr>
          <w:sz w:val="24"/>
        </w:rPr>
        <w:t>）</w:t>
      </w:r>
    </w:p>
    <w:p>
      <w:pPr>
        <w:pStyle w:val="Normal"/>
        <w:autoSpaceDE w:val="false"/>
        <w:snapToGrid w:val="false"/>
        <w:jc w:val="center"/>
        <w:rPr>
          <w:rFonts w:ascii="宋体;SimSun" w:hAnsi="宋体;SimSun"/>
          <w:sz w:val="24"/>
        </w:rPr>
      </w:pPr>
      <w:r>
        <w:rPr>
          <w:rFonts w:ascii="宋体;SimSun" w:hAnsi="宋体;SimSun"/>
          <w:sz w:val="24"/>
        </w:rPr>
      </w:r>
    </w:p>
    <w:p>
      <w:pPr>
        <w:pStyle w:val="Normal"/>
        <w:rPr>
          <w:sz w:val="24"/>
        </w:rPr>
      </w:pPr>
      <w:r>
        <w:rPr>
          <w:sz w:val="24"/>
        </w:rPr>
        <w:t>注：</w:t>
      </w:r>
    </w:p>
    <w:p>
      <w:pPr>
        <w:pStyle w:val="Style15"/>
        <w:ind w:left="0" w:firstLine="420"/>
        <w:rPr>
          <w:sz w:val="24"/>
        </w:rPr>
      </w:pPr>
      <w:r>
        <w:rPr>
          <w:sz w:val="24"/>
        </w:rPr>
        <w:t>这里公布的是我尚还保存着的第二本日记，时间是</w:t>
      </w:r>
      <w:r>
        <w:rPr>
          <w:sz w:val="24"/>
        </w:rPr>
        <w:t>1971</w:t>
      </w:r>
      <w:r>
        <w:rPr>
          <w:sz w:val="24"/>
        </w:rPr>
        <w:t>年</w:t>
      </w:r>
      <w:r>
        <w:rPr>
          <w:sz w:val="24"/>
        </w:rPr>
        <w:t>5</w:t>
      </w:r>
      <w:r>
        <w:rPr>
          <w:sz w:val="24"/>
        </w:rPr>
        <w:t>月</w:t>
      </w:r>
      <w:r>
        <w:rPr>
          <w:sz w:val="24"/>
        </w:rPr>
        <w:t>16</w:t>
      </w:r>
      <w:r>
        <w:rPr>
          <w:sz w:val="24"/>
        </w:rPr>
        <w:t>日到</w:t>
      </w:r>
      <w:r>
        <w:rPr>
          <w:sz w:val="24"/>
        </w:rPr>
        <w:t>1971</w:t>
      </w:r>
      <w:r>
        <w:rPr>
          <w:sz w:val="24"/>
        </w:rPr>
        <w:t>年</w:t>
      </w:r>
      <w:r>
        <w:rPr>
          <w:sz w:val="24"/>
        </w:rPr>
        <w:t>9</w:t>
      </w:r>
      <w:r>
        <w:rPr>
          <w:sz w:val="24"/>
        </w:rPr>
        <w:t>月</w:t>
      </w:r>
      <w:r>
        <w:rPr>
          <w:sz w:val="24"/>
        </w:rPr>
        <w:t>9</w:t>
      </w:r>
      <w:r>
        <w:rPr>
          <w:sz w:val="24"/>
        </w:rPr>
        <w:t>日。第一本日记已于</w:t>
      </w:r>
      <w:r>
        <w:rPr>
          <w:sz w:val="24"/>
        </w:rPr>
        <w:t>2006</w:t>
      </w:r>
      <w:r>
        <w:rPr>
          <w:sz w:val="24"/>
        </w:rPr>
        <w:t>年</w:t>
      </w:r>
      <w:r>
        <w:rPr>
          <w:sz w:val="24"/>
        </w:rPr>
        <w:t>7</w:t>
      </w:r>
      <w:r>
        <w:rPr>
          <w:sz w:val="24"/>
        </w:rPr>
        <w:t>月公布，网址是</w:t>
      </w:r>
      <w:hyperlink r:id="rId2">
        <w:r>
          <w:rPr>
            <w:rStyle w:val="InternetLink"/>
            <w:sz w:val="24"/>
          </w:rPr>
          <w:t>http://www.hujingbei.net/</w:t>
        </w:r>
        <w:r>
          <w:rPr>
            <w:rStyle w:val="InternetLink"/>
            <w:sz w:val="24"/>
          </w:rPr>
          <w:t xml:space="preserve"> </w:t>
        </w:r>
        <w:r>
          <w:rPr>
            <w:rStyle w:val="InternetLink"/>
            <w:sz w:val="24"/>
          </w:rPr>
          <w:t>shuangzhouiyehua/Yehua2006No14-riji19710127to0515.d</w:t>
        </w:r>
        <w:r>
          <w:rPr>
            <w:rStyle w:val="InternetLink"/>
            <w:sz w:val="24"/>
          </w:rPr>
          <w:t>o</w:t>
        </w:r>
        <w:r>
          <w:rPr>
            <w:rStyle w:val="InternetLink"/>
            <w:sz w:val="24"/>
          </w:rPr>
          <w:t>oc</w:t>
        </w:r>
      </w:hyperlink>
      <w:r>
        <w:rPr>
          <w:sz w:val="24"/>
        </w:rPr>
        <w:t xml:space="preserve"> </w:t>
      </w:r>
      <w:r>
        <w:rPr>
          <w:sz w:val="24"/>
        </w:rPr>
        <w:t>有关这些日记的总的说明，请参见该网址。</w:t>
      </w:r>
    </w:p>
    <w:p>
      <w:pPr>
        <w:pStyle w:val="Style15"/>
        <w:ind w:left="0" w:firstLine="420"/>
        <w:rPr>
          <w:sz w:val="24"/>
        </w:rPr>
      </w:pPr>
      <w:r>
        <w:rPr>
          <w:sz w:val="24"/>
        </w:rPr>
        <w:t>和公布的第一本日记时一样，本文件打印时没有对原文做任何修改，也没有对语法错误或内容难以理解之处做任何解释或附注。考虑到这些日记所记载的人、事已经过去</w:t>
      </w:r>
      <w:r>
        <w:rPr>
          <w:sz w:val="24"/>
        </w:rPr>
        <w:t>30</w:t>
      </w:r>
      <w:r>
        <w:rPr>
          <w:sz w:val="24"/>
        </w:rPr>
        <w:t>多年，所以对涉及的人、事没有做任何“避讳”性质的修改。尽管如此，这份文件可能存在个别打字错误。</w:t>
      </w:r>
    </w:p>
    <w:p>
      <w:pPr>
        <w:pStyle w:val="Normal"/>
        <w:rPr>
          <w:sz w:val="24"/>
        </w:rPr>
      </w:pPr>
      <w:r>
        <w:rPr>
          <w:sz w:val="24"/>
        </w:rPr>
        <w:tab/>
      </w:r>
      <w:r>
        <w:rPr>
          <w:sz w:val="24"/>
        </w:rPr>
        <w:t>文件中的斜体字是写于日记本天头的毛泽东语录或当时的口号。它们和同一页的日记内容有关，但又不属于日记内容。</w:t>
      </w:r>
    </w:p>
    <w:p>
      <w:pPr>
        <w:pStyle w:val="Normal"/>
        <w:rPr>
          <w:sz w:val="24"/>
        </w:rPr>
      </w:pPr>
      <w:r>
        <w:rPr>
          <w:sz w:val="24"/>
        </w:rPr>
        <w:tab/>
        <w:tab/>
        <w:tab/>
        <w:tab/>
        <w:tab/>
        <w:tab/>
        <w:tab/>
        <w:tab/>
        <w:tab/>
        <w:tab/>
        <w:tab/>
        <w:tab/>
        <w:t>2007</w:t>
      </w:r>
      <w:r>
        <w:rPr>
          <w:sz w:val="24"/>
        </w:rPr>
        <w:t>年</w:t>
      </w:r>
      <w:r>
        <w:rPr>
          <w:sz w:val="24"/>
        </w:rPr>
        <w:t>4</w:t>
      </w:r>
      <w:r>
        <w:rPr>
          <w:sz w:val="24"/>
        </w:rPr>
        <w:t>月</w:t>
      </w:r>
      <w:r>
        <w:rPr>
          <w:sz w:val="24"/>
        </w:rPr>
        <w:t>22</w:t>
      </w:r>
      <w:r>
        <w:rPr>
          <w:sz w:val="24"/>
        </w:rPr>
        <w:t>日于上海</w:t>
      </w:r>
    </w:p>
    <w:p>
      <w:pPr>
        <w:pStyle w:val="Normal"/>
        <w:rPr>
          <w:sz w:val="24"/>
        </w:rPr>
      </w:pPr>
      <w:r>
        <w:rPr>
          <w:sz w:val="24"/>
        </w:rPr>
      </w:r>
    </w:p>
    <w:p>
      <w:pPr>
        <w:pStyle w:val="Style15"/>
        <w:ind w:left="99" w:hanging="0"/>
        <w:rPr>
          <w:sz w:val="24"/>
          <w:szCs w:val="21"/>
        </w:rPr>
      </w:pPr>
      <w:r>
        <w:rPr>
          <w:sz w:val="24"/>
          <w:szCs w:val="21"/>
        </w:rPr>
      </w:r>
    </w:p>
    <w:p>
      <w:pPr>
        <w:pStyle w:val="TextBodyIndent"/>
        <w:spacing w:lineRule="auto" w:line="360"/>
        <w:ind w:firstLine="617"/>
        <w:rPr>
          <w:sz w:val="24"/>
          <w:szCs w:val="21"/>
        </w:rPr>
      </w:pPr>
      <w:r>
        <w:rPr>
          <w:sz w:val="24"/>
          <w:szCs w:val="21"/>
        </w:rPr>
      </w:r>
    </w:p>
    <w:p>
      <w:pPr>
        <w:pStyle w:val="TextBodyIndent"/>
        <w:spacing w:lineRule="auto" w:line="360"/>
        <w:ind w:firstLine="617"/>
        <w:rPr/>
      </w:pPr>
      <w:r>
        <w:rPr>
          <w:sz w:val="24"/>
        </w:rPr>
        <w:t>现在的文化大革命，仅仅是第一次，以后还必然要进行多次。革命的谁胜谁负，要在一个很长的历史时期内才能解决。如果弄得不好，资本主义复辟将是随时可能的。</w:t>
      </w:r>
      <w:r>
        <w:rPr>
          <w:sz w:val="24"/>
          <w:lang w:val="de-DE"/>
        </w:rPr>
        <w:t>全体党员</w:t>
      </w:r>
      <w:r>
        <w:rPr>
          <w:sz w:val="24"/>
        </w:rPr>
        <w:t>全国人民，不要以为有一两次、三四次文化大革命，就可以太平无事了。千万注意，决不可丧失警惕。</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1971</w:t>
      </w:r>
      <w:r>
        <w:rPr>
          <w:sz w:val="24"/>
        </w:rPr>
        <w:t>年</w:t>
      </w:r>
      <w:r>
        <w:rPr>
          <w:sz w:val="24"/>
        </w:rPr>
        <w:t>5</w:t>
      </w:r>
      <w:r>
        <w:rPr>
          <w:sz w:val="24"/>
        </w:rPr>
        <w:t>月</w:t>
      </w:r>
      <w:r>
        <w:rPr>
          <w:sz w:val="24"/>
        </w:rPr>
        <w:t>16</w:t>
      </w:r>
      <w:r>
        <w:rPr>
          <w:sz w:val="24"/>
        </w:rPr>
        <w:t>日</w:t>
      </w:r>
    </w:p>
    <w:p>
      <w:pPr>
        <w:pStyle w:val="Normal"/>
        <w:spacing w:lineRule="auto" w:line="360"/>
        <w:ind w:firstLine="617"/>
        <w:rPr/>
      </w:pPr>
      <w:r>
        <w:rPr>
          <w:sz w:val="24"/>
        </w:rPr>
        <w:t>上午拖石头造瓜棚。下午搓草绳。一下午，我仅搓了二三十脱，而贫下中农却二倍三倍超过我。这清楚地表明，我与贫下中农的差距还很远，根本就没有一点骄傲自满的资本，只应当虚心地向贫下中农学习，在生产斗争尤其更要注意学习。</w:t>
      </w:r>
    </w:p>
    <w:p>
      <w:pPr>
        <w:pStyle w:val="Normal"/>
        <w:spacing w:lineRule="auto" w:line="360"/>
        <w:ind w:firstLine="617"/>
        <w:rPr/>
      </w:pPr>
      <w:r>
        <w:rPr>
          <w:sz w:val="24"/>
        </w:rPr>
        <w:t>伟大领袖毛主席亲自主持制定的中共中央“</w:t>
      </w:r>
      <w:r>
        <w:rPr>
          <w:sz w:val="24"/>
        </w:rPr>
        <w:t>5·16</w:t>
      </w:r>
      <w:r>
        <w:rPr>
          <w:sz w:val="24"/>
        </w:rPr>
        <w:t>通知”已经发表五年了。在“通知”的指引下，在人民解放军的有力支持下，经过极其复杂激烈的战斗，我们终于摧毁了以刘少奇为首的资产阶级司令部。在进入无产阶级文化大革命斗、批、改阶段的今天，伟大领袖毛主席又发出了全歼五</w:t>
      </w:r>
      <w:r>
        <w:rPr>
          <w:sz w:val="24"/>
        </w:rPr>
        <w:t>·</w:t>
      </w:r>
      <w:r>
        <w:rPr>
          <w:sz w:val="24"/>
        </w:rPr>
        <w:t>一六反革命阴谋集团的伟大号召，毛主席指出：五</w:t>
      </w:r>
      <w:r>
        <w:rPr>
          <w:sz w:val="24"/>
        </w:rPr>
        <w:t>·</w:t>
      </w:r>
      <w:r>
        <w:rPr>
          <w:sz w:val="24"/>
        </w:rPr>
        <w:t>一六是反革命阴谋集团，是六十年代最大的隐患，要清除隐患，教育后代。响应毛主席的号召，全国范围内迅速掀起了深挖五</w:t>
      </w:r>
      <w:r>
        <w:rPr>
          <w:sz w:val="24"/>
        </w:rPr>
        <w:t>·</w:t>
      </w:r>
      <w:r>
        <w:rPr>
          <w:sz w:val="24"/>
        </w:rPr>
        <w:t>一六集团的高潮。现在已经取得了很大的胜利。</w:t>
      </w:r>
    </w:p>
    <w:p>
      <w:pPr>
        <w:pStyle w:val="Normal"/>
        <w:spacing w:lineRule="auto" w:line="360"/>
        <w:ind w:firstLine="617"/>
        <w:rPr/>
      </w:pPr>
      <w:r>
        <w:rPr>
          <w:sz w:val="24"/>
        </w:rPr>
        <w:t>通过这次一打三反运动和深挖</w:t>
      </w:r>
      <w:r>
        <w:rPr>
          <w:sz w:val="24"/>
        </w:rPr>
        <w:t>5·16</w:t>
      </w:r>
      <w:r>
        <w:rPr>
          <w:sz w:val="24"/>
        </w:rPr>
        <w:t>反革命集团，</w:t>
      </w:r>
      <w:r>
        <w:rPr>
          <w:sz w:val="24"/>
          <w:lang w:val="de-DE"/>
        </w:rPr>
        <w:t>使</w:t>
      </w:r>
      <w:r>
        <w:rPr>
          <w:sz w:val="24"/>
        </w:rPr>
        <w:t>我更深刻的认识到社会主义社会中阶级斗争的长期性、尖锐性、复杂性。就拿文化大革命来说吧，首先批判了吴晗，从吴晗又挖出了三家村，接着又挖出了彭陆罗杨反党集团，毛主席《炮打司令部》的大字报，又揭开了隐藏在我党的资产阶级司令部的盖子，刘少奇垮台了。斗争一步一步地深入，阶级敌人也越来越狡猾，但是也失败得越惨。中国最大的保皇分子陶铸完蛋了，“二月逆流”的黑干将谭震</w:t>
      </w:r>
      <w:r>
        <w:rPr>
          <w:sz w:val="24"/>
          <w:lang w:val="de-DE"/>
        </w:rPr>
        <w:t>林</w:t>
      </w:r>
      <w:r>
        <w:rPr>
          <w:sz w:val="24"/>
        </w:rPr>
        <w:t>完蛋了。王关戚妄图毁我长城，杨余付妄图夺权，但是都完蛋了。党的“九大”过后，我的头脑里还以为阶级斗争在我党不会太尖锐了，以毛主席为首、以林付主席为付的党中央坚强地领导着全国人民前进。可我没想到，在摧毁了以刘少奇为首的资产阶级司令部后，阶级敌人还会迅速地再组织起来，向无产阶级进攻。</w:t>
      </w:r>
      <w:r>
        <w:rPr>
          <w:sz w:val="24"/>
        </w:rPr>
        <w:t>5·16</w:t>
      </w:r>
      <w:r>
        <w:rPr>
          <w:sz w:val="24"/>
        </w:rPr>
        <w:t>反革命集团就是如此。我一定要按照“通知”精神，积极投入一打三反运动，为保卫伟大领袖毛主席而战斗。</w:t>
      </w:r>
    </w:p>
    <w:p>
      <w:pPr>
        <w:pStyle w:val="Normal"/>
        <w:spacing w:lineRule="auto" w:line="360"/>
        <w:ind w:firstLine="617"/>
        <w:rPr>
          <w:sz w:val="24"/>
        </w:rPr>
      </w:pPr>
      <w:r>
        <w:rPr>
          <w:sz w:val="24"/>
        </w:rPr>
      </w:r>
    </w:p>
    <w:p>
      <w:pPr>
        <w:pStyle w:val="Normal"/>
        <w:spacing w:lineRule="auto" w:line="360"/>
        <w:ind w:firstLine="617"/>
        <w:rPr>
          <w:sz w:val="24"/>
        </w:rPr>
      </w:pPr>
      <w:r>
        <w:rPr>
          <w:sz w:val="24"/>
        </w:rPr>
        <w:t>5</w:t>
      </w:r>
      <w:r>
        <w:rPr>
          <w:sz w:val="24"/>
        </w:rPr>
        <w:t>月</w:t>
      </w:r>
      <w:r>
        <w:rPr>
          <w:sz w:val="24"/>
        </w:rPr>
        <w:t>18</w:t>
      </w:r>
      <w:r>
        <w:rPr>
          <w:sz w:val="24"/>
        </w:rPr>
        <w:t>日</w:t>
      </w:r>
    </w:p>
    <w:p>
      <w:pPr>
        <w:pStyle w:val="Normal"/>
        <w:spacing w:lineRule="auto" w:line="360"/>
        <w:ind w:firstLine="617"/>
        <w:rPr>
          <w:sz w:val="24"/>
        </w:rPr>
      </w:pPr>
      <w:r>
        <w:rPr>
          <w:sz w:val="24"/>
        </w:rPr>
        <w:t>昨天晚上到林业队睡觉。清晨下了大雨。不知怎的，浑身都很难受，一口饭也吃不下、发寒。睡了一上午。下午回家亦没吃午饭，原想歇歇，但是，我看到贫下中农热火朝天的干劲时，忽然觉得这种歇歇的想法是不对。伟大领袖毛主席教导我们“我赞成这样的口号，叫做‘一不怕苦、二不怕死’”。目前正是生产大忙时节，贫下中农都是有一分力就出一分力，相形之下，我的想法是多么错误的啊。我拔腿就往林业队跑。下午打草帘子。干干，身体也干好了，不再有什么不舒适的了。</w:t>
      </w:r>
    </w:p>
    <w:p>
      <w:pPr>
        <w:pStyle w:val="Normal"/>
        <w:spacing w:lineRule="auto" w:line="360"/>
        <w:ind w:firstLine="617"/>
        <w:rPr/>
      </w:pPr>
      <w:r>
        <w:rPr>
          <w:sz w:val="24"/>
        </w:rPr>
        <w:t>一不怕苦、二不怕死，随时准备、贡献力量。</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新的世界大战的危险依然存在，各国人民必须有所准备。但是，当前世界的主要倾向是革命。</w:t>
      </w:r>
    </w:p>
    <w:p>
      <w:pPr>
        <w:pStyle w:val="Normal"/>
        <w:spacing w:lineRule="auto" w:line="360"/>
        <w:ind w:firstLine="617"/>
        <w:rPr>
          <w:sz w:val="24"/>
        </w:rPr>
      </w:pPr>
      <w:r>
        <w:rPr>
          <w:sz w:val="24"/>
        </w:rPr>
      </w:r>
    </w:p>
    <w:p>
      <w:pPr>
        <w:pStyle w:val="Normal"/>
        <w:spacing w:lineRule="auto" w:line="360"/>
        <w:ind w:firstLine="617"/>
        <w:rPr>
          <w:sz w:val="24"/>
        </w:rPr>
      </w:pPr>
      <w:r>
        <w:rPr>
          <w:sz w:val="24"/>
        </w:rPr>
        <w:t>5</w:t>
      </w:r>
      <w:r>
        <w:rPr>
          <w:sz w:val="24"/>
        </w:rPr>
        <w:t>月</w:t>
      </w:r>
      <w:r>
        <w:rPr>
          <w:sz w:val="24"/>
        </w:rPr>
        <w:t>20</w:t>
      </w:r>
      <w:r>
        <w:rPr>
          <w:sz w:val="24"/>
        </w:rPr>
        <w:t>日</w:t>
      </w:r>
    </w:p>
    <w:p>
      <w:pPr>
        <w:pStyle w:val="Normal"/>
        <w:spacing w:lineRule="auto" w:line="360"/>
        <w:ind w:firstLine="617"/>
        <w:rPr>
          <w:sz w:val="24"/>
        </w:rPr>
      </w:pPr>
      <w:r>
        <w:rPr>
          <w:sz w:val="24"/>
        </w:rPr>
        <w:t>今天，是伟大领袖毛主席“全世界人民团结起来，打败美国侵略者及其一切走狗”的庄严声明发表一周年。《人民日报》、《红旗》发表的《反帝斗争的纲领》的重要社论以作纪念。</w:t>
      </w:r>
    </w:p>
    <w:p>
      <w:pPr>
        <w:pStyle w:val="2"/>
        <w:spacing w:lineRule="auto" w:line="360"/>
        <w:ind w:firstLine="617"/>
        <w:rPr/>
      </w:pPr>
      <w:r>
        <w:rPr>
          <w:sz w:val="24"/>
        </w:rPr>
        <w:t>一年来国际的形势证明了毛主席的伟大论断，“新的世界大战的危险依然存在，各国人民必须有所准备。但是，当前世界的主要倾向是革命。”美帝国主义在世界的地位大大降低。在印度支那地区，它苦心策划的“蓝山七</w:t>
      </w:r>
      <w:r>
        <w:rPr>
          <w:sz w:val="24"/>
        </w:rPr>
        <w:t>·</w:t>
      </w:r>
      <w:r>
        <w:rPr>
          <w:sz w:val="24"/>
        </w:rPr>
        <w:t>一九”军事行动彻底失败，在中东，“罗杰斯计划”也遭此命运。在其后院拉丁美洲，维护民族独立捍卫国家主权的斗争日益发展，使美帝日子越来越不好过。社会帝国主义也是一天不如一天，日益暴露出其纸老虎的本质。由于有帝国主义存在，就必然有战争存在，世界大战和以原子弹为武器的战争的危险依然存在。但是，综观五洲风云，我们可以看出，“当前世界的主要倾向是革命”，这是历史的本质。</w:t>
      </w:r>
    </w:p>
    <w:p>
      <w:pPr>
        <w:pStyle w:val="Normal"/>
        <w:spacing w:lineRule="auto" w:line="360"/>
        <w:ind w:firstLine="617"/>
        <w:rPr>
          <w:sz w:val="24"/>
        </w:rPr>
      </w:pPr>
      <w:r>
        <w:rPr>
          <w:sz w:val="24"/>
        </w:rPr>
        <w:t>五</w:t>
      </w:r>
      <w:r>
        <w:rPr>
          <w:sz w:val="24"/>
        </w:rPr>
        <w:t>·</w:t>
      </w:r>
      <w:r>
        <w:rPr>
          <w:sz w:val="24"/>
        </w:rPr>
        <w:t>二〇声明，是我们进行反帝斗争的纲领。我一定要努力学习声明，关心国际形势，为“解放全人类”而在农村扎根、革命。</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认真看书学习，弄通马克思主义。</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5</w:t>
      </w:r>
      <w:r>
        <w:rPr>
          <w:sz w:val="24"/>
        </w:rPr>
        <w:t>月</w:t>
      </w:r>
      <w:r>
        <w:rPr>
          <w:sz w:val="24"/>
        </w:rPr>
        <w:t>21</w:t>
      </w:r>
      <w:r>
        <w:rPr>
          <w:sz w:val="24"/>
        </w:rPr>
        <w:t>日</w:t>
      </w:r>
    </w:p>
    <w:p>
      <w:pPr>
        <w:pStyle w:val="Normal"/>
        <w:spacing w:lineRule="auto" w:line="360"/>
        <w:ind w:firstLine="617"/>
        <w:rPr>
          <w:sz w:val="24"/>
        </w:rPr>
      </w:pPr>
      <w:r>
        <w:rPr>
          <w:sz w:val="24"/>
        </w:rPr>
        <w:t>拔了一天太子参草。由于日益更忙，所以决定日记也要少而精。时间很紧。但我应注意，在大忙期间也不忘学习，坚持写日记，写心得，促进思想革命化。</w:t>
      </w:r>
    </w:p>
    <w:p>
      <w:pPr>
        <w:pStyle w:val="Normal"/>
        <w:spacing w:lineRule="auto" w:line="360"/>
        <w:ind w:firstLine="617"/>
        <w:rPr/>
      </w:pPr>
      <w:r>
        <w:rPr>
          <w:sz w:val="24"/>
        </w:rPr>
        <w:t>学习了《红旗》五期上登的辽宁省委学习《实践论》的文章《认识世界和改造世界的强大思想武器》。这篇文章以毛主席的光辉哲学著作《实践论》为武器，比较系统地全面地从理论上批判了长期以来王明、刘少奇一伙反马克思主义的政治骗子鼓吹的反动的唯心论的“先验论。王明、刘少奇一伙鼓吹先验论流毒很广，它成为许多人犯错误的根源。我就在许多问题不自觉地陷进了先验论的泥坑。如有许多事情都从主观想象出发，骄傲自满等。我应当认真注意这个问题，经常批判唯心主义的先验论，改造世界观，不断前进。</w:t>
      </w:r>
    </w:p>
    <w:p>
      <w:pPr>
        <w:pStyle w:val="Normal"/>
        <w:spacing w:lineRule="auto" w:line="360"/>
        <w:ind w:firstLine="617"/>
        <w:rPr>
          <w:sz w:val="24"/>
        </w:rPr>
      </w:pPr>
      <w:r>
        <w:rPr>
          <w:sz w:val="24"/>
        </w:rPr>
      </w:r>
    </w:p>
    <w:p>
      <w:pPr>
        <w:pStyle w:val="Normal"/>
        <w:spacing w:lineRule="auto" w:line="360"/>
        <w:ind w:firstLine="617"/>
        <w:rPr>
          <w:sz w:val="24"/>
        </w:rPr>
      </w:pPr>
      <w:r>
        <w:rPr>
          <w:sz w:val="24"/>
        </w:rPr>
        <w:t>5</w:t>
      </w:r>
      <w:r>
        <w:rPr>
          <w:sz w:val="24"/>
        </w:rPr>
        <w:t>月</w:t>
      </w:r>
      <w:r>
        <w:rPr>
          <w:sz w:val="24"/>
        </w:rPr>
        <w:t>22</w:t>
      </w:r>
      <w:r>
        <w:rPr>
          <w:sz w:val="24"/>
        </w:rPr>
        <w:t>日</w:t>
      </w:r>
    </w:p>
    <w:p>
      <w:pPr>
        <w:pStyle w:val="Normal"/>
        <w:spacing w:lineRule="auto" w:line="360"/>
        <w:ind w:firstLine="617"/>
        <w:rPr/>
      </w:pPr>
      <w:r>
        <w:rPr>
          <w:sz w:val="24"/>
        </w:rPr>
        <w:t>上午刻印了和平大队林业队印发的有关当前林业工作的</w:t>
      </w:r>
      <w:r>
        <w:rPr>
          <w:sz w:val="24"/>
        </w:rPr>
        <w:t>21</w:t>
      </w:r>
      <w:r>
        <w:rPr>
          <w:sz w:val="24"/>
        </w:rPr>
        <w:t>条毛主席语录。公社要求每个林业队员都要会背，使每个队员都懂得林业的伟大意义和重要性。</w:t>
      </w:r>
    </w:p>
    <w:p>
      <w:pPr>
        <w:pStyle w:val="Normal"/>
        <w:spacing w:lineRule="auto" w:line="360"/>
        <w:ind w:firstLine="617"/>
        <w:rPr>
          <w:sz w:val="24"/>
        </w:rPr>
      </w:pPr>
      <w:r>
        <w:rPr>
          <w:sz w:val="24"/>
        </w:rPr>
        <w:t>下午依旧拔草。公社及大队、林业队负责人在检查了全公社林业育苗的情况后，认为我林业队育苗工作做得还是比较好的，决定将在这里召开育苗现场会。这无疑的也是公社党委对我们林业队的鼓舞和鞭策。</w:t>
      </w:r>
    </w:p>
    <w:p>
      <w:pPr>
        <w:pStyle w:val="Normal"/>
        <w:spacing w:lineRule="auto" w:line="360"/>
        <w:ind w:firstLine="617"/>
        <w:rPr>
          <w:sz w:val="24"/>
        </w:rPr>
      </w:pPr>
      <w:r>
        <w:rPr>
          <w:sz w:val="24"/>
        </w:rPr>
      </w:r>
    </w:p>
    <w:p>
      <w:pPr>
        <w:pStyle w:val="Normal"/>
        <w:spacing w:lineRule="auto" w:line="360"/>
        <w:ind w:firstLine="617"/>
        <w:rPr>
          <w:i/>
          <w:i/>
          <w:sz w:val="24"/>
        </w:rPr>
      </w:pPr>
      <w:r>
        <w:rPr>
          <w:i/>
          <w:sz w:val="24"/>
        </w:rPr>
        <w:t>进行一次思想和政治路线方面的教育。</w:t>
      </w:r>
    </w:p>
    <w:p>
      <w:pPr>
        <w:pStyle w:val="Normal"/>
        <w:spacing w:lineRule="auto" w:line="360"/>
        <w:ind w:firstLine="617"/>
        <w:rPr>
          <w:i/>
          <w:i/>
          <w:sz w:val="24"/>
        </w:rPr>
      </w:pPr>
      <w:r>
        <w:rPr>
          <w:i/>
          <w:sz w:val="24"/>
        </w:rPr>
      </w:r>
    </w:p>
    <w:p>
      <w:pPr>
        <w:pStyle w:val="Normal"/>
        <w:spacing w:lineRule="auto" w:line="360"/>
        <w:ind w:firstLine="617"/>
        <w:rPr>
          <w:sz w:val="24"/>
        </w:rPr>
      </w:pPr>
      <w:r>
        <w:rPr>
          <w:sz w:val="24"/>
        </w:rPr>
        <w:t>5</w:t>
      </w:r>
      <w:r>
        <w:rPr>
          <w:sz w:val="24"/>
        </w:rPr>
        <w:t>月</w:t>
      </w:r>
      <w:r>
        <w:rPr>
          <w:sz w:val="24"/>
        </w:rPr>
        <w:t>23</w:t>
      </w:r>
      <w:r>
        <w:rPr>
          <w:sz w:val="24"/>
        </w:rPr>
        <w:t>日</w:t>
      </w:r>
    </w:p>
    <w:p>
      <w:pPr>
        <w:pStyle w:val="2"/>
        <w:spacing w:lineRule="auto" w:line="360"/>
        <w:ind w:firstLine="617"/>
        <w:rPr/>
      </w:pPr>
      <w:r>
        <w:rPr>
          <w:sz w:val="24"/>
        </w:rPr>
        <w:t>在我们伟大领袖毛主席和林付主席的亲切关怀下，在“九大”团结胜利路线的指引下，中国共产党内蒙古自治区第三次代表大会胜利召开，大会选出了中共内蒙古第三届区委。中共中央候补委员，文化大革命期间在江苏工作并担任无锡市革委会主任的尤太忠同志任第一书记。原广东省委第一书记、曾被点名批判的赵紫阳同志任书记。</w:t>
      </w:r>
    </w:p>
    <w:p>
      <w:pPr>
        <w:pStyle w:val="Normal"/>
        <w:spacing w:lineRule="auto" w:line="360"/>
        <w:ind w:firstLine="617"/>
        <w:rPr/>
      </w:pPr>
      <w:r>
        <w:rPr>
          <w:sz w:val="24"/>
        </w:rPr>
        <w:t>学习了中共河南省委写的学习《在延安文艺座谈会上的讲话》的文章《批修整风的战斗纲领》。它批判了王明、刘少奇、周扬一伙假马克思主义的政治骗子所提出的“国防文学”、“全民文艺”等反革命修正主义文艺路线的纲领性口号与这个口号的理论基础反动的地主资产阶级的人性论。《在延安文艺座谈会上的讲话》是二十九年前延安整风时的必读文件，也是当前全党批修整风、进行一次思想和政治路线方面的教育的经典文件。我一定要响应毛主席的号召，开展一个无产阶级对非无产阶级的思想斗争，努力学习马列主义和学习社会，用毛泽东思想指导自己的行动。</w:t>
      </w:r>
    </w:p>
    <w:p>
      <w:pPr>
        <w:pStyle w:val="Normal"/>
        <w:spacing w:lineRule="auto" w:line="360"/>
        <w:ind w:firstLine="617"/>
        <w:rPr>
          <w:sz w:val="24"/>
        </w:rPr>
      </w:pPr>
      <w:r>
        <w:rPr>
          <w:sz w:val="24"/>
        </w:rPr>
      </w:r>
    </w:p>
    <w:p>
      <w:pPr>
        <w:pStyle w:val="Normal"/>
        <w:spacing w:lineRule="auto" w:line="360"/>
        <w:ind w:firstLine="617"/>
        <w:rPr>
          <w:sz w:val="24"/>
        </w:rPr>
      </w:pPr>
      <w:r>
        <w:rPr>
          <w:sz w:val="24"/>
        </w:rPr>
        <w:t>5</w:t>
      </w:r>
      <w:r>
        <w:rPr>
          <w:sz w:val="24"/>
        </w:rPr>
        <w:t>月</w:t>
      </w:r>
      <w:r>
        <w:rPr>
          <w:sz w:val="24"/>
        </w:rPr>
        <w:t>24</w:t>
      </w:r>
      <w:r>
        <w:rPr>
          <w:sz w:val="24"/>
        </w:rPr>
        <w:t>日</w:t>
      </w:r>
    </w:p>
    <w:p>
      <w:pPr>
        <w:pStyle w:val="Normal"/>
        <w:spacing w:lineRule="auto" w:line="360"/>
        <w:ind w:firstLine="617"/>
        <w:rPr/>
      </w:pPr>
      <w:r>
        <w:rPr>
          <w:sz w:val="24"/>
        </w:rPr>
        <w:t>上午开会谈了集中问题。现在生产已经进入大忙，今年上级指示，林业队员大忙期间不下队，大搞林业。且林业也很忙，因此决定林业队员大忙期间集中居住，早晚集中吃，中午回队。这样，保证大忙期间有足够的劳力和时间投入林业生产。正如毛主席所指出的那样“广大农民是愿意在共产党的领导下逐步走上社会主义”。经过动员和适当解决具体问题，林业队员都同意了集中居住。晚上，大多数队员就已经集中。</w:t>
      </w:r>
    </w:p>
    <w:p>
      <w:pPr>
        <w:pStyle w:val="Normal"/>
        <w:spacing w:lineRule="auto" w:line="360"/>
        <w:ind w:firstLine="617"/>
        <w:rPr/>
      </w:pPr>
      <w:r>
        <w:rPr>
          <w:sz w:val="24"/>
        </w:rPr>
        <w:t>《新华日报》上发表了南大的文章，批判反动影片《柳堡的故事》。这部影片丑化我人民子弟兵的形象，丑化贫下中农的形象，竭力散布地主资产阶级“人性论”的毒素。尤其是它的主题歌《九九艳阳天》更是起着麻痹人、腐蚀人的作用。长期以来，周扬一伙把它推销全国，使它流毒很广。当前，我们正在彻底摧毁刘少奇反革命修正主义路线的理论基础地主资产阶级的“人性论”，批判这部影片，使我更清楚地看到了“人性论”在文化领域的反映。</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要抓意识形态领域里的阶级斗争。</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5</w:t>
      </w:r>
      <w:r>
        <w:rPr>
          <w:sz w:val="24"/>
        </w:rPr>
        <w:t>月</w:t>
      </w:r>
      <w:r>
        <w:rPr>
          <w:sz w:val="24"/>
        </w:rPr>
        <w:t>25</w:t>
      </w:r>
      <w:r>
        <w:rPr>
          <w:sz w:val="24"/>
        </w:rPr>
        <w:t>日</w:t>
      </w:r>
    </w:p>
    <w:p>
      <w:pPr>
        <w:pStyle w:val="Normal"/>
        <w:spacing w:lineRule="auto" w:line="360"/>
        <w:ind w:firstLine="617"/>
        <w:rPr>
          <w:sz w:val="24"/>
        </w:rPr>
      </w:pPr>
      <w:r>
        <w:rPr>
          <w:sz w:val="24"/>
        </w:rPr>
        <w:t>在伟大领袖毛主席周围战斗的河北省广大军民，紧跟党的九大团结胜利的路线，经过反复斗争，取得了伟大的胜利。河北省第二届党委胜利诞生。原河北省省长刘子厚同志任第一书记，郑三生同志任第二书记。原苏南驻军负责人马杰担任省委书记。</w:t>
      </w:r>
    </w:p>
    <w:p>
      <w:pPr>
        <w:pStyle w:val="Normal"/>
        <w:spacing w:lineRule="auto" w:line="360"/>
        <w:ind w:firstLine="617"/>
        <w:rPr>
          <w:sz w:val="24"/>
        </w:rPr>
      </w:pPr>
      <w:r>
        <w:rPr>
          <w:sz w:val="24"/>
        </w:rPr>
        <w:t>今天大家推我管理伙食。我虽然无甚能力，但大家信任，我自己也决心努力做好这一工作。</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抓革命、促生产、促工作、促战备。</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5</w:t>
      </w:r>
      <w:r>
        <w:rPr>
          <w:sz w:val="24"/>
        </w:rPr>
        <w:t>月</w:t>
      </w:r>
      <w:r>
        <w:rPr>
          <w:sz w:val="24"/>
        </w:rPr>
        <w:t>26</w:t>
      </w:r>
      <w:r>
        <w:rPr>
          <w:sz w:val="24"/>
        </w:rPr>
        <w:t>日</w:t>
      </w:r>
    </w:p>
    <w:p>
      <w:pPr>
        <w:pStyle w:val="Normal"/>
        <w:spacing w:lineRule="auto" w:line="360"/>
        <w:ind w:firstLine="617"/>
        <w:rPr/>
      </w:pPr>
      <w:r>
        <w:rPr>
          <w:sz w:val="24"/>
        </w:rPr>
        <w:t>徐州市党委正式成立。徐州地区历来是兵家必争之地。无产阶级文化大革命中，两个阶级、两条路线进行了极其尖锐激烈的复杂斗争。最后，终于揪出了篡夺了山东省革委会某些权力的政治骗子，取得了伟大的胜利。徐州新市委的成立，标志着徐州的社会主义革命将进入一个新阶段。</w:t>
      </w:r>
    </w:p>
    <w:p>
      <w:pPr>
        <w:pStyle w:val="Normal"/>
        <w:spacing w:lineRule="auto" w:line="360"/>
        <w:ind w:firstLine="617"/>
        <w:rPr>
          <w:sz w:val="24"/>
        </w:rPr>
      </w:pPr>
      <w:r>
        <w:rPr>
          <w:sz w:val="24"/>
        </w:rPr>
        <w:t>今天下起雨来。趁这个时候，我们冒雨洒化肥。路烂，大家克服重重困难，终于完成了任务。</w:t>
      </w:r>
    </w:p>
    <w:p>
      <w:pPr>
        <w:pStyle w:val="Normal"/>
        <w:spacing w:lineRule="auto" w:line="360"/>
        <w:ind w:firstLine="617"/>
        <w:rPr>
          <w:sz w:val="24"/>
        </w:rPr>
      </w:pPr>
      <w:r>
        <w:rPr>
          <w:sz w:val="24"/>
        </w:rPr>
      </w:r>
    </w:p>
    <w:p>
      <w:pPr>
        <w:pStyle w:val="Normal"/>
        <w:spacing w:lineRule="auto" w:line="360"/>
        <w:ind w:firstLine="617"/>
        <w:rPr>
          <w:sz w:val="24"/>
        </w:rPr>
      </w:pPr>
      <w:r>
        <w:rPr>
          <w:sz w:val="24"/>
        </w:rPr>
        <w:t>5</w:t>
      </w:r>
      <w:r>
        <w:rPr>
          <w:sz w:val="24"/>
        </w:rPr>
        <w:t>月</w:t>
      </w:r>
      <w:r>
        <w:rPr>
          <w:sz w:val="24"/>
        </w:rPr>
        <w:t>28</w:t>
      </w:r>
      <w:r>
        <w:rPr>
          <w:sz w:val="24"/>
        </w:rPr>
        <w:t>日</w:t>
      </w:r>
    </w:p>
    <w:p>
      <w:pPr>
        <w:pStyle w:val="Normal"/>
        <w:spacing w:lineRule="auto" w:line="360"/>
        <w:ind w:firstLine="617"/>
        <w:rPr>
          <w:sz w:val="24"/>
        </w:rPr>
      </w:pPr>
      <w:r>
        <w:rPr>
          <w:sz w:val="24"/>
        </w:rPr>
        <w:t>今天是端午节。在农村，它还有相当的地位。感谢贫下中农的关怀，使我这个异乡人也吃到了传统的食物粽子。</w:t>
      </w:r>
    </w:p>
    <w:p>
      <w:pPr>
        <w:pStyle w:val="Normal"/>
        <w:spacing w:lineRule="auto" w:line="360"/>
        <w:ind w:firstLine="617"/>
        <w:rPr>
          <w:sz w:val="24"/>
        </w:rPr>
      </w:pPr>
      <w:r>
        <w:rPr>
          <w:sz w:val="24"/>
        </w:rPr>
        <w:t>给哥哥写了封信。谈了一些看法。</w:t>
      </w:r>
    </w:p>
    <w:p>
      <w:pPr>
        <w:pStyle w:val="Normal"/>
        <w:spacing w:lineRule="auto" w:line="360"/>
        <w:ind w:firstLine="617"/>
        <w:rPr/>
      </w:pPr>
      <w:r>
        <w:rPr>
          <w:sz w:val="24"/>
        </w:rPr>
        <w:t>上午挖桑园沟，下午刨瓜路。现在大家学习情绪都很高。公社要求熟背的二十一条语录，正在为大家所领会。</w:t>
      </w:r>
    </w:p>
    <w:p>
      <w:pPr>
        <w:pStyle w:val="Normal"/>
        <w:spacing w:lineRule="auto" w:line="360"/>
        <w:ind w:firstLine="617"/>
        <w:rPr>
          <w:sz w:val="24"/>
        </w:rPr>
      </w:pPr>
      <w:r>
        <w:rPr>
          <w:sz w:val="24"/>
        </w:rPr>
      </w:r>
    </w:p>
    <w:p>
      <w:pPr>
        <w:pStyle w:val="Normal"/>
        <w:spacing w:lineRule="auto" w:line="360"/>
        <w:ind w:firstLine="617"/>
        <w:rPr>
          <w:sz w:val="24"/>
        </w:rPr>
      </w:pPr>
      <w:r>
        <w:rPr>
          <w:sz w:val="24"/>
        </w:rPr>
        <w:t>5</w:t>
      </w:r>
      <w:r>
        <w:rPr>
          <w:sz w:val="24"/>
        </w:rPr>
        <w:t>月</w:t>
      </w:r>
      <w:r>
        <w:rPr>
          <w:sz w:val="24"/>
        </w:rPr>
        <w:t>29</w:t>
      </w:r>
      <w:r>
        <w:rPr>
          <w:sz w:val="24"/>
        </w:rPr>
        <w:t>日</w:t>
      </w:r>
    </w:p>
    <w:p>
      <w:pPr>
        <w:pStyle w:val="Normal"/>
        <w:spacing w:lineRule="auto" w:line="360"/>
        <w:ind w:firstLine="617"/>
        <w:rPr/>
      </w:pPr>
      <w:r>
        <w:rPr>
          <w:sz w:val="24"/>
        </w:rPr>
        <w:t>我国政府与奥地利政府经过谈判，决定建立大使级外交关系。从此，在维也纳就可以看见五星红旗。</w:t>
      </w:r>
    </w:p>
    <w:p>
      <w:pPr>
        <w:pStyle w:val="Normal"/>
        <w:spacing w:lineRule="auto" w:line="360"/>
        <w:ind w:firstLine="617"/>
        <w:rPr>
          <w:sz w:val="24"/>
        </w:rPr>
      </w:pPr>
      <w:r>
        <w:rPr>
          <w:sz w:val="24"/>
        </w:rPr>
        <w:t>上午林业队叫我去买大萝等。由于我没有经验，买的镰刀都不甚令人满意。下午又花了一番时间去退刀。</w:t>
      </w:r>
    </w:p>
    <w:p>
      <w:pPr>
        <w:pStyle w:val="Normal"/>
        <w:spacing w:lineRule="auto" w:line="360"/>
        <w:ind w:firstLine="617"/>
        <w:rPr/>
      </w:pPr>
      <w:r>
        <w:rPr>
          <w:sz w:val="24"/>
        </w:rPr>
        <w:t>我好像是忽然觉得，又好像以前就隐约觉得，不过现在才真正感到。骄傲自满情绪在我身上已发展得十分严重。不但上午买刀一事，主要是中午，当时东阳部队派人到林业队来买红豆种，林业队红豆种是多一点，可是当时没有一个负责人在此。大家都不能做出决定，有同志问我，这是大家对我的信任，应与大家共同商量。而我当时却擅自决定卖给人家，并亲自掌秤。在这件事情上，我没有把大家放在眼里，自高自大。上午买刀也是自满自足，自以为买得还可以。骄傲自满，已成为我的主要敌人。当前，在毛主席亲自批发的中央三号文件指引下，全党全国人民正在开展一个反骄破满的自我教育运动，而我在这期间，骄傲自满的思想却得到了发展，这不就证明我背离了毛主席的伟大战略部署了吗？这种骄傲自满的思想必须批判。在我的头脑里必须发动一场反骄破满的攻坚战。我在这一期间，必须着重学习毛主席关于反骄破满的伟大指示，充分认识骄傲自满的危害性，坚决实行“三破三立”，虚心地向贫下中农学习，做贫下中农的小学生，不断地革自己头脑里私字的命。</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虚心使人进步，骄傲使人落后，我们应当永远记住这个真理。</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5</w:t>
      </w:r>
      <w:r>
        <w:rPr>
          <w:sz w:val="24"/>
        </w:rPr>
        <w:t>月</w:t>
      </w:r>
      <w:r>
        <w:rPr>
          <w:sz w:val="24"/>
        </w:rPr>
        <w:t>30</w:t>
      </w:r>
      <w:r>
        <w:rPr>
          <w:sz w:val="24"/>
        </w:rPr>
        <w:t>日</w:t>
      </w:r>
    </w:p>
    <w:p>
      <w:pPr>
        <w:pStyle w:val="Normal"/>
        <w:spacing w:lineRule="auto" w:line="360"/>
        <w:ind w:firstLine="617"/>
        <w:rPr/>
      </w:pPr>
      <w:r>
        <w:rPr>
          <w:sz w:val="24"/>
        </w:rPr>
        <w:t>为了检查大家的学习情况，今天上午检查了一部分人，背诵二十一条语录。我觉得，无论什么事，带头人都应该首先做出个样子。于是我自己首先背了。很使我感动的是，许多不识字的同志和识字不多的同志，他们经过刻苦努力，都能背出不少毛主席语录。和他们相比，我的学习精神还是很差的。我决不能因为会背这几条语录而骄傲自满，要虚心地向那些不识字的同志学习，刻苦学习，学以致用，努力改造世界观。</w:t>
      </w:r>
    </w:p>
    <w:p>
      <w:pPr>
        <w:pStyle w:val="Normal"/>
        <w:spacing w:lineRule="auto" w:line="360"/>
        <w:ind w:firstLine="617"/>
        <w:rPr>
          <w:sz w:val="24"/>
        </w:rPr>
      </w:pPr>
      <w:r>
        <w:rPr>
          <w:sz w:val="24"/>
        </w:rPr>
        <w:t>下午刨瓜地时，大队副主任丁广太来开了个会。关于对待犯错误的人，首先应当分清是属于哪一类矛盾。如果是人民内部矛盾，就应当坚持团结——批评和自我批评——团结这个公式，惩前毖后，治病救人。</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知识青年到农村去，接受贫下中农的再教育，很有必要。</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5</w:t>
      </w:r>
      <w:r>
        <w:rPr>
          <w:sz w:val="24"/>
        </w:rPr>
        <w:t>月</w:t>
      </w:r>
      <w:r>
        <w:rPr>
          <w:sz w:val="24"/>
        </w:rPr>
        <w:t>31</w:t>
      </w:r>
      <w:r>
        <w:rPr>
          <w:sz w:val="24"/>
        </w:rPr>
        <w:t>日</w:t>
      </w:r>
    </w:p>
    <w:p>
      <w:pPr>
        <w:pStyle w:val="Normal"/>
        <w:spacing w:lineRule="auto" w:line="360"/>
        <w:ind w:firstLine="617"/>
        <w:rPr>
          <w:sz w:val="24"/>
        </w:rPr>
      </w:pPr>
      <w:r>
        <w:rPr>
          <w:sz w:val="24"/>
        </w:rPr>
        <w:t>伟大领袖毛主席和以毛主席为首、林付主席为付的党中央的亲切关怀下，天津市第三次党代会胜利召开，大会选出了中共天津市第三届委员会。解学恭同志任第一书记。</w:t>
      </w:r>
    </w:p>
    <w:p>
      <w:pPr>
        <w:pStyle w:val="Normal"/>
        <w:spacing w:lineRule="auto" w:line="360"/>
        <w:ind w:firstLine="617"/>
        <w:rPr/>
      </w:pPr>
      <w:r>
        <w:rPr>
          <w:sz w:val="24"/>
        </w:rPr>
        <w:t>上午在林业队干。中午回家吃饭时，生产队长叫我在生产队干。于是下午就在队里上工挑粪。南京时的便民河农机站派出两台拖拉机帮我队耕田耙田。大机器真来劲。几小时之内，凡割了麦子的田都给它翻了个身。</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1</w:t>
      </w:r>
      <w:r>
        <w:rPr>
          <w:sz w:val="24"/>
        </w:rPr>
        <w:t>日</w:t>
      </w:r>
    </w:p>
    <w:p>
      <w:pPr>
        <w:pStyle w:val="Normal"/>
        <w:spacing w:lineRule="auto" w:line="360"/>
        <w:ind w:firstLine="617"/>
        <w:rPr>
          <w:sz w:val="24"/>
        </w:rPr>
      </w:pPr>
      <w:r>
        <w:rPr>
          <w:sz w:val="24"/>
        </w:rPr>
        <w:t>今天是六一国际儿童节。儿童时代对我来说已经过去了，但回忆起来，总感到幸福，因为我一直是生活在毛泽东时代，受到党的教育。我决心紧跟毛主席，就在这大忙中看。</w:t>
      </w:r>
    </w:p>
    <w:p>
      <w:pPr>
        <w:pStyle w:val="Normal"/>
        <w:spacing w:lineRule="auto" w:line="360"/>
        <w:ind w:firstLine="617"/>
        <w:rPr/>
      </w:pPr>
      <w:r>
        <w:rPr>
          <w:sz w:val="24"/>
        </w:rPr>
        <w:t>上午割油菜，油菜长得很好，在我公社可列第一。这还是由于搞了科学实验。下午起初也割，下雨后就冒雨栽山芋。我的雨衣没带回来，贫下中农就主动借伞给我，一直干到天黑。</w:t>
      </w:r>
    </w:p>
    <w:p>
      <w:pPr>
        <w:pStyle w:val="Normal"/>
        <w:spacing w:lineRule="auto" w:line="360"/>
        <w:ind w:firstLine="617"/>
        <w:rPr>
          <w:sz w:val="24"/>
        </w:rPr>
      </w:pPr>
      <w:r>
        <w:rPr>
          <w:sz w:val="24"/>
        </w:rPr>
        <w:t>大忙来到了，我在经受它的考验，我相信自己经受得住。干吧！</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2</w:t>
      </w:r>
      <w:r>
        <w:rPr>
          <w:sz w:val="24"/>
        </w:rPr>
        <w:t>日</w:t>
      </w:r>
    </w:p>
    <w:p>
      <w:pPr>
        <w:pStyle w:val="Normal"/>
        <w:spacing w:lineRule="auto" w:line="360"/>
        <w:ind w:firstLine="617"/>
        <w:rPr>
          <w:sz w:val="24"/>
        </w:rPr>
      </w:pPr>
      <w:r>
        <w:rPr>
          <w:sz w:val="24"/>
        </w:rPr>
        <w:t>到大队电灌干了一天。夜里文下水田挑粪，干的好欢。</w:t>
      </w:r>
    </w:p>
    <w:p>
      <w:pPr>
        <w:pStyle w:val="Normal"/>
        <w:spacing w:lineRule="auto" w:line="360"/>
        <w:ind w:firstLine="617"/>
        <w:rPr>
          <w:sz w:val="24"/>
        </w:rPr>
      </w:pPr>
      <w:r>
        <w:rPr>
          <w:sz w:val="24"/>
        </w:rPr>
        <w:t>罗共中央总书记，罗国务委员会主席齐奥塞斯库和他率领的罗马尼亚党政代表团，应我国党和政府邀请，来我国进行友好访问，今天到达北京。罗马尼亚处在欧洲，与我国相距万里，但近年来，两国人民的友谊有了进一步的发展。中国人民坚决支持罗马尼亚人民坚持独立自主，捍卫国家主权，反对外来干涉的正义斗争。</w:t>
      </w:r>
    </w:p>
    <w:p>
      <w:pPr>
        <w:pStyle w:val="Normal"/>
        <w:spacing w:lineRule="auto" w:line="360"/>
        <w:ind w:firstLine="617"/>
        <w:rPr>
          <w:sz w:val="24"/>
        </w:rPr>
      </w:pPr>
      <w:r>
        <w:rPr>
          <w:sz w:val="24"/>
        </w:rPr>
      </w:r>
    </w:p>
    <w:p>
      <w:pPr>
        <w:pStyle w:val="Normal"/>
        <w:spacing w:lineRule="auto" w:line="360"/>
        <w:ind w:firstLine="617"/>
        <w:rPr>
          <w:i/>
          <w:i/>
          <w:sz w:val="24"/>
        </w:rPr>
      </w:pPr>
      <w:r>
        <w:rPr>
          <w:i/>
          <w:sz w:val="24"/>
        </w:rPr>
        <w:t>团结起来，打倒一切帝国主义和反动派。</w:t>
      </w:r>
    </w:p>
    <w:p>
      <w:pPr>
        <w:pStyle w:val="Normal"/>
        <w:spacing w:lineRule="auto" w:line="360"/>
        <w:ind w:firstLine="617"/>
        <w:rPr>
          <w:i/>
          <w:i/>
          <w:sz w:val="24"/>
        </w:rPr>
      </w:pPr>
      <w:r>
        <w:rPr>
          <w:i/>
          <w:sz w:val="24"/>
        </w:rPr>
      </w:r>
    </w:p>
    <w:p>
      <w:pPr>
        <w:pStyle w:val="Normal"/>
        <w:spacing w:lineRule="auto" w:line="360"/>
        <w:ind w:firstLine="617"/>
        <w:rPr>
          <w:sz w:val="24"/>
        </w:rPr>
      </w:pPr>
      <w:r>
        <w:rPr>
          <w:sz w:val="24"/>
        </w:rPr>
        <w:t>6</w:t>
      </w:r>
      <w:r>
        <w:rPr>
          <w:sz w:val="24"/>
        </w:rPr>
        <w:t>月</w:t>
      </w:r>
      <w:r>
        <w:rPr>
          <w:sz w:val="24"/>
        </w:rPr>
        <w:t>3</w:t>
      </w:r>
      <w:r>
        <w:rPr>
          <w:sz w:val="24"/>
        </w:rPr>
        <w:t>日</w:t>
      </w:r>
    </w:p>
    <w:p>
      <w:pPr>
        <w:pStyle w:val="Normal"/>
        <w:spacing w:lineRule="auto" w:line="360"/>
        <w:ind w:firstLine="617"/>
        <w:rPr/>
      </w:pPr>
      <w:r>
        <w:rPr>
          <w:sz w:val="24"/>
        </w:rPr>
        <w:t>我们伟大领袖毛主席和他的亲密战友林付主席，以及周恩来、康生等同志，今天会见了齐奥塞斯库同志和代表团全体成员。毛主席高兴地说：“团结起来，打倒帝国主义和一切反动派。”</w:t>
      </w:r>
    </w:p>
    <w:p>
      <w:pPr>
        <w:pStyle w:val="Normal"/>
        <w:spacing w:lineRule="auto" w:line="360"/>
        <w:ind w:firstLine="617"/>
        <w:rPr>
          <w:sz w:val="24"/>
        </w:rPr>
      </w:pPr>
      <w:r>
        <w:rPr>
          <w:sz w:val="24"/>
        </w:rPr>
        <w:t>早上没干早班，受到队长批评。我想想，觉得批评还是正确的。如果大家都像我一样不干，那粪怎能挑到田头，粮食怎能丰收？我一定要克服怕苦怕累思想，坚持顶班干。</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我赞成这样的口号，叫做“一不怕苦、二不怕死”</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6</w:t>
      </w:r>
      <w:r>
        <w:rPr>
          <w:sz w:val="24"/>
        </w:rPr>
        <w:t>月</w:t>
      </w:r>
      <w:r>
        <w:rPr>
          <w:sz w:val="24"/>
        </w:rPr>
        <w:t>4</w:t>
      </w:r>
      <w:r>
        <w:rPr>
          <w:sz w:val="24"/>
        </w:rPr>
        <w:t>日</w:t>
      </w:r>
    </w:p>
    <w:p>
      <w:pPr>
        <w:pStyle w:val="Normal"/>
        <w:spacing w:lineRule="auto" w:line="360"/>
        <w:ind w:firstLine="617"/>
        <w:rPr/>
      </w:pPr>
      <w:r>
        <w:rPr>
          <w:sz w:val="24"/>
        </w:rPr>
        <w:t>今年我将比较多的参加栽秧。在栽秧中，我尤其要虚心地向贫下中农学习，努力掌握生产斗争的本领。</w:t>
      </w:r>
    </w:p>
    <w:p>
      <w:pPr>
        <w:pStyle w:val="Normal"/>
        <w:spacing w:lineRule="auto" w:line="360"/>
        <w:ind w:firstLine="617"/>
        <w:rPr>
          <w:sz w:val="24"/>
        </w:rPr>
      </w:pPr>
      <w:r>
        <w:rPr>
          <w:sz w:val="24"/>
        </w:rPr>
        <w:t>收到哥哥的来信。谈到了他对国际形势的看法。关于内蒙局势。谈到报刊上正在不点名地批评陈伯达。</w:t>
      </w:r>
    </w:p>
    <w:p>
      <w:pPr>
        <w:pStyle w:val="Normal"/>
        <w:spacing w:lineRule="auto" w:line="360"/>
        <w:ind w:firstLine="617"/>
        <w:rPr/>
      </w:pPr>
      <w:r>
        <w:rPr>
          <w:sz w:val="24"/>
        </w:rPr>
        <w:t>看到他的信，我才觉得，我虽然喜欢看报纸，但往往都是浏览一下就算了，而不去深入思想。如批评自称“小小老百姓”的野心家，我初以为是陶铸，“三种境界”论的鼓吹者。我简直就没有去想是谁。罗马尼亚访华，我只认为他们是同志，而没察觉这其中的分歧。这些都说明我并没有认真看报，也说明我在学习问题上存在着浓厚的不求甚解的作风。这些都需要我认真对待，认真改正。</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5</w:t>
      </w:r>
      <w:r>
        <w:rPr>
          <w:sz w:val="24"/>
        </w:rPr>
        <w:t>日</w:t>
      </w:r>
    </w:p>
    <w:p>
      <w:pPr>
        <w:pStyle w:val="Normal"/>
        <w:spacing w:lineRule="auto" w:line="360"/>
        <w:ind w:firstLine="617"/>
        <w:rPr/>
      </w:pPr>
      <w:r>
        <w:rPr>
          <w:sz w:val="24"/>
        </w:rPr>
        <w:t>栽秧一天。中午和晚上都开民主理财会。晚上老顾讲了话，批评了当前存在着的右倾和怕苦畏难思想。要求我们遵照许司令的指示，千方百计，拼死拼活，用九牛二虎之力，把粮食搞上去，把四夏这一仗打好。</w:t>
      </w:r>
    </w:p>
    <w:p>
      <w:pPr>
        <w:pStyle w:val="Normal"/>
        <w:spacing w:lineRule="auto" w:line="360"/>
        <w:ind w:firstLine="617"/>
        <w:rPr>
          <w:sz w:val="24"/>
        </w:rPr>
      </w:pPr>
      <w:r>
        <w:rPr>
          <w:sz w:val="24"/>
        </w:rPr>
        <w:t>开完会后，我们就连夜把麦子拖往水泥厂的篮球场，一直干到两点多钟。</w:t>
      </w:r>
    </w:p>
    <w:p>
      <w:pPr>
        <w:pStyle w:val="Normal"/>
        <w:spacing w:lineRule="auto" w:line="360"/>
        <w:ind w:firstLine="617"/>
        <w:rPr/>
      </w:pPr>
      <w:r>
        <w:rPr>
          <w:sz w:val="24"/>
        </w:rPr>
        <w:t>当我们拖麦子肚子饿子，我的情绪也不高，这时候关磊唱起了郭建光唱的“困难吓不倒英雄汉”一段，鼓舞了我们。我觉得，在这里就可以看出他的思想比我强，我应该向他学习，用红军传统来鼓舞自己前进。</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社会主义制度的建立给我们开辟了一条到达理想的道路，而理想境界的实现要靠我们的辛勤劳动。</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6</w:t>
      </w:r>
      <w:r>
        <w:rPr>
          <w:sz w:val="24"/>
        </w:rPr>
        <w:t>日</w:t>
      </w:r>
    </w:p>
    <w:p>
      <w:pPr>
        <w:pStyle w:val="Normal"/>
        <w:spacing w:lineRule="auto" w:line="360"/>
        <w:ind w:firstLine="617"/>
        <w:rPr>
          <w:sz w:val="24"/>
        </w:rPr>
      </w:pPr>
      <w:r>
        <w:rPr>
          <w:sz w:val="24"/>
        </w:rPr>
        <w:t>揉了一天菜籽。许多贫下中农都把家里席子、被单拿出来垫在地上揉，这种精神是值得我学习的。</w:t>
      </w:r>
    </w:p>
    <w:p>
      <w:pPr>
        <w:pStyle w:val="Normal"/>
        <w:spacing w:lineRule="auto" w:line="360"/>
        <w:ind w:firstLine="617"/>
        <w:rPr>
          <w:sz w:val="24"/>
        </w:rPr>
      </w:pPr>
      <w:r>
        <w:rPr>
          <w:sz w:val="24"/>
        </w:rPr>
        <w:t>齐奥塞斯库和他率领的代表团今天到南京进行友好访问。周总理、张春桥等陪同来宁，许世友等热烈欢迎罗马尼亚贵宾。</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7</w:t>
      </w:r>
      <w:r>
        <w:rPr>
          <w:sz w:val="24"/>
        </w:rPr>
        <w:t>日</w:t>
      </w:r>
    </w:p>
    <w:p>
      <w:pPr>
        <w:pStyle w:val="Normal"/>
        <w:spacing w:lineRule="auto" w:line="360"/>
        <w:ind w:firstLine="617"/>
        <w:rPr/>
      </w:pPr>
      <w:r>
        <w:rPr>
          <w:sz w:val="24"/>
        </w:rPr>
        <w:t>昨晚打了一夜麦子。上午继续揉菜籽。下午想稍睡一下，不料没听见哨子声，一直睡到五点钟才醒。这也说明我还不能习惯农村大忙的生活。许多贫下中农打了一夜麦子也并没有休息。我应该向贫下中农学习，一不怕苦、二不怕死。</w:t>
      </w:r>
    </w:p>
    <w:p>
      <w:pPr>
        <w:pStyle w:val="Normal"/>
        <w:spacing w:lineRule="auto" w:line="360"/>
        <w:ind w:firstLine="617"/>
        <w:rPr>
          <w:sz w:val="24"/>
        </w:rPr>
      </w:pPr>
      <w:r>
        <w:rPr>
          <w:sz w:val="24"/>
        </w:rPr>
        <w:t>夜收场，又干到半夜。</w:t>
      </w:r>
    </w:p>
    <w:p>
      <w:pPr>
        <w:pStyle w:val="Normal"/>
        <w:spacing w:lineRule="auto" w:line="360"/>
        <w:ind w:firstLine="617"/>
        <w:rPr>
          <w:sz w:val="24"/>
        </w:rPr>
      </w:pPr>
      <w:r>
        <w:rPr>
          <w:sz w:val="24"/>
        </w:rPr>
      </w:r>
    </w:p>
    <w:p>
      <w:pPr>
        <w:pStyle w:val="Normal"/>
        <w:spacing w:lineRule="auto" w:line="360"/>
        <w:ind w:firstLine="617"/>
        <w:rPr/>
      </w:pPr>
      <w:r>
        <w:rPr>
          <w:i/>
          <w:iCs/>
          <w:sz w:val="24"/>
        </w:rPr>
        <w:t>下定决心，不怕牺牲，排除万难，去争取胜利。</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6</w:t>
      </w:r>
      <w:r>
        <w:rPr>
          <w:sz w:val="24"/>
        </w:rPr>
        <w:t>月</w:t>
      </w:r>
      <w:r>
        <w:rPr>
          <w:sz w:val="24"/>
        </w:rPr>
        <w:t>8</w:t>
      </w:r>
      <w:r>
        <w:rPr>
          <w:sz w:val="24"/>
        </w:rPr>
        <w:t>日</w:t>
      </w:r>
    </w:p>
    <w:p>
      <w:pPr>
        <w:pStyle w:val="Normal"/>
        <w:spacing w:lineRule="auto" w:line="360"/>
        <w:ind w:firstLine="617"/>
        <w:rPr/>
      </w:pPr>
      <w:r>
        <w:rPr>
          <w:sz w:val="24"/>
        </w:rPr>
        <w:t>大队革委会决定要到今天把麦子割完。今天全都割麦。公社所属单位也来支援，我们一些男的挑把子。一直干到八点，晚上又是割麦子，挑把子。大概到十一点左右，下起雨来了，于是又赶快抢场。到家后，公社却广播了我们大队麦子全部割完的喜报，接着，公社干部又来叫我们明天天亮前一定要割了。我觉得，跃进是应当的，但没跃上去却去报喜，岂不是自欺欺人？利用这种方法来逼别人前进，也不会收到多大效果，反之，则反会失去信用。</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9</w:t>
      </w:r>
      <w:r>
        <w:rPr>
          <w:sz w:val="24"/>
        </w:rPr>
        <w:t>日</w:t>
      </w:r>
    </w:p>
    <w:p>
      <w:pPr>
        <w:pStyle w:val="Normal"/>
        <w:spacing w:lineRule="auto" w:line="360"/>
        <w:ind w:firstLine="617"/>
        <w:rPr>
          <w:sz w:val="24"/>
        </w:rPr>
      </w:pPr>
      <w:r>
        <w:rPr>
          <w:sz w:val="24"/>
        </w:rPr>
        <w:t>在毛主席革命路线指引下，在迎接党的五十周年的沸腾日子里，中共云南省第二次代表大会胜利召开，大会选出了中共云南省第二届委员会。原省委书记周兴同志任第一书记。原南京部队副参谋长王必成任第二书记。</w:t>
      </w:r>
    </w:p>
    <w:p>
      <w:pPr>
        <w:pStyle w:val="Normal"/>
        <w:spacing w:lineRule="auto" w:line="360"/>
        <w:ind w:firstLine="617"/>
        <w:rPr/>
      </w:pPr>
      <w:r>
        <w:rPr>
          <w:sz w:val="24"/>
        </w:rPr>
        <w:t>起早割麦，至九点结束。接着就下起大雨。这雨下得很不好，麦子可能因此会受损失。</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10</w:t>
      </w:r>
      <w:r>
        <w:rPr>
          <w:sz w:val="24"/>
        </w:rPr>
        <w:t>日</w:t>
      </w:r>
    </w:p>
    <w:p>
      <w:pPr>
        <w:pStyle w:val="Normal"/>
        <w:spacing w:lineRule="auto" w:line="360"/>
        <w:ind w:firstLine="617"/>
        <w:rPr/>
      </w:pPr>
      <w:r>
        <w:rPr>
          <w:sz w:val="24"/>
        </w:rPr>
        <w:t>栽秧一天。尽管电劈雷轰，我们依然是脸朝黄土背朝天，拼死拼活种好田。由于雨大水滚得快，靠彭桥的田里麦把子都跑了。临近天黑，生产队又全力以赴，下田捞把子。我以自己赤脚和脚上湿气等原谅自己，挑两个把子一步一步往埂上移。可是不少贫下中农也打赤脚，他们跑得快，不怕苦、不怕累，不怕麦稭戳，相形之下，差距顿现。</w:t>
      </w:r>
    </w:p>
    <w:p>
      <w:pPr>
        <w:pStyle w:val="Normal"/>
        <w:spacing w:lineRule="auto" w:line="360"/>
        <w:ind w:firstLine="617"/>
        <w:rPr/>
      </w:pPr>
      <w:r>
        <w:rPr>
          <w:sz w:val="24"/>
        </w:rPr>
        <w:t>怕苦思想是刘少奇“活命哲学”的反映，是屈服于大自然的表现。其实，现在干活并不能说是苦，即使是苦，它与解放前贫下中农所受的苦也是有天壤之别的，有本质区别的。今天，我们为毛主席，为本阶级劳动，按照马克思主义的观点，应该是快乐的，是人生的第一需要。青年人就应当拣重担子挑，拣苦吃。怕苦，就是怕革命，就会变成修正主义。这可以算做一条规律。为了把自己锻炼成一个革命接班人，就要敢于吃苦，吃苦在人家前头。</w:t>
      </w:r>
    </w:p>
    <w:p>
      <w:pPr>
        <w:pStyle w:val="Normal"/>
        <w:spacing w:lineRule="auto" w:line="360"/>
        <w:ind w:firstLine="617"/>
        <w:rPr>
          <w:sz w:val="24"/>
        </w:rPr>
      </w:pPr>
      <w:r>
        <w:rPr>
          <w:sz w:val="24"/>
        </w:rPr>
      </w:r>
    </w:p>
    <w:p>
      <w:pPr>
        <w:pStyle w:val="Normal"/>
        <w:spacing w:lineRule="auto" w:line="360"/>
        <w:ind w:firstLine="617"/>
        <w:rPr>
          <w:i/>
          <w:i/>
          <w:sz w:val="24"/>
        </w:rPr>
      </w:pPr>
      <w:r>
        <w:rPr>
          <w:i/>
          <w:sz w:val="24"/>
        </w:rPr>
        <w:t>我赞成这样的口号，叫做“一不怕苦、二不怕死”。</w:t>
      </w:r>
    </w:p>
    <w:p>
      <w:pPr>
        <w:pStyle w:val="Normal"/>
        <w:spacing w:lineRule="auto" w:line="360"/>
        <w:ind w:firstLine="617"/>
        <w:rPr>
          <w:i/>
          <w:i/>
          <w:sz w:val="24"/>
        </w:rPr>
      </w:pPr>
      <w:r>
        <w:rPr>
          <w:i/>
          <w:sz w:val="24"/>
        </w:rPr>
      </w:r>
    </w:p>
    <w:p>
      <w:pPr>
        <w:pStyle w:val="Normal"/>
        <w:spacing w:lineRule="auto" w:line="360"/>
        <w:ind w:firstLine="617"/>
        <w:rPr>
          <w:sz w:val="24"/>
        </w:rPr>
      </w:pPr>
      <w:r>
        <w:rPr>
          <w:sz w:val="24"/>
        </w:rPr>
        <w:t>6</w:t>
      </w:r>
      <w:r>
        <w:rPr>
          <w:sz w:val="24"/>
        </w:rPr>
        <w:t>月</w:t>
      </w:r>
      <w:r>
        <w:rPr>
          <w:sz w:val="24"/>
        </w:rPr>
        <w:t>11</w:t>
      </w:r>
      <w:r>
        <w:rPr>
          <w:sz w:val="24"/>
        </w:rPr>
        <w:t>日</w:t>
      </w:r>
    </w:p>
    <w:p>
      <w:pPr>
        <w:pStyle w:val="Normal"/>
        <w:spacing w:lineRule="auto" w:line="360"/>
        <w:ind w:firstLine="617"/>
        <w:rPr>
          <w:sz w:val="24"/>
        </w:rPr>
      </w:pPr>
      <w:r>
        <w:rPr>
          <w:sz w:val="24"/>
        </w:rPr>
        <w:t>伟大领袖毛主席亲自批发的中央</w:t>
      </w:r>
      <w:r>
        <w:rPr>
          <w:sz w:val="24"/>
        </w:rPr>
        <w:t>39</w:t>
      </w:r>
      <w:r>
        <w:rPr>
          <w:sz w:val="24"/>
        </w:rPr>
        <w:t>号文件传达下来了。毛主席号召我们关心国家大事，关心国际大事，进行无产阶级国际主义的教育，树立“解放全人类”的伟大思想。</w:t>
      </w:r>
    </w:p>
    <w:p>
      <w:pPr>
        <w:pStyle w:val="Normal"/>
        <w:spacing w:lineRule="auto" w:line="360"/>
        <w:ind w:firstLine="617"/>
        <w:rPr/>
      </w:pPr>
      <w:r>
        <w:rPr>
          <w:sz w:val="24"/>
        </w:rPr>
        <w:t>自九大和九届二中全会以来，在毛主席的亲切关怀下，外交战线的革命干部和革命群众狠批了刘少奇和“三和一少”的修正主义黑货，紧跟毛主席的伟大战略部署，忠实执行毛主席的革命外交路线和政策，开展了广泛的外交活动。一方面，我们坚持自己的原则性，一方面又在原则的基础上发挥了更大的必要的灵活性。今天，外交战线形势一片大好。我们要关心外交斗争，关心国内外大事。</w:t>
      </w:r>
    </w:p>
    <w:p>
      <w:pPr>
        <w:pStyle w:val="Normal"/>
        <w:spacing w:lineRule="auto" w:line="360"/>
        <w:ind w:firstLine="617"/>
        <w:rPr>
          <w:sz w:val="24"/>
        </w:rPr>
      </w:pPr>
      <w:r>
        <w:rPr>
          <w:sz w:val="24"/>
        </w:rPr>
        <w:t>今天又下水两次捞麦把子。把麦把子都从矮埂上搬到了公路或高埂上，基本上不怕潮水了。</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发扬勇敢战斗，不怕牺牲，不怕疲劳和连续作战（即在短期内不休息的接连打几仗）的作风。</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12</w:t>
      </w:r>
      <w:r>
        <w:rPr>
          <w:sz w:val="24"/>
        </w:rPr>
        <w:t>日</w:t>
      </w:r>
    </w:p>
    <w:p>
      <w:pPr>
        <w:pStyle w:val="Normal"/>
        <w:spacing w:lineRule="auto" w:line="360"/>
        <w:ind w:firstLine="617"/>
        <w:rPr/>
      </w:pPr>
      <w:r>
        <w:rPr>
          <w:sz w:val="24"/>
        </w:rPr>
        <w:t>栽了一天秧，手指头据说是得了秧气，不能栽了。我们就在公路上拖麦把子，公社农具厂等单位完全停下来支援我们。水泥厂让出一块装车的有屋顶的站台，给我们打麦子，还借出了电动机等，并派电工前来帮助。在公社各单位和水泥厂解放军的帮助下，在这个雨天里，脱粒机终于也响起来了，并迅速地压倒了雨声。</w:t>
      </w:r>
    </w:p>
    <w:p>
      <w:pPr>
        <w:pStyle w:val="Normal"/>
        <w:spacing w:lineRule="auto" w:line="360"/>
        <w:ind w:firstLine="617"/>
        <w:rPr/>
      </w:pPr>
      <w:r>
        <w:rPr>
          <w:sz w:val="24"/>
        </w:rPr>
        <w:t>整整打了一夜麦子，向贫下中农学习，连续作战不下战场。</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13</w:t>
      </w:r>
      <w:r>
        <w:rPr>
          <w:sz w:val="24"/>
        </w:rPr>
        <w:t>日</w:t>
      </w:r>
    </w:p>
    <w:p>
      <w:pPr>
        <w:pStyle w:val="Normal"/>
        <w:spacing w:lineRule="auto" w:line="360"/>
        <w:ind w:firstLine="617"/>
        <w:rPr>
          <w:sz w:val="24"/>
        </w:rPr>
      </w:pPr>
      <w:r>
        <w:rPr>
          <w:sz w:val="24"/>
        </w:rPr>
        <w:t>省革委会召开电话会议，号召农业战线的广大贫下中农、革命干部，千方百计、拼死拼活，用九牛二虎之力，战胜连续阴雨带来的灾害，一定要把到手的粮食搞好，不能再受损失。用实际行动，用抓革命、促生产的优异成绩，迎接党的五十周年。</w:t>
      </w:r>
    </w:p>
    <w:p>
      <w:pPr>
        <w:pStyle w:val="Normal"/>
        <w:spacing w:lineRule="auto" w:line="360"/>
        <w:ind w:firstLine="617"/>
        <w:rPr/>
      </w:pPr>
      <w:r>
        <w:rPr>
          <w:sz w:val="24"/>
        </w:rPr>
        <w:t>上午继续打麦。因麦把子潮，所以不能打快。下午我去挑麦把子，挑到公路让板车拖。夜里又打麦到十一点。</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14</w:t>
      </w:r>
      <w:r>
        <w:rPr>
          <w:sz w:val="24"/>
        </w:rPr>
        <w:t>日</w:t>
      </w:r>
    </w:p>
    <w:p>
      <w:pPr>
        <w:pStyle w:val="Normal"/>
        <w:spacing w:lineRule="auto" w:line="360"/>
        <w:ind w:firstLine="617"/>
        <w:rPr/>
      </w:pPr>
      <w:r>
        <w:rPr>
          <w:sz w:val="24"/>
        </w:rPr>
        <w:t>上午全力以赴把埂上麦把子往路上挑。不少麦子都出了青青的小苗，到处都是。为了把粮食夺到手，广大贫下中农不怕累，挑得多，跑得快。我先挑六个把子一担，后来肩膀有点疼了，又看不少人都挑四个，就想去掉两个。但这时又想起了毛主席的教导，“我赞成这样的口号，叫做‘一不怕苦、二不怕死’”，和鲁迅的诗“我以我血荐轩辕”，心想反正活着干，死了算，就坚持挑六个至结束。</w:t>
      </w:r>
    </w:p>
    <w:p>
      <w:pPr>
        <w:pStyle w:val="Normal"/>
        <w:spacing w:lineRule="auto" w:line="360"/>
        <w:ind w:firstLine="617"/>
        <w:rPr/>
      </w:pPr>
      <w:r>
        <w:rPr>
          <w:sz w:val="24"/>
        </w:rPr>
        <w:t>但我问什么会产生这种“挑少点”的思想呢？这主要是不怕苦的思想没有扎根，一碰到什么艰苦的情况它就会跑掉。而怕苦的思想在我头脑里还占有重要地位，一出现什么情况它就会起作用。肩膀疼说明我还缺乏锻炼，它是物质的，只要有正确思想统帅，它就能继续发挥作用。所以，我必须尽最大努力克服怕苦思想，让不怕苦、不怕死的思想在头脑里深深扎根。</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青年应该把坚定正确的政治方向放在第一位。</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6</w:t>
      </w:r>
      <w:r>
        <w:rPr>
          <w:sz w:val="24"/>
        </w:rPr>
        <w:t>月</w:t>
      </w:r>
      <w:r>
        <w:rPr>
          <w:sz w:val="24"/>
        </w:rPr>
        <w:t>15</w:t>
      </w:r>
      <w:r>
        <w:rPr>
          <w:sz w:val="24"/>
        </w:rPr>
        <w:t>日</w:t>
      </w:r>
    </w:p>
    <w:p>
      <w:pPr>
        <w:pStyle w:val="Normal"/>
        <w:spacing w:lineRule="auto" w:line="360"/>
        <w:ind w:firstLine="617"/>
        <w:rPr>
          <w:sz w:val="24"/>
        </w:rPr>
      </w:pPr>
      <w:r>
        <w:rPr>
          <w:sz w:val="24"/>
        </w:rPr>
        <w:t>上午脱粒，下午清场，又扬了一通夜麦子。</w:t>
      </w:r>
    </w:p>
    <w:p>
      <w:pPr>
        <w:pStyle w:val="Normal"/>
        <w:spacing w:lineRule="auto" w:line="360"/>
        <w:ind w:firstLine="617"/>
        <w:rPr/>
      </w:pPr>
      <w:r>
        <w:rPr>
          <w:sz w:val="24"/>
        </w:rPr>
        <w:t>在这忙时，必须注意尽量使生活有条理，肚子也要吃饱，免得生病，妨碍抓革命、促生产。</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16</w:t>
      </w:r>
      <w:r>
        <w:rPr>
          <w:sz w:val="24"/>
        </w:rPr>
        <w:t>日</w:t>
      </w:r>
    </w:p>
    <w:p>
      <w:pPr>
        <w:pStyle w:val="Normal"/>
        <w:spacing w:lineRule="auto" w:line="360"/>
        <w:ind w:firstLine="617"/>
        <w:rPr/>
      </w:pPr>
      <w:r>
        <w:rPr>
          <w:sz w:val="24"/>
        </w:rPr>
        <w:t>天晴了，上午我们把麦子都弄出来晒，水泥厂把除了大门口的一块以外的水泥站台都让我们晒。麦子都已发热，有的并要上霉了，大家快拖快晒，很快就把麦子都弄出来了。</w:t>
      </w:r>
    </w:p>
    <w:p>
      <w:pPr>
        <w:pStyle w:val="Normal"/>
        <w:spacing w:lineRule="auto" w:line="360"/>
        <w:ind w:firstLine="617"/>
        <w:rPr>
          <w:sz w:val="24"/>
        </w:rPr>
      </w:pPr>
      <w:r>
        <w:rPr>
          <w:sz w:val="24"/>
        </w:rPr>
        <w:t>下午水泥厂也让我们把麦子拖到大窑上烘干。站在大窑边，真是汗流浃背。夜里贫下中农照顾我，让我休息，于是也睡了夜好觉。</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这个军队具有一往无前的精神……</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6</w:t>
      </w:r>
      <w:r>
        <w:rPr>
          <w:sz w:val="24"/>
        </w:rPr>
        <w:t>月</w:t>
      </w:r>
      <w:r>
        <w:rPr>
          <w:sz w:val="24"/>
        </w:rPr>
        <w:t>17</w:t>
      </w:r>
      <w:r>
        <w:rPr>
          <w:sz w:val="24"/>
        </w:rPr>
        <w:t>日</w:t>
      </w:r>
    </w:p>
    <w:p>
      <w:pPr>
        <w:pStyle w:val="Normal"/>
        <w:spacing w:lineRule="auto" w:line="360"/>
        <w:ind w:firstLine="617"/>
        <w:rPr/>
      </w:pPr>
      <w:r>
        <w:rPr>
          <w:sz w:val="24"/>
        </w:rPr>
        <w:t>上午从公社加工厂借来风车风油菜子。今年我队油菜子是大丰收，估计最高亩产要有四百斤。下午卖菜子，但由于没晒很干，没收。</w:t>
      </w:r>
    </w:p>
    <w:p>
      <w:pPr>
        <w:pStyle w:val="Normal"/>
        <w:spacing w:lineRule="auto" w:line="360"/>
        <w:ind w:firstLine="617"/>
        <w:rPr/>
      </w:pPr>
      <w:r>
        <w:rPr>
          <w:sz w:val="24"/>
        </w:rPr>
        <w:t>据讲这两天要有三百毫米的大雨。为了防止雨来再受损失，连夜打麦子，直到雨临方止。</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18</w:t>
      </w:r>
      <w:r>
        <w:rPr>
          <w:sz w:val="24"/>
        </w:rPr>
        <w:t>日</w:t>
      </w:r>
    </w:p>
    <w:p>
      <w:pPr>
        <w:pStyle w:val="Normal"/>
        <w:spacing w:lineRule="auto" w:line="360"/>
        <w:ind w:firstLine="617"/>
        <w:rPr/>
      </w:pPr>
      <w:r>
        <w:rPr>
          <w:sz w:val="24"/>
        </w:rPr>
        <w:t>下午风车风麦子，麦子有的又上霉了，并且发热。队长要我们今天一定要风了，而不管时间迟早。我看到那么多的麦子，估计今天肯定风不了，于是不怎么想干，要推脱责任。这时，毛主席的教导又在我耳边响起：“我们的责任，是向人民负责。”麦子上霉，发热，需要赶快把它风一下；如果不风，就会人为地造成损失，就是对国家对人民的犯罪。要向人民负责，就要把麦子风好。迟就迟些，不睡觉也要干，许司令不是讲拼死拼活吗？在关键时候尤其要不怕苦，不怕累。为了把麦子风完，减少损失，我们想窍门，鼓干劲，干了一下午，又干了一夜，第二天早上天亮时，饭也没吃，坚持把麦子风完并全部拉出去晒，到十点多钟才吃早饭。</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干部中一切不经过自己艰苦奋斗、流血流汗，而依靠意外便利，侥幸取胜的心理，必须扫除干净。</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19</w:t>
      </w:r>
      <w:r>
        <w:rPr>
          <w:sz w:val="24"/>
        </w:rPr>
        <w:t>日</w:t>
      </w:r>
    </w:p>
    <w:p>
      <w:pPr>
        <w:pStyle w:val="Normal"/>
        <w:spacing w:lineRule="auto" w:line="360"/>
        <w:ind w:firstLine="617"/>
        <w:rPr>
          <w:sz w:val="24"/>
        </w:rPr>
      </w:pPr>
      <w:r>
        <w:rPr>
          <w:sz w:val="24"/>
        </w:rPr>
        <w:t>在毛主席革命路线的指引下，在许司令和江苏省委的直接关怀下，中国共产党南京市第四次代表大会胜利闭幕了，大会选出了中国共产党南京市第四届委员会。方敏同志为书记，方明、张启、刘其章为副书记。</w:t>
      </w:r>
    </w:p>
    <w:p>
      <w:pPr>
        <w:pStyle w:val="Normal"/>
        <w:spacing w:lineRule="auto" w:line="360"/>
        <w:ind w:firstLine="617"/>
        <w:rPr>
          <w:sz w:val="24"/>
        </w:rPr>
      </w:pPr>
      <w:r>
        <w:rPr>
          <w:sz w:val="24"/>
        </w:rPr>
        <w:t>下午挑秧又栽秧。我的秧栽的既不好，又远远落在贫下中农后面。感到贫下中农到底比自己强，要向贫下中农学习。</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20</w:t>
      </w:r>
      <w:r>
        <w:rPr>
          <w:sz w:val="24"/>
        </w:rPr>
        <w:t>日</w:t>
      </w:r>
    </w:p>
    <w:p>
      <w:pPr>
        <w:pStyle w:val="Normal"/>
        <w:spacing w:lineRule="auto" w:line="360"/>
        <w:ind w:firstLine="617"/>
        <w:rPr/>
      </w:pPr>
      <w:r>
        <w:rPr>
          <w:sz w:val="24"/>
        </w:rPr>
        <w:t>学习大寨人改天换地的决心，贫下中农正在为夺取今年粮食更大丰收而出大力，流大汗，在这个时候，我检查一下自己，觉得刘少奇散布的“活命哲学”、怕苦怕累思想仍很严重。</w:t>
      </w:r>
    </w:p>
    <w:p>
      <w:pPr>
        <w:pStyle w:val="Normal"/>
        <w:spacing w:lineRule="auto" w:line="360"/>
        <w:ind w:firstLine="617"/>
        <w:rPr/>
      </w:pPr>
      <w:r>
        <w:rPr>
          <w:sz w:val="24"/>
        </w:rPr>
        <w:t>如有时到了收工时间没收工，就会嘀咕：怎么还不收工，干得早了，要讲这么早就干了？开会就要睡觉，打麦时闲下来不是去干别的，而也要睡觉，诸如此类的事还很多。有了这些想法，劳动时就好像是被迫的，鼓不起干劲。想到的只是保护身体，而不是革命的需要。这些想法都是消极的，于一抓三促是有害的，于自己的思想革命化也是有害的。</w:t>
      </w:r>
    </w:p>
    <w:p>
      <w:pPr>
        <w:pStyle w:val="Normal"/>
        <w:spacing w:lineRule="auto" w:line="360"/>
        <w:ind w:firstLine="617"/>
        <w:rPr>
          <w:sz w:val="24"/>
        </w:rPr>
      </w:pPr>
      <w:r>
        <w:rPr>
          <w:sz w:val="24"/>
        </w:rPr>
        <w:t>当前已是季节十分紧的时候，劳动时间是看情况而定的。起早带晚，完全是革命的需要，是生产斗争的需要。我应该克服怕苦怕累思想，提高积极参加集体生产劳动的自觉性，搞好思想革命化。</w:t>
      </w:r>
    </w:p>
    <w:p>
      <w:pPr>
        <w:pStyle w:val="Normal"/>
        <w:spacing w:lineRule="auto" w:line="360"/>
        <w:ind w:firstLine="617"/>
        <w:rPr>
          <w:sz w:val="24"/>
        </w:rPr>
      </w:pPr>
      <w:r>
        <w:rPr>
          <w:sz w:val="24"/>
        </w:rPr>
      </w:r>
    </w:p>
    <w:p>
      <w:pPr>
        <w:pStyle w:val="Normal"/>
        <w:spacing w:lineRule="auto" w:line="360"/>
        <w:ind w:firstLine="617"/>
        <w:rPr/>
      </w:pPr>
      <w:r>
        <w:rPr>
          <w:i/>
          <w:iCs/>
          <w:sz w:val="24"/>
        </w:rPr>
        <w:t>我们现在思想战线上的一个重要任务，就是要开展对于修正主义的批判。</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6</w:t>
      </w:r>
      <w:r>
        <w:rPr>
          <w:sz w:val="24"/>
        </w:rPr>
        <w:t>月</w:t>
      </w:r>
      <w:r>
        <w:rPr>
          <w:sz w:val="24"/>
        </w:rPr>
        <w:t>22</w:t>
      </w:r>
      <w:r>
        <w:rPr>
          <w:sz w:val="24"/>
        </w:rPr>
        <w:t>日</w:t>
      </w:r>
    </w:p>
    <w:p>
      <w:pPr>
        <w:pStyle w:val="Normal"/>
        <w:spacing w:lineRule="auto" w:line="360"/>
        <w:ind w:firstLine="617"/>
        <w:rPr>
          <w:sz w:val="24"/>
        </w:rPr>
      </w:pPr>
      <w:r>
        <w:rPr>
          <w:sz w:val="24"/>
        </w:rPr>
        <w:t>今天始终觉得头昏得很，有点发烧，但坚持晒麦。晚半天趁收麦有点空闲到采石公司医院一看，热度已达四十，打了一针安乃静，继续把麦子收完。</w:t>
      </w:r>
    </w:p>
    <w:p>
      <w:pPr>
        <w:pStyle w:val="Normal"/>
        <w:spacing w:lineRule="auto" w:line="360"/>
        <w:ind w:firstLine="617"/>
        <w:rPr>
          <w:sz w:val="24"/>
        </w:rPr>
      </w:pPr>
      <w:r>
        <w:rPr>
          <w:sz w:val="24"/>
        </w:rPr>
        <w:t>借来苏联小说《旗手》，是记二次世界大战苏联红军大反攻，从越过边境一直打到布拉格这一段，还值得一看。</w:t>
      </w:r>
    </w:p>
    <w:p>
      <w:pPr>
        <w:pStyle w:val="Normal"/>
        <w:spacing w:lineRule="auto" w:line="360"/>
        <w:ind w:firstLine="617"/>
        <w:rPr/>
      </w:pPr>
      <w:r>
        <w:rPr>
          <w:sz w:val="24"/>
        </w:rPr>
        <w:t>苏联小说可分两部分，一部分是辽宁、斯大林时期的，这时期的小说虽然可以看，但也应批判地看，尤其是战争小说，单纯军事观点、奖金刺激、爱情等东西很多，批判是必要的。一部分就是赫鲁晓夫时期的了，像肖洛霍夫、西蒙诺夫等人的大毒草，应该彻底批判，肃清流毒。</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23</w:t>
      </w:r>
      <w:r>
        <w:rPr>
          <w:sz w:val="24"/>
        </w:rPr>
        <w:t>日</w:t>
      </w:r>
    </w:p>
    <w:p>
      <w:pPr>
        <w:pStyle w:val="Normal"/>
        <w:spacing w:lineRule="auto" w:line="360"/>
        <w:ind w:firstLine="617"/>
        <w:rPr/>
      </w:pPr>
      <w:r>
        <w:rPr>
          <w:sz w:val="24"/>
        </w:rPr>
        <w:t>今天母亲来看望我。见我在此一切皆好，也很放心。南京也大搞支农活动，妹妹也到农村支农去了。</w:t>
      </w:r>
    </w:p>
    <w:p>
      <w:pPr>
        <w:pStyle w:val="Normal"/>
        <w:spacing w:lineRule="auto" w:line="360"/>
        <w:ind w:firstLine="617"/>
        <w:rPr/>
      </w:pPr>
      <w:r>
        <w:rPr>
          <w:sz w:val="24"/>
        </w:rPr>
        <w:t>《人民日报》发表了《工业学大庆》的社论。大庆，是一个用毛泽东思想建设起来的先进企业。大庆的道路，就是用毛泽东思想建设社会主义企业的道路。学大庆，就要活学活用马列主义，毛泽东思想，坚决贯彻执行毛主席的无产阶级革命路线。这样，才能走自己工业发展道路，建设“工农结合、城乡结合，有利生产、方便生活”的社会主义新型工矿区。</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敌人一天天烂下去，我们一天天好起来。</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6</w:t>
      </w:r>
      <w:r>
        <w:rPr>
          <w:sz w:val="24"/>
        </w:rPr>
        <w:t>月</w:t>
      </w:r>
      <w:r>
        <w:rPr>
          <w:sz w:val="24"/>
        </w:rPr>
        <w:t>24</w:t>
      </w:r>
      <w:r>
        <w:rPr>
          <w:sz w:val="24"/>
        </w:rPr>
        <w:t>日</w:t>
      </w:r>
    </w:p>
    <w:p>
      <w:pPr>
        <w:pStyle w:val="Normal"/>
        <w:spacing w:lineRule="auto" w:line="360"/>
        <w:ind w:firstLine="617"/>
        <w:rPr/>
      </w:pPr>
      <w:r>
        <w:rPr>
          <w:sz w:val="24"/>
        </w:rPr>
        <w:t>《参考消息》上发表了美国友好人士埃德加</w:t>
      </w:r>
      <w:r>
        <w:rPr>
          <w:sz w:val="24"/>
        </w:rPr>
        <w:t>·</w:t>
      </w:r>
      <w:r>
        <w:rPr>
          <w:sz w:val="24"/>
        </w:rPr>
        <w:t>斯诺四月三十日给意大利一家刊物写的文章《与毛泽东的一次交谈》。记述了伟大领袖毛主席去年十二月接见他的谈话。这个谈话很重要，对国内外形势作了很重要的分析，并特别提到接待尼克松来中国访问，无论是代表政府还是私人访问。</w:t>
      </w:r>
    </w:p>
    <w:p>
      <w:pPr>
        <w:pStyle w:val="Normal"/>
        <w:spacing w:lineRule="auto" w:line="360"/>
        <w:ind w:firstLine="617"/>
        <w:rPr/>
      </w:pPr>
      <w:r>
        <w:rPr>
          <w:sz w:val="24"/>
        </w:rPr>
        <w:t>毛主席在三六年就曾对斯诺发表过讲话。毛主席讲话非常谦虚，分析得很中肯，处处表现出他的天才。</w:t>
      </w:r>
    </w:p>
    <w:p>
      <w:pPr>
        <w:pStyle w:val="Normal"/>
        <w:spacing w:lineRule="auto" w:line="360"/>
        <w:ind w:firstLine="617"/>
        <w:rPr/>
      </w:pPr>
      <w:r>
        <w:rPr>
          <w:sz w:val="24"/>
        </w:rPr>
        <w:t>斯洛这篇文章在国际上引起了极大的反响，各国政府和报刊都给它以极大的注意。这也表示出毛主席的巨大国际威望。</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26</w:t>
      </w:r>
      <w:r>
        <w:rPr>
          <w:sz w:val="24"/>
        </w:rPr>
        <w:t>日</w:t>
      </w:r>
    </w:p>
    <w:p>
      <w:pPr>
        <w:pStyle w:val="Normal"/>
        <w:spacing w:lineRule="auto" w:line="360"/>
        <w:ind w:firstLine="617"/>
        <w:rPr/>
      </w:pPr>
      <w:r>
        <w:rPr>
          <w:sz w:val="24"/>
        </w:rPr>
        <w:t>早晨和上午都挑肥。田里放上水，所以必须赤脚，但麦稭桩子又戳脚。贫下中农走到田边，二话不说就挑，而我先还有点犹豫，然后才下田。为什么犹豫呢，还是怕戳脚疼。但是，是脚疼要紧呢，还是季节要紧呢？如果不赶快把这几块田挑上肥，那只好跟白田，而秧苗无底肥，长势肯定受影响。脚疼克服一下就行了。我必须坚决克服怕疼的思想，向贫下中农学习，一不怕苦、二不怕死，为夺取今年粮食更大丰收，支援世界革命而奋斗。</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世界上怕就怕“认真”二字，共产党就最讲认真。</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6</w:t>
      </w:r>
      <w:r>
        <w:rPr>
          <w:sz w:val="24"/>
        </w:rPr>
        <w:t>月</w:t>
      </w:r>
      <w:r>
        <w:rPr>
          <w:sz w:val="24"/>
        </w:rPr>
        <w:t>27</w:t>
      </w:r>
      <w:r>
        <w:rPr>
          <w:sz w:val="24"/>
        </w:rPr>
        <w:t>日</w:t>
      </w:r>
    </w:p>
    <w:p>
      <w:pPr>
        <w:pStyle w:val="Normal"/>
        <w:spacing w:lineRule="auto" w:line="360"/>
        <w:ind w:firstLine="617"/>
        <w:rPr>
          <w:sz w:val="24"/>
        </w:rPr>
      </w:pPr>
      <w:r>
        <w:rPr>
          <w:sz w:val="24"/>
        </w:rPr>
        <w:t>在毛主席革命路线指引下，在中共江苏省委的直接领导下，中共连云港新市委和中共南通新市委相继诞生。</w:t>
      </w:r>
    </w:p>
    <w:p>
      <w:pPr>
        <w:pStyle w:val="Normal"/>
        <w:spacing w:lineRule="auto" w:line="360"/>
        <w:ind w:firstLine="617"/>
        <w:rPr>
          <w:sz w:val="24"/>
        </w:rPr>
      </w:pPr>
      <w:r>
        <w:rPr>
          <w:sz w:val="24"/>
        </w:rPr>
        <w:t>栽了一天秧。今天分为三个组栽，为了尽快把秧栽下去，三个组都鼓足干劲，一个追一个，终于完成了后泉田栽插任务。</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28</w:t>
      </w:r>
      <w:r>
        <w:rPr>
          <w:sz w:val="24"/>
        </w:rPr>
        <w:t>日</w:t>
      </w:r>
    </w:p>
    <w:p>
      <w:pPr>
        <w:pStyle w:val="Normal"/>
        <w:spacing w:lineRule="auto" w:line="360"/>
        <w:ind w:firstLine="617"/>
        <w:rPr>
          <w:sz w:val="24"/>
        </w:rPr>
      </w:pPr>
      <w:r>
        <w:rPr>
          <w:sz w:val="24"/>
        </w:rPr>
        <w:t>今天把麦子都扛出来晒。虽然受到阴雨的灾害，受到了损失，但由于毛泽东思想深入人心，贫下中农艰苦奋战，几天几夜不下战场，终于把粮食夺到手中，减少了损失。估计亩产大概有四百斤，比去年增产。</w:t>
      </w:r>
    </w:p>
    <w:p>
      <w:pPr>
        <w:pStyle w:val="Normal"/>
        <w:spacing w:lineRule="auto" w:line="360"/>
        <w:ind w:firstLine="617"/>
        <w:rPr>
          <w:sz w:val="24"/>
        </w:rPr>
      </w:pPr>
      <w:r>
        <w:rPr>
          <w:sz w:val="24"/>
        </w:rPr>
        <w:t>抽空看了《红旗》第六期。这一期是教育革命专辑，是为正在召开的教育革命会议出的。杂志编者的话，提出了教育革命中十个关系的问题，各地的文章分别介绍了各个方面的经验。看了之后，感到鼓舞，也感到需要更加关心。</w:t>
      </w:r>
    </w:p>
    <w:p>
      <w:pPr>
        <w:pStyle w:val="Normal"/>
        <w:spacing w:lineRule="auto" w:line="360"/>
        <w:ind w:firstLine="617"/>
        <w:rPr>
          <w:sz w:val="24"/>
        </w:rPr>
      </w:pPr>
      <w:r>
        <w:rPr>
          <w:sz w:val="24"/>
        </w:rPr>
      </w:r>
    </w:p>
    <w:p>
      <w:pPr>
        <w:pStyle w:val="Normal"/>
        <w:spacing w:lineRule="auto" w:line="360"/>
        <w:ind w:firstLine="617"/>
        <w:rPr>
          <w:sz w:val="24"/>
        </w:rPr>
      </w:pPr>
      <w:r>
        <w:rPr>
          <w:sz w:val="24"/>
        </w:rPr>
        <w:t>6</w:t>
      </w:r>
      <w:r>
        <w:rPr>
          <w:sz w:val="24"/>
        </w:rPr>
        <w:t>月</w:t>
      </w:r>
      <w:r>
        <w:rPr>
          <w:sz w:val="24"/>
        </w:rPr>
        <w:t>29</w:t>
      </w:r>
      <w:r>
        <w:rPr>
          <w:sz w:val="24"/>
        </w:rPr>
        <w:t>日</w:t>
      </w:r>
    </w:p>
    <w:p>
      <w:pPr>
        <w:pStyle w:val="Normal"/>
        <w:spacing w:lineRule="auto" w:line="360"/>
        <w:ind w:firstLine="617"/>
        <w:rPr/>
      </w:pPr>
      <w:r>
        <w:rPr>
          <w:sz w:val="24"/>
        </w:rPr>
        <w:t>为怕下雨再受损失，三点多钟贫下中农就起床收麦子。但天阴沉沉的，却始终没下。相反，却起了风，这一天，我们就在大场扬麦子，并过麦子。一笆斗有七十斤，我坚持扛到</w:t>
      </w:r>
      <w:r>
        <w:rPr>
          <w:sz w:val="24"/>
        </w:rPr>
        <w:t>*</w:t>
      </w:r>
      <w:r>
        <w:rPr>
          <w:sz w:val="24"/>
        </w:rPr>
        <w:t>了。我感到自己力量太单，不能适应生产斗争的需要，以后应注意锻炼，增强体质。</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领导我们事业的核心力量是中国共产党。</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6</w:t>
      </w:r>
      <w:r>
        <w:rPr>
          <w:sz w:val="24"/>
        </w:rPr>
        <w:t>月</w:t>
      </w:r>
      <w:r>
        <w:rPr>
          <w:sz w:val="24"/>
        </w:rPr>
        <w:t>30</w:t>
      </w:r>
      <w:r>
        <w:rPr>
          <w:sz w:val="24"/>
        </w:rPr>
        <w:t>日</w:t>
      </w:r>
    </w:p>
    <w:p>
      <w:pPr>
        <w:pStyle w:val="Normal"/>
        <w:spacing w:lineRule="auto" w:line="360"/>
        <w:ind w:firstLine="617"/>
        <w:rPr>
          <w:sz w:val="24"/>
        </w:rPr>
      </w:pPr>
      <w:r>
        <w:rPr>
          <w:sz w:val="24"/>
        </w:rPr>
        <w:t>学习毛主席语录关于共产党的一节，批判刘少奇鼓吹的全民党。</w:t>
      </w:r>
    </w:p>
    <w:p>
      <w:pPr>
        <w:pStyle w:val="Normal"/>
        <w:spacing w:lineRule="auto" w:line="360"/>
        <w:ind w:firstLine="617"/>
        <w:rPr>
          <w:sz w:val="24"/>
        </w:rPr>
      </w:pPr>
      <w:r>
        <w:rPr>
          <w:sz w:val="24"/>
        </w:rPr>
        <w:t>伟大领袖毛主席指出：“既要革命，就要有一个革命党。”中国革命的历史完全证明了这一点。共产党是无产阶级的先锋队，是阶级斗争的工具，是领导我们事业的核心力量。</w:t>
      </w:r>
    </w:p>
    <w:p>
      <w:pPr>
        <w:pStyle w:val="Normal"/>
        <w:spacing w:lineRule="auto" w:line="360"/>
        <w:ind w:firstLine="617"/>
        <w:rPr/>
      </w:pPr>
      <w:r>
        <w:rPr>
          <w:sz w:val="24"/>
        </w:rPr>
        <w:t>叛徒刘少奇为了达到他复辟资本主义的目的，竭力破坏党的组织纯洁，想把一个朝气蓬勃的工人阶级的先锋队组织蜕变为一个“全民”的党。刘少奇要把资本家拉进党组织里，说什么“东北有十万富农党员也不怕”，并且“欢迎”各种带着私人目的到党内“找出路”的人。大叛徒刘少奇就是如此不择手段的篡攻党的组织原则，想把党变成“大杂烩”。</w:t>
      </w:r>
    </w:p>
    <w:p>
      <w:pPr>
        <w:pStyle w:val="Normal"/>
        <w:spacing w:lineRule="auto" w:line="360"/>
        <w:ind w:firstLine="617"/>
        <w:rPr/>
      </w:pPr>
      <w:r>
        <w:rPr>
          <w:sz w:val="24"/>
        </w:rPr>
        <w:t>伟大领袖毛主席早就揭穿了刘少奇的阴谋，并指示要注意发展工人入党，增加党组织的工人成份。遵照毛主席的指示，我党坚持了自己的组织原则，使党始终成为革命的坚强领导者。</w:t>
      </w:r>
    </w:p>
    <w:p>
      <w:pPr>
        <w:pStyle w:val="Normal"/>
        <w:spacing w:lineRule="auto" w:line="360"/>
        <w:ind w:firstLine="617"/>
        <w:rPr>
          <w:sz w:val="24"/>
        </w:rPr>
      </w:pPr>
      <w:r>
        <w:rPr>
          <w:sz w:val="24"/>
        </w:rPr>
        <w:t>无产阶级文化大革命把刘少奇一伙假马克思主义的政治骗子押上了历史舞台。经过这一遍最广泛深入的整党运动，我们党变得更加朝气蓬勃，更加伟大、更加光荣、更加正确。</w:t>
      </w:r>
    </w:p>
    <w:p>
      <w:pPr>
        <w:pStyle w:val="Normal"/>
        <w:spacing w:lineRule="auto" w:line="360"/>
        <w:ind w:firstLine="617"/>
        <w:rPr>
          <w:sz w:val="24"/>
        </w:rPr>
      </w:pPr>
      <w:r>
        <w:rPr>
          <w:sz w:val="24"/>
        </w:rPr>
        <w:t>伟大的中国共产党万岁！</w:t>
      </w:r>
    </w:p>
    <w:p>
      <w:pPr>
        <w:pStyle w:val="Normal"/>
        <w:spacing w:lineRule="auto" w:line="360"/>
        <w:ind w:firstLine="617"/>
        <w:rPr>
          <w:sz w:val="24"/>
        </w:rPr>
      </w:pPr>
      <w:r>
        <w:rPr>
          <w:sz w:val="24"/>
        </w:rPr>
        <w:t>伟大的战无不胜的马克思主义、列宁主义、毛泽东思想万岁！</w:t>
      </w:r>
    </w:p>
    <w:p>
      <w:pPr>
        <w:pStyle w:val="Normal"/>
        <w:spacing w:lineRule="auto" w:line="360"/>
        <w:ind w:firstLine="617"/>
        <w:rPr>
          <w:sz w:val="24"/>
        </w:rPr>
      </w:pPr>
      <w:r>
        <w:rPr>
          <w:sz w:val="24"/>
        </w:rPr>
        <w:t>伟大的领袖，我们心中最红最红的红太阳毛主席万岁！</w:t>
      </w:r>
    </w:p>
    <w:p>
      <w:pPr>
        <w:pStyle w:val="Normal"/>
        <w:spacing w:lineRule="auto" w:line="360"/>
        <w:ind w:firstLine="617"/>
        <w:rPr>
          <w:sz w:val="24"/>
        </w:rPr>
      </w:pPr>
      <w:r>
        <w:rPr>
          <w:sz w:val="24"/>
        </w:rPr>
      </w:r>
    </w:p>
    <w:p>
      <w:pPr>
        <w:pStyle w:val="Normal"/>
        <w:spacing w:lineRule="auto" w:line="360"/>
        <w:ind w:firstLine="617"/>
        <w:rPr/>
      </w:pPr>
      <w:r>
        <w:rPr>
          <w:i/>
          <w:iCs/>
          <w:sz w:val="24"/>
        </w:rPr>
        <w:t>指导我们思想的理论基础是马克思列宁主义</w:t>
      </w:r>
      <w:r>
        <w:rPr>
          <w:sz w:val="24"/>
        </w:rPr>
        <w:t>。</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1</w:t>
      </w:r>
      <w:r>
        <w:rPr>
          <w:sz w:val="24"/>
        </w:rPr>
        <w:t>日</w:t>
      </w:r>
    </w:p>
    <w:p>
      <w:pPr>
        <w:pStyle w:val="2"/>
        <w:spacing w:lineRule="auto" w:line="360"/>
        <w:ind w:firstLine="617"/>
        <w:rPr>
          <w:sz w:val="24"/>
        </w:rPr>
      </w:pPr>
      <w:r>
        <w:rPr>
          <w:sz w:val="24"/>
        </w:rPr>
        <w:t>今天是伟大、光荣、正确的中国共产党成立五十周年。《人民日报》、《红旗》杂志、《解放军报》编辑部发表了重要文章《纪念中国共产党五十周年》。全国城乡一片欢腾，庆祝这一大喜日子。</w:t>
      </w:r>
    </w:p>
    <w:p>
      <w:pPr>
        <w:pStyle w:val="Normal"/>
        <w:spacing w:lineRule="auto" w:line="360"/>
        <w:ind w:firstLine="617"/>
        <w:rPr/>
      </w:pPr>
      <w:r>
        <w:rPr>
          <w:sz w:val="24"/>
        </w:rPr>
        <w:t>中国共产党是在阶级斗争的急风暴雨中诞生的。从它一成立起，帝国主义、国内反动派、内部的破坏者、特务就使尽了各种伎俩，妄图扼杀我们的党。可是，与这些反革命的主观愿望相反，我们党不但没有被摧垮，反而在围攻中锻炼得坚强起来，并取得伟大胜利。</w:t>
      </w:r>
    </w:p>
    <w:p>
      <w:pPr>
        <w:pStyle w:val="Normal"/>
        <w:spacing w:lineRule="auto" w:line="360"/>
        <w:ind w:firstLine="617"/>
        <w:rPr/>
      </w:pPr>
      <w:r>
        <w:rPr>
          <w:sz w:val="24"/>
        </w:rPr>
        <w:t>毛主席教导我们说：“一个政党要引导革命到胜利，必须依靠自己政治路线的正确和组织上的巩固。”路线决定一切。依靠毛主席的领导，沿着毛主席革命路线，我们党就前进，就胜利；离开了毛主席革命路线，我们党就受挫折、就失败。民主革命时期，我们党批判了各种各色的机会主义路线，批判了陈独秀、瞿秋白、李立三、王明、张国焘及刘少奇之流妄图扼杀革命的阴谋，粉碎了他们这些在不同时期里隐藏在我党内部的资产阶级司令部。进入社会主义革命时期后，斗争就更加尖锐而复杂。在毛主席的亲自指挥下，我党先后发动了“三反”、“五反”运动，反右运动、四清运动等，把高岗、饶漱石、彭德怀、黄克诚、张闻天、习仲勋等一小撮挑梁小丑揪了出来，并且在毛主席亲自发动和领导的无产阶级文化大革命中，又摧毁了隐藏在党内达数十年之久的最阴险最狡猾最反动的以叛徒、内奸、工贼刘少奇为首的妄图篡党、篡政、篡军的资产阶级司令部。经过这些斗争，尤其是经过无产阶级文化大革命，我党锻炼得更加坚强，更加纯洁，更加朝气蓬勃。我一定要认真学习两报一刊七一重要文章，学习党内两条路线斗争史，学习毛主席关于阶级斗争、路线斗争、继续革命、不断革命的伟大理论，使自己在路线斗争的大风大浪中始终站稳立场。</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知识青年到农村去，接受贫下中农的再教育，很有必要。</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3</w:t>
      </w:r>
      <w:r>
        <w:rPr>
          <w:sz w:val="24"/>
        </w:rPr>
        <w:t>日</w:t>
      </w:r>
    </w:p>
    <w:p>
      <w:pPr>
        <w:pStyle w:val="Normal"/>
        <w:spacing w:lineRule="auto" w:line="360"/>
        <w:ind w:firstLine="617"/>
        <w:rPr>
          <w:sz w:val="24"/>
        </w:rPr>
      </w:pPr>
      <w:r>
        <w:rPr>
          <w:sz w:val="24"/>
        </w:rPr>
        <w:t>上午搞秧田，预备下后作稻谷。然后又栽秧。贫下中农栽的又快又好。一上埂就挑秧，而我上埂就想歇歇。这证明我和贫下中农的差距还很大，以后栽秧一定要注意带粪箕，歇了就挑秧。</w:t>
      </w:r>
    </w:p>
    <w:p>
      <w:pPr>
        <w:pStyle w:val="Normal"/>
        <w:spacing w:lineRule="auto" w:line="360"/>
        <w:ind w:firstLine="617"/>
        <w:rPr>
          <w:sz w:val="24"/>
        </w:rPr>
      </w:pPr>
      <w:r>
        <w:rPr>
          <w:sz w:val="24"/>
        </w:rPr>
        <w:t>六年前，毛主席在为北京师范学院一报告作的批示中，对我们青年人寄托了无限的希望。他老人家无限深情地教导我们：“今后几十年对祖国的前途和人类的命运是多么宝贵而重要的时间啊！现在二十多岁的青年，再过二、三十岁都是四、五十岁的人了。证明这一代青年将亲手把我们一穷二白的祖国建设成为伟大的社会主义强国，将亲自参加埋葬帝国主义的战斗。任重而道远，有志气有抱负的中国青年一定要为完成我们伟大的历史使命而奋斗终身。”</w:t>
      </w:r>
    </w:p>
    <w:p>
      <w:pPr>
        <w:pStyle w:val="Normal"/>
        <w:spacing w:lineRule="auto" w:line="360"/>
        <w:ind w:firstLine="617"/>
        <w:rPr>
          <w:sz w:val="24"/>
        </w:rPr>
      </w:pPr>
      <w:r>
        <w:rPr>
          <w:sz w:val="24"/>
        </w:rPr>
        <w:t>我们一定不辜负毛主席的殷切期望，忠不忠，看行动。</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4</w:t>
      </w:r>
      <w:r>
        <w:rPr>
          <w:sz w:val="24"/>
        </w:rPr>
        <w:t>日</w:t>
      </w:r>
    </w:p>
    <w:p>
      <w:pPr>
        <w:pStyle w:val="Normal"/>
        <w:spacing w:lineRule="auto" w:line="360"/>
        <w:ind w:firstLine="617"/>
        <w:rPr/>
      </w:pPr>
      <w:r>
        <w:rPr>
          <w:sz w:val="24"/>
        </w:rPr>
        <w:t>今天就突出政治问题和老顾谈谈。不少天没有进行“天天读”了，也没有读报，没有政治鼓动工作。近来，生产队也出现了一些不好的现象，队长和社员的矛盾也较突出。我说：这主要由于没有突出政治，正气没有压倒邪气。像前一阶段，政治工作抓得较紧，经常批判资产阶级思想，工作就好做。而现在，工作不大好做，也不能够怪社员。而应首先检查干部思想，切实抓好抓紧政治工作。恢复“天天读”，政治夜校。至于说到忙，这时候确实是忙，但不能借口忙而不突出政治，这是政治、生产轮流突出的思想的反映。忙，就要求突出政治要注意少而精，针对性强，对症下药。革命，就不能怕忙，怕苦、怕累、怕死。</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全国学人民解放军。</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5</w:t>
      </w:r>
      <w:r>
        <w:rPr>
          <w:sz w:val="24"/>
        </w:rPr>
        <w:t>日</w:t>
      </w:r>
    </w:p>
    <w:p>
      <w:pPr>
        <w:pStyle w:val="Normal"/>
        <w:spacing w:lineRule="auto" w:line="360"/>
        <w:ind w:firstLine="617"/>
        <w:rPr/>
      </w:pPr>
      <w:r>
        <w:rPr>
          <w:sz w:val="24"/>
        </w:rPr>
        <w:t>又一位伟大的共产主义英雄，济南部队某部战士盛习友同志，一不怕苦、二不怕死，为了抢救落水的贫下中农，不幸牺牲。中央军委为了表彰盛习友同志的模范行为，经伟大领袖毛主席和林付主席亲自批准，授予盛习友同志“爱民模范”的光荣称号。</w:t>
      </w:r>
    </w:p>
    <w:p>
      <w:pPr>
        <w:pStyle w:val="Normal"/>
        <w:spacing w:lineRule="auto" w:line="360"/>
        <w:ind w:firstLine="617"/>
        <w:rPr>
          <w:sz w:val="24"/>
        </w:rPr>
      </w:pPr>
      <w:r>
        <w:rPr>
          <w:sz w:val="24"/>
        </w:rPr>
        <w:t>盛习友的英雄行为绝不是偶然的。盛习友一贯重视思想革命化。在解放军这所毛泽东思想的大学校里，他努力学习毛主席著作，坚定地照毛主席指示办事，改造自己的世界观，终于迅速地成长起来了。</w:t>
      </w:r>
    </w:p>
    <w:p>
      <w:pPr>
        <w:pStyle w:val="Normal"/>
        <w:spacing w:lineRule="auto" w:line="360"/>
        <w:ind w:firstLine="617"/>
        <w:rPr>
          <w:sz w:val="24"/>
        </w:rPr>
      </w:pPr>
      <w:r>
        <w:rPr>
          <w:sz w:val="24"/>
        </w:rPr>
        <w:t>向盛习友同志学习，做毛主席的好战士。</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6</w:t>
      </w:r>
      <w:r>
        <w:rPr>
          <w:sz w:val="24"/>
        </w:rPr>
        <w:t>日</w:t>
      </w:r>
    </w:p>
    <w:p>
      <w:pPr>
        <w:pStyle w:val="Normal"/>
        <w:spacing w:lineRule="auto" w:line="360"/>
        <w:ind w:firstLine="617"/>
        <w:rPr>
          <w:sz w:val="24"/>
        </w:rPr>
      </w:pPr>
      <w:r>
        <w:rPr>
          <w:sz w:val="24"/>
        </w:rPr>
        <w:t>今天学习了中央两报一刊编辑部七一重要文章的前言和第一部分。着重学习了前言。计划是一部分一部分地学习，努力学深学透。</w:t>
      </w:r>
    </w:p>
    <w:p>
      <w:pPr>
        <w:pStyle w:val="Normal"/>
        <w:spacing w:lineRule="auto" w:line="360"/>
        <w:ind w:firstLine="617"/>
        <w:rPr/>
      </w:pPr>
      <w:r>
        <w:rPr>
          <w:sz w:val="24"/>
        </w:rPr>
        <w:t>前言概括地说了一下中国共产党的成立和发展。“十月革命一声炮响，给我们送来了马克思主义列宁主义”，中国共产党成立了。从此，中国革命就从胜利走向胜利。</w:t>
      </w:r>
    </w:p>
    <w:p>
      <w:pPr>
        <w:pStyle w:val="Normal"/>
        <w:spacing w:lineRule="auto" w:line="360"/>
        <w:ind w:firstLine="617"/>
        <w:rPr>
          <w:sz w:val="24"/>
        </w:rPr>
      </w:pPr>
      <w:r>
        <w:rPr>
          <w:sz w:val="24"/>
        </w:rPr>
        <w:t>社论指出：“一个政党的成功或失败决定于路线是否正确”。正是在毛主席革命路线指引下，我们党战胜了党内各种右的和极“左”的各种机会主义路线，从几十个成员，几个共产主义小组，发展成为今天领导着强大的中华人民共和国的党。历史就是最好的证明。我们要学习党内两条路线斗争的经验，做到紧跟毛主席革命路线不转向。</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我们的党是伟大的党，光荣的党，正确的党。</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7</w:t>
      </w:r>
      <w:r>
        <w:rPr>
          <w:sz w:val="24"/>
        </w:rPr>
        <w:t>日</w:t>
      </w:r>
    </w:p>
    <w:p>
      <w:pPr>
        <w:pStyle w:val="Normal"/>
        <w:spacing w:lineRule="auto" w:line="360"/>
        <w:ind w:firstLine="617"/>
        <w:rPr>
          <w:sz w:val="24"/>
        </w:rPr>
      </w:pPr>
      <w:r>
        <w:rPr>
          <w:sz w:val="24"/>
        </w:rPr>
        <w:t>这几天都是栽秧，我队栽秧速度不太快，但正在加快。</w:t>
      </w:r>
    </w:p>
    <w:p>
      <w:pPr>
        <w:pStyle w:val="Normal"/>
        <w:spacing w:lineRule="auto" w:line="360"/>
        <w:ind w:firstLine="617"/>
        <w:rPr>
          <w:sz w:val="24"/>
        </w:rPr>
      </w:pPr>
      <w:r>
        <w:rPr>
          <w:sz w:val="24"/>
        </w:rPr>
        <w:t>最近，在关于越南问题的巴黎会议上，越南南方共和外交部长阮氏萍提出了七点建议。七点建议中最重要的就是要求美帝明确规定一个撤军的日期，而以交换美国战俘为条件。美国和一切外国侵略军从南越滚出去后，就由南越人民自己解决自己的问题，并进而统一祖国。七点建议受到了国际舆论的普遍欢迎，美帝陷入了更加孤立的境地。</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8</w:t>
      </w:r>
      <w:r>
        <w:rPr>
          <w:sz w:val="24"/>
        </w:rPr>
        <w:t>日</w:t>
      </w:r>
    </w:p>
    <w:p>
      <w:pPr>
        <w:pStyle w:val="Normal"/>
        <w:spacing w:lineRule="auto" w:line="360"/>
        <w:ind w:firstLine="617"/>
        <w:rPr/>
      </w:pPr>
      <w:r>
        <w:rPr>
          <w:sz w:val="24"/>
        </w:rPr>
        <w:t>这几天大脚趾头害了甲壳沟炎，手指甲也出脓，病魔迫使我昨天休息半天。今天原来是想干干旱地上的活，但由于阴雨，无事可干，唯栽秧耳。我想，这时栽秧最需要人。克服了怕发炎怕疼的思想，下田去栽。结果脚也并不疼，手上脓也出尽了，反而好了起来。这正是“劳动改造人”呀！</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七亿中国人民是越南人民的坚强后盾。辽阔的中国领土是越南人民的可靠后方。</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9</w:t>
      </w:r>
      <w:r>
        <w:rPr>
          <w:sz w:val="24"/>
        </w:rPr>
        <w:t>日</w:t>
      </w:r>
    </w:p>
    <w:p>
      <w:pPr>
        <w:pStyle w:val="Normal"/>
        <w:spacing w:lineRule="auto" w:line="360"/>
        <w:ind w:firstLine="617"/>
        <w:rPr>
          <w:sz w:val="24"/>
        </w:rPr>
      </w:pPr>
      <w:r>
        <w:rPr>
          <w:sz w:val="24"/>
        </w:rPr>
        <w:t>上午先栽秧，后又装麻袋，预备下午卖公粮。我和老夏下午去拖电动机。这电动机原是公社党委决定分给我们队的，但却被公社机电站以私人交情送给了别的队。这种情况确实叫人很难容忍，预备电动机要到手后，写封大字报给电站。但由于对方大队干部不在家，走到半路又罢。</w:t>
      </w:r>
    </w:p>
    <w:p>
      <w:pPr>
        <w:pStyle w:val="Normal"/>
        <w:spacing w:lineRule="auto" w:line="360"/>
        <w:ind w:firstLine="617"/>
        <w:rPr/>
      </w:pPr>
      <w:r>
        <w:rPr>
          <w:sz w:val="24"/>
        </w:rPr>
        <w:t>看了一下“参考消息”。最近，阿格纽、基辛格、莱尔德等美帝军政头目相继跑到远东等地搞阴谋活动。这种动向值得我们警惕。不管美帝耍什么阴谋诡计，都将在中、朝、越、老、柬和亚洲各国人民的坚强团结面前碰得粉碎。</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10</w:t>
      </w:r>
      <w:r>
        <w:rPr>
          <w:sz w:val="24"/>
        </w:rPr>
        <w:t>日</w:t>
      </w:r>
    </w:p>
    <w:p>
      <w:pPr>
        <w:pStyle w:val="Normal"/>
        <w:spacing w:lineRule="auto" w:line="360"/>
        <w:ind w:firstLine="617"/>
        <w:rPr>
          <w:sz w:val="24"/>
        </w:rPr>
      </w:pPr>
      <w:r>
        <w:rPr>
          <w:sz w:val="24"/>
        </w:rPr>
        <w:t>看了越南影片《森林之火》和《九号公路大捷》。这些影片时代的反映了越南人民和印度支那人民在越南劳动党的领导下，与美帝国主义及其傀儡集团和他们派遣的特务分子进行斗争并取得胜利的战斗历程。</w:t>
      </w:r>
    </w:p>
    <w:p>
      <w:pPr>
        <w:pStyle w:val="Normal"/>
        <w:spacing w:lineRule="auto" w:line="360"/>
        <w:ind w:firstLine="617"/>
        <w:rPr/>
      </w:pPr>
      <w:r>
        <w:rPr>
          <w:sz w:val="24"/>
        </w:rPr>
        <w:t>想当年，美帝发动侵越战争时是何等的猖狂。东京湾事件后，它悍然出兵南越，并派遣轰炸机轰炸北越。但在南越人民和北越人民兄弟一心坚持战斗面前，它的一个一个战术都失败了。它在老挝扶植万象傀儡集团和王室匪徒，在柬埔寨搞反革命政变，妄图变整个印度支那为它的殖民地。但是和美帝的这种反革命愿望相反，印度支那人民并没有被吓倒，反而更加紧密地团结起来，并把印度支那变成一个战场，到处都在打击美帝侵略者。你看，九号公路上，印支三国人民协同作战，打得多好啊！从九号公路大捷后，美帝在印支的败局就完全明显了。印度支那人民彻底赶走美帝侵略者的日子已经不远了。</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政治路线确定之后，干部就是决定的因素。</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11</w:t>
      </w:r>
      <w:r>
        <w:rPr>
          <w:sz w:val="24"/>
        </w:rPr>
        <w:t>日</w:t>
      </w:r>
    </w:p>
    <w:p>
      <w:pPr>
        <w:pStyle w:val="Normal"/>
        <w:spacing w:lineRule="auto" w:line="360"/>
        <w:ind w:firstLine="617"/>
        <w:rPr>
          <w:sz w:val="24"/>
        </w:rPr>
      </w:pPr>
      <w:r>
        <w:rPr>
          <w:sz w:val="24"/>
        </w:rPr>
        <w:t>上午推耙。早栽的晚稻长势不错。下午关秧门。至此，今年晚稻秧已全部插完。</w:t>
      </w:r>
    </w:p>
    <w:p>
      <w:pPr>
        <w:pStyle w:val="2"/>
        <w:spacing w:lineRule="auto" w:line="360"/>
        <w:ind w:firstLine="617"/>
        <w:rPr/>
      </w:pPr>
      <w:r>
        <w:rPr>
          <w:sz w:val="24"/>
        </w:rPr>
        <w:t>就生产队主要矛盾问题和祁学义谈了谈。有人说主要矛盾是干部之间的矛盾，有的说是干群之间的矛盾。我以为，依照毛主席的一贯教导，主要矛盾是两个阶级、两条道路的矛盾。这在整个社会主义历史时期都是这样，每一个单位都是这样，没有例外。这一点，不能有丝毫误解和动摇。但现在，占统治地位的是无产阶级，在农村是贫下中农。所以，在两个阶级的斗争中，贫下中农始终掌握着主动权，他们是矛盾的主要方面。但在贫下中农这一矛盾着的统一体中，又存在着各种矛盾。这其中，矛盾的主要方面是在干部一面，干部领导得好，革命、生产的形势必然就好。“政治路线确定之后，干部就是决定的因素。”现在，毛主席的革命路线，党在农村中的一系列方针、政策，已经确定，“当前的主要问题是落实”，而落实与否就要看干部的路线觉悟。在干部这个矛盾着的统一体中，第一把手是矛盾的主要方面。第一把手抓紧了思想革命化，就能把整个领导班子带动起来。第一把手应当深刻地认识到责任的重大。</w:t>
      </w:r>
    </w:p>
    <w:p>
      <w:pPr>
        <w:pStyle w:val="Normal"/>
        <w:spacing w:lineRule="auto" w:line="360"/>
        <w:ind w:firstLine="617"/>
        <w:rPr>
          <w:sz w:val="24"/>
        </w:rPr>
      </w:pPr>
      <w:r>
        <w:rPr>
          <w:sz w:val="24"/>
        </w:rPr>
        <w:t>我是这样认识当前生产队的主要矛盾。</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认真看书学习，弄通马克思主义。</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12</w:t>
      </w:r>
      <w:r>
        <w:rPr>
          <w:sz w:val="24"/>
        </w:rPr>
        <w:t>日</w:t>
      </w:r>
    </w:p>
    <w:p>
      <w:pPr>
        <w:pStyle w:val="Normal"/>
        <w:spacing w:lineRule="auto" w:line="360"/>
        <w:ind w:firstLine="617"/>
        <w:rPr>
          <w:sz w:val="24"/>
        </w:rPr>
      </w:pPr>
      <w:r>
        <w:rPr>
          <w:sz w:val="24"/>
        </w:rPr>
        <w:t>因脚疼，上午休息。学习马克思的一些教导。</w:t>
      </w:r>
    </w:p>
    <w:p>
      <w:pPr>
        <w:pStyle w:val="Normal"/>
        <w:spacing w:lineRule="auto" w:line="360"/>
        <w:ind w:firstLine="617"/>
        <w:rPr/>
      </w:pPr>
      <w:r>
        <w:rPr>
          <w:sz w:val="24"/>
        </w:rPr>
        <w:t>马克思教导说：“哲学把无产阶级当作自己的物质武器，同样地，无产阶级也把哲学当作自己的精神武器；思想的闪电一旦真正射入这块没有触动过的人民园地，德国人民就会解放成为人。”马克思在这里告诉我们，无产阶级要想得到解放，就必须掌握哲学这个武器。对我们来说，就要努力学习哲学，学习辩证唯物主义和历史唯物主义，掌握哲学这个精神武器。这样，我们才能真正懂的人的含义。人是阶级的人，是社会的人，除此之外，没有抽象的“人”。知道了这一点，还要知道这个阶级是怎样能够产生和存在的，才能知道自己所负的重任，知道本阶级的历史使命。</w:t>
      </w:r>
    </w:p>
    <w:p>
      <w:pPr>
        <w:pStyle w:val="Normal"/>
        <w:spacing w:lineRule="auto" w:line="360"/>
        <w:ind w:firstLine="617"/>
        <w:rPr/>
      </w:pPr>
      <w:r>
        <w:rPr>
          <w:sz w:val="24"/>
        </w:rPr>
        <w:t>马克思指出，“理论一经掌握群众，也会变成物质力量”。马克思主义、列宁主义、毛泽东思想一旦被广大群众所掌握，就会变成无穷无尽的物质力量。这个物质力量，因为有深刻的思想根源，所以取之不尽、用之不竭，不但能改变自然，更重要的还能够改变社会。当前，最重要的，最根本的，就要用哲学武装自己的头脑。我一定要认真学习马列著作，学习毛主席著作，学习辩证唯物论和历史唯物论，批判唯心论和形而上学，提高思想水平。</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13</w:t>
      </w:r>
      <w:r>
        <w:rPr>
          <w:sz w:val="24"/>
        </w:rPr>
        <w:t>日</w:t>
      </w:r>
    </w:p>
    <w:p>
      <w:pPr>
        <w:pStyle w:val="Normal"/>
        <w:spacing w:lineRule="auto" w:line="360"/>
        <w:ind w:firstLine="617"/>
        <w:rPr>
          <w:sz w:val="24"/>
        </w:rPr>
      </w:pPr>
      <w:r>
        <w:rPr>
          <w:sz w:val="24"/>
        </w:rPr>
        <w:t>中朝友好互助条约已经签订十年了。为庆祝条约签订十年，中朝两国人民和政府都举行了庆祝活动，并互派了高级代表团。这个条约对反对美日反动派复活日本军国主义和反对它们发动侵略战争的政策，具有十分重大的现实意义。</w:t>
      </w:r>
    </w:p>
    <w:p>
      <w:pPr>
        <w:pStyle w:val="Normal"/>
        <w:spacing w:lineRule="auto" w:line="360"/>
        <w:ind w:firstLine="617"/>
        <w:rPr>
          <w:sz w:val="24"/>
        </w:rPr>
      </w:pPr>
      <w:r>
        <w:rPr>
          <w:sz w:val="24"/>
        </w:rPr>
        <w:t>关磊今天回宁。我现在害脚。不打算带疾回宁，以免父母耽扰。倒是想脚好后到句容走一趟。下乡已近三年，一次句容也没去过，岂不憾也。</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紧跟伟大领袖毛主席在大风大浪中奋勇前进！</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14</w:t>
      </w:r>
      <w:r>
        <w:rPr>
          <w:sz w:val="24"/>
        </w:rPr>
        <w:t>日</w:t>
      </w:r>
    </w:p>
    <w:p>
      <w:pPr>
        <w:pStyle w:val="Normal"/>
        <w:spacing w:lineRule="auto" w:line="360"/>
        <w:ind w:firstLine="617"/>
        <w:rPr>
          <w:sz w:val="24"/>
        </w:rPr>
      </w:pPr>
      <w:r>
        <w:rPr>
          <w:sz w:val="24"/>
        </w:rPr>
        <w:t>早稻已开镰收割。今年是我队第一次大面积栽双季稻和搞三熟制。看来，早稻收成还不错。</w:t>
      </w:r>
    </w:p>
    <w:p>
      <w:pPr>
        <w:pStyle w:val="Normal"/>
        <w:spacing w:lineRule="auto" w:line="360"/>
        <w:ind w:firstLine="617"/>
        <w:rPr>
          <w:sz w:val="24"/>
        </w:rPr>
      </w:pPr>
      <w:r>
        <w:rPr>
          <w:sz w:val="24"/>
        </w:rPr>
        <w:t>在母液站干了一天，虽则脚疼，但不碍大事。</w:t>
      </w:r>
    </w:p>
    <w:p>
      <w:pPr>
        <w:pStyle w:val="Normal"/>
        <w:spacing w:lineRule="auto" w:line="360"/>
        <w:ind w:firstLine="617"/>
        <w:rPr/>
      </w:pPr>
      <w:r>
        <w:rPr>
          <w:sz w:val="24"/>
        </w:rPr>
        <w:t>（确实，正如军委扩大会议决议所指出的：“在一定的物质条件下，思想决定一切，思想改变一切”。）</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15</w:t>
      </w:r>
      <w:r>
        <w:rPr>
          <w:sz w:val="24"/>
        </w:rPr>
        <w:t>日</w:t>
      </w:r>
    </w:p>
    <w:p>
      <w:pPr>
        <w:pStyle w:val="Normal"/>
        <w:spacing w:lineRule="auto" w:line="360"/>
        <w:ind w:firstLine="617"/>
        <w:rPr/>
      </w:pPr>
      <w:r>
        <w:rPr>
          <w:sz w:val="24"/>
        </w:rPr>
        <w:t>上午休息。原想上工但又怕人说混工，因此决定不上工。中午想想，觉得不对。现在正是双抢大忙时节，不但稻子要收要栽，山芋草等也要尽快除尽。多一个人就好一个人，就多一点力量。要面子的思想要不得。下午就上山除山芋草。反正“尽力而为”吧。</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16</w:t>
      </w:r>
      <w:r>
        <w:rPr>
          <w:sz w:val="24"/>
        </w:rPr>
        <w:t>日</w:t>
      </w:r>
    </w:p>
    <w:p>
      <w:pPr>
        <w:pStyle w:val="Normal"/>
        <w:spacing w:lineRule="auto" w:line="360"/>
        <w:ind w:firstLine="617"/>
        <w:rPr/>
      </w:pPr>
      <w:r>
        <w:rPr>
          <w:sz w:val="24"/>
        </w:rPr>
        <w:t>今天是伟大领袖毛主席畅游长江五周年。每当想起毛主席畅游长江，就觉得伟大领袖毛主席身体非常非常健康，精力非常非常充沛，这就是我们最大的幸福，最大的愉快。想起毛主席，就有了信心，有了决心，有了勇气，有了力量。紧跟毛主席在大风大浪中奋勇前进，胜利是属于我们的。</w:t>
      </w:r>
    </w:p>
    <w:p>
      <w:pPr>
        <w:pStyle w:val="Normal"/>
        <w:spacing w:lineRule="auto" w:line="360"/>
        <w:ind w:firstLine="617"/>
        <w:rPr>
          <w:sz w:val="24"/>
        </w:rPr>
      </w:pPr>
      <w:r>
        <w:rPr>
          <w:sz w:val="24"/>
        </w:rPr>
        <w:t>中午十时半中央台广播了中美联合公报，曰“周恩来总理和尼克松总统的国家安全事务助理基辛格博士于一九七一年七月九日至十一日在北京进行了会谈，获悉尼克松总统曾表示希望访问中华人民共和国，周恩来总理代表中华人民共和国政府邀请尼克松总统于一九七二年五月以前的适当时间访问中华人民共和国。尼克松总统愉快地接受了这一邀请。中美两国领导人的会晤，是为了谋求两国关系的正常化，并就共同关心的问题交换意见。”</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敌人是不会自行消灭的。无论是中国的反动派，或是美国帝国主义在中国的侵略势力，都不会自行退出历史舞台。</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17</w:t>
      </w:r>
      <w:r>
        <w:rPr>
          <w:sz w:val="24"/>
        </w:rPr>
        <w:t>日</w:t>
      </w:r>
    </w:p>
    <w:p>
      <w:pPr>
        <w:pStyle w:val="Normal"/>
        <w:spacing w:lineRule="auto" w:line="360"/>
        <w:ind w:firstLine="617"/>
        <w:rPr>
          <w:sz w:val="24"/>
        </w:rPr>
      </w:pPr>
      <w:r>
        <w:rPr>
          <w:sz w:val="24"/>
        </w:rPr>
        <w:t>尼克松即将访问我国一事，引起了人们的极大兴趣。大家都谈论它。</w:t>
      </w:r>
    </w:p>
    <w:p>
      <w:pPr>
        <w:pStyle w:val="Normal"/>
        <w:spacing w:lineRule="auto" w:line="360"/>
        <w:ind w:firstLine="617"/>
        <w:rPr/>
      </w:pPr>
      <w:r>
        <w:rPr>
          <w:sz w:val="24"/>
        </w:rPr>
        <w:t>有一种说法我觉得不对。即认为尼克松将访华是因为他知道了武力是征服不了我们的。——即尼克松访华表示他将放弃对我使用武力。尼克松为什么要访问我国，由于我们掌握国际斗争材料极少——仅《新华日报》根本不能满足要求——只能大概说出几点。一是尼克松要竞选下届总统。但名声不好，就想在这个问题上捞笔选票；二是最近地中海、巴尔干等地局势都较紧张，美国大概要多多注意那边；三是联大上要求中国进入联合国并驱逐蒋帮的呼声日益增高，美帝就另想点子。虽然尼克松将访华，但他的本性不会改变，帝国主义的本性不会改变。像尼克松这样的帝国主义者，是彻头彻尾的“唯武器论”者。他们只想建立自己的世界帝国，决不能容忍任何一个持有不同意见的人存在。他们迷信武力，直到他们被消灭的前一秒钟，他们也不会放弃武力。美帝国主义处心积虑要把我国消灭，但与此相反，在伟大领袖毛主席的领导下，中华人民共和国越来越强大，使它不得不变换其反革命策略（自然，目的是不变的）。美帝国主义变换策略的目的只是为了它更便于达到它的反革命战略目的。所以，我们决不能麻痹大意，只应当进一步提高警惕，把各项工作做得更好，把反侵略战争的工作做得更主动，只要有敢来犯者，就坚决消灭。</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革命的中心任务和最高形式是武装夺取政权，是战争解决问题。</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18</w:t>
      </w:r>
      <w:r>
        <w:rPr>
          <w:sz w:val="24"/>
        </w:rPr>
        <w:t>日</w:t>
      </w:r>
    </w:p>
    <w:p>
      <w:pPr>
        <w:pStyle w:val="Normal"/>
        <w:spacing w:lineRule="auto" w:line="360"/>
        <w:ind w:firstLine="617"/>
        <w:rPr>
          <w:sz w:val="24"/>
        </w:rPr>
      </w:pPr>
      <w:r>
        <w:rPr>
          <w:sz w:val="24"/>
        </w:rPr>
        <w:t>上午拔山芋草，全体人员上山，一上午全部结束。下午就开始除山芋垅子。</w:t>
      </w:r>
    </w:p>
    <w:p>
      <w:pPr>
        <w:pStyle w:val="Normal"/>
        <w:spacing w:lineRule="auto" w:line="360"/>
        <w:ind w:firstLine="617"/>
        <w:rPr/>
      </w:pPr>
      <w:r>
        <w:rPr>
          <w:sz w:val="24"/>
        </w:rPr>
        <w:t>学习了七一文章的第一部分“坚持武装夺取政权的道路”。这一部分总结了我党在二十八年的新民主主义革命过程中的两条道路斗争、两条路线斗争。学习了这一部分，使我深刻地认识到，执行了毛主席的无产阶级革命路线，我们的党就前进，就壮大，就胜利。遵照毛主席的革命路线，没有军队，建立了军队，没有革命根据地，开辟了革命根据地，使中国革命一步一步走向了胜利。而如果按照陈独秀、王明、刘少奇一伙叛徒的“左”右倾机会主义路线，有了革命根据地却丢了革命根据地，有了红军却把它引向失败，并把中国革命引向失败。二十八年的斗争，确实是非常尖锐、复杂。一方面，面临着由国际帝国主义大力支持的蒋匪帮的武装剿灭，一方面，又面临着党内一小撮蒋匪帮的代理人的罪恶阴谋，若不是靠毛主席的无产阶级革命路线，我们怎能取得这样的胜利？民主革命的历史极其清楚地证实了这一伟大真理：紧跟毛主席的革命路线，就前进、就胜利。</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在阶级社会中，每一个人都在一定的阶级地位中生活，各种思想无不打上阶级的烙印。</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19</w:t>
      </w:r>
      <w:r>
        <w:rPr>
          <w:sz w:val="24"/>
        </w:rPr>
        <w:t>日</w:t>
      </w:r>
    </w:p>
    <w:p>
      <w:pPr>
        <w:pStyle w:val="Normal"/>
        <w:spacing w:lineRule="auto" w:line="360"/>
        <w:ind w:firstLine="617"/>
        <w:rPr>
          <w:sz w:val="24"/>
        </w:rPr>
      </w:pPr>
      <w:r>
        <w:rPr>
          <w:sz w:val="24"/>
        </w:rPr>
        <w:t>关磊今天从南京来。南京现在广泛宣传教育革命运动。形势大好。</w:t>
      </w:r>
    </w:p>
    <w:p>
      <w:pPr>
        <w:pStyle w:val="Normal"/>
        <w:spacing w:lineRule="auto" w:line="360"/>
        <w:ind w:firstLine="617"/>
        <w:rPr>
          <w:sz w:val="24"/>
        </w:rPr>
      </w:pPr>
      <w:r>
        <w:rPr>
          <w:sz w:val="24"/>
        </w:rPr>
        <w:t>队长叫我明天仍上林业队。我服从分工。</w:t>
      </w:r>
    </w:p>
    <w:p>
      <w:pPr>
        <w:pStyle w:val="Normal"/>
        <w:spacing w:lineRule="auto" w:line="360"/>
        <w:ind w:firstLine="617"/>
        <w:rPr/>
      </w:pPr>
      <w:r>
        <w:rPr>
          <w:sz w:val="24"/>
        </w:rPr>
        <w:t>为了锻炼，决定不戴草帽，让太阳晒晒看，要做到把皮肤晒的黑黝黝的，把思想炼的红彤彤的。</w:t>
      </w:r>
    </w:p>
    <w:p>
      <w:pPr>
        <w:pStyle w:val="Normal"/>
        <w:spacing w:lineRule="auto" w:line="360"/>
        <w:ind w:firstLine="617"/>
        <w:rPr>
          <w:sz w:val="24"/>
        </w:rPr>
      </w:pPr>
      <w:r>
        <w:rPr>
          <w:sz w:val="24"/>
        </w:rPr>
      </w:r>
    </w:p>
    <w:p>
      <w:pPr>
        <w:pStyle w:val="Normal"/>
        <w:spacing w:lineRule="auto" w:line="360"/>
        <w:ind w:firstLine="617"/>
        <w:rPr/>
      </w:pPr>
      <w:r>
        <w:rPr>
          <w:sz w:val="24"/>
        </w:rPr>
        <w:t>7</w:t>
      </w:r>
      <w:r>
        <w:rPr>
          <w:sz w:val="24"/>
        </w:rPr>
        <w:t>月</w:t>
      </w:r>
      <w:r>
        <w:rPr>
          <w:sz w:val="24"/>
        </w:rPr>
        <w:t>20</w:t>
      </w:r>
      <w:r>
        <w:rPr>
          <w:sz w:val="24"/>
        </w:rPr>
        <w:t>日</w:t>
      </w:r>
    </w:p>
    <w:p>
      <w:pPr>
        <w:pStyle w:val="Normal"/>
        <w:spacing w:lineRule="auto" w:line="360"/>
        <w:ind w:firstLine="617"/>
        <w:rPr>
          <w:sz w:val="24"/>
        </w:rPr>
      </w:pPr>
      <w:r>
        <w:rPr>
          <w:sz w:val="24"/>
        </w:rPr>
        <w:t>批判“学党史无用”。</w:t>
      </w:r>
    </w:p>
    <w:p>
      <w:pPr>
        <w:pStyle w:val="Normal"/>
        <w:spacing w:lineRule="auto" w:line="360"/>
        <w:ind w:firstLine="617"/>
        <w:rPr/>
      </w:pPr>
      <w:r>
        <w:rPr>
          <w:sz w:val="24"/>
        </w:rPr>
        <w:t>学习七一文章时，脑子里曾闪过这一个念头：学这个党史好像对我没有用。自己不是党员，二不是干部，学它做什么呢？这种思想阻碍了我学习七一文章的进度，放松了党史的学习。</w:t>
      </w:r>
    </w:p>
    <w:p>
      <w:pPr>
        <w:pStyle w:val="Normal"/>
        <w:spacing w:lineRule="auto" w:line="360"/>
        <w:ind w:firstLine="617"/>
        <w:rPr/>
      </w:pPr>
      <w:r>
        <w:rPr>
          <w:sz w:val="24"/>
        </w:rPr>
        <w:t>学党史究竟有没有用？伟大领袖毛主席教导我们说：“历史的经验值得注意。一个路线，一种观点，要经常讲、反复讲，只给少数人讲不行，要使广大革命群众都知道。”历史是现实的镜子。如果一个人对历史一无所知，那他对现实定也一窍不通。毛主席的革命路上就是要经常讲、反复讲，“年年讲、月月讲、天天讲”，要使每一个人都知道，都懂得。我是一个青年人，并立志要做一名无产阶级革命事业的可靠接班人，就必须知道并懂得毛主席的革命路线，就必须“年年讲、月月讲、天天讲”。我不为毛主席的革命路线出力流汗，那么要我在这个世界上干什么呢？要为毛主席的革命路线出力，就必须懂得毛主席的革命路线，知道毛主席的革命路线是怎样战胜陈独秀、王明、刘少奇等推行的资产阶级反动路线的。所以，党史不是学习无用，而是大有用处，必须学习。</w:t>
      </w:r>
    </w:p>
    <w:p>
      <w:pPr>
        <w:pStyle w:val="Normal"/>
        <w:spacing w:lineRule="auto" w:line="360"/>
        <w:ind w:firstLine="617"/>
        <w:rPr>
          <w:sz w:val="24"/>
        </w:rPr>
      </w:pPr>
      <w:r>
        <w:rPr>
          <w:sz w:val="24"/>
        </w:rPr>
        <w:t>最后，摘录七一文章上关于学习方法的一段话。</w:t>
      </w:r>
    </w:p>
    <w:p>
      <w:pPr>
        <w:pStyle w:val="Normal"/>
        <w:spacing w:lineRule="auto" w:line="360"/>
        <w:ind w:firstLine="617"/>
        <w:rPr>
          <w:sz w:val="24"/>
        </w:rPr>
      </w:pPr>
      <w:r>
        <w:rPr>
          <w:rFonts w:cs="宋体;SimSun" w:ascii="宋体;SimSun" w:hAnsi="宋体;SimSun"/>
          <w:sz w:val="24"/>
        </w:rPr>
        <w:t>“</w:t>
      </w:r>
      <w:r>
        <w:rPr>
          <w:sz w:val="24"/>
        </w:rPr>
        <w:t>在看书学习中，必须坚持理论同实践相结合的原则。要带着问题学，带着阶级斗争、生产斗争、科学实验三大革命运动中的问题，带着中国革命和世界革命的问题看书学习。这就是要把读书同调查研究、总结经验结合起来，把学习历史经验同现实斗争结合起来，把批评历史上的机会主义同批判现代修正主义结合起来。”</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进行一次思想和政治路线方面的教育。</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21</w:t>
      </w:r>
      <w:r>
        <w:rPr>
          <w:sz w:val="24"/>
        </w:rPr>
        <w:t>日</w:t>
      </w:r>
    </w:p>
    <w:p>
      <w:pPr>
        <w:pStyle w:val="Normal"/>
        <w:spacing w:lineRule="auto" w:line="360"/>
        <w:ind w:firstLine="617"/>
        <w:rPr>
          <w:sz w:val="24"/>
        </w:rPr>
      </w:pPr>
      <w:r>
        <w:rPr>
          <w:sz w:val="24"/>
        </w:rPr>
        <w:t>除草一天。今年林业队育了不少苗，草荒就很严重。所以就要用很大力量来除草。</w:t>
      </w:r>
    </w:p>
    <w:p>
      <w:pPr>
        <w:pStyle w:val="Normal"/>
        <w:spacing w:lineRule="auto" w:line="360"/>
        <w:ind w:firstLine="617"/>
        <w:rPr/>
      </w:pPr>
      <w:r>
        <w:rPr>
          <w:sz w:val="24"/>
        </w:rPr>
        <w:t>四好初评已展开。今年是开展四好运动的第二年。林业队中午亦开会评四好。有的同志也提到了我。从五好社员的标准来看，我是差得很多，够不上五好。首先在政治思想方面就很差。理论脱离实际的现象还很严重。在劳动方面就更差了。但是，我应该努力学习，抬头看路、埋头拉车。争取做到五好。</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22</w:t>
      </w:r>
      <w:r>
        <w:rPr>
          <w:sz w:val="24"/>
        </w:rPr>
        <w:t>日</w:t>
      </w:r>
    </w:p>
    <w:p>
      <w:pPr>
        <w:pStyle w:val="Normal"/>
        <w:spacing w:lineRule="auto" w:line="360"/>
        <w:ind w:firstLine="617"/>
        <w:rPr/>
      </w:pPr>
      <w:r>
        <w:rPr>
          <w:sz w:val="24"/>
        </w:rPr>
        <w:t>伟大领袖毛主席的七</w:t>
      </w:r>
      <w:r>
        <w:rPr>
          <w:sz w:val="24"/>
        </w:rPr>
        <w:t>·</w:t>
      </w:r>
      <w:r>
        <w:rPr>
          <w:sz w:val="24"/>
        </w:rPr>
        <w:t>二一指示已发表了三周年。现在，中央正在开教育工作会议。这个会议将总结文化大革命以来教育革命的经验，将使教育革命进一步深入。教育革命是一件事，我应当很好关心。</w:t>
      </w:r>
    </w:p>
    <w:p>
      <w:pPr>
        <w:pStyle w:val="Normal"/>
        <w:spacing w:lineRule="auto" w:line="360"/>
        <w:ind w:firstLine="617"/>
        <w:rPr/>
      </w:pPr>
      <w:r>
        <w:rPr>
          <w:sz w:val="24"/>
        </w:rPr>
        <w:t>仍旧是除草。晚上公社开了广播会。目前已进行双抢大忙。早稻要抢收上来，晚稻要抢栽下去，这真是火烧眉毛的事，一刻也缓不得。况且今年是第一次大面积栽双季稻，就更忙了。我虽在林业队，但有空也应参加双抢。</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这次无产阶级文化大革命，对于巩固无产阶级专政，防止资本主义复辟，建设社会主义，是完全必要的，是非常及时的。</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23</w:t>
      </w:r>
      <w:r>
        <w:rPr>
          <w:sz w:val="24"/>
        </w:rPr>
        <w:t>日</w:t>
      </w:r>
    </w:p>
    <w:p>
      <w:pPr>
        <w:pStyle w:val="Normal"/>
        <w:spacing w:lineRule="auto" w:line="360"/>
        <w:ind w:firstLine="617"/>
        <w:rPr/>
      </w:pPr>
      <w:r>
        <w:rPr>
          <w:sz w:val="24"/>
        </w:rPr>
        <w:t>上午给杉木浇粪，防曝晒开裂，下午盖土。虽然是第一次育这种树苗，但长得也还很好。</w:t>
      </w:r>
    </w:p>
    <w:p>
      <w:pPr>
        <w:pStyle w:val="Normal"/>
        <w:spacing w:lineRule="auto" w:line="360"/>
        <w:ind w:firstLine="617"/>
        <w:rPr>
          <w:sz w:val="24"/>
        </w:rPr>
      </w:pPr>
      <w:r>
        <w:rPr>
          <w:sz w:val="24"/>
        </w:rPr>
        <w:t>学习了七一重要文章的第二部分“坚持无产阶级专政下的继续革命”。中华人民共和国成立后，国内主要矛盾是工人阶级和资产阶级的矛盾。矛盾的焦点，是走社会主义道路还是走资本主义道路，是无产阶级专政还是资产阶级专政。</w:t>
      </w:r>
    </w:p>
    <w:p>
      <w:pPr>
        <w:pStyle w:val="Normal"/>
        <w:spacing w:lineRule="auto" w:line="360"/>
        <w:ind w:firstLine="617"/>
        <w:rPr/>
      </w:pPr>
      <w:r>
        <w:rPr>
          <w:sz w:val="24"/>
        </w:rPr>
        <w:t>在毛主席的英明领导下，我们党批判了刘少奇的右倾机会主义路线，一九五六年，全国基本上实现了对资本主义工商业、手工业、农业的社会主义改造。这时，无产阶级还要不要继续革命呢？毛主席针对赫鲁晓夫修正主义思潮的泛滥和刘少奇一伙鼓吹的“阶级斗争熄灭论”、“唯生产力论”，写了《关于正确处理人民内部矛盾的问题》，用无产阶级专政下继续革命的理论武装了党。</w:t>
      </w:r>
    </w:p>
    <w:p>
      <w:pPr>
        <w:pStyle w:val="Normal"/>
        <w:spacing w:lineRule="auto" w:line="360"/>
        <w:ind w:firstLine="617"/>
        <w:rPr/>
      </w:pPr>
      <w:r>
        <w:rPr>
          <w:sz w:val="24"/>
        </w:rPr>
        <w:t>在毛主席革命路线指引下，党领导全国人民，开展了反右斗争，大跃进，人民公社运动。在八届十中全会上，毛主席英明提出了我党在整个社会主义时期的基本路线，六五年初，毛主席主持制定了“二十三条”，六六年五月的“通知”，在八届十一中全会上毛主席发表了《炮打司令部》的大字报，揭开了刘少奇的盖子。无产阶级文化大革命沿着毛主席指引的航向，取得了极其伟大的胜利。“九大”肯定了这个胜利。我们要贯彻执行九大路线，团结起来，争取更大的胜利。</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根据马克思列宁主义的理论和中国革命的实践之统一的理解，集中十八年的经验和当前的新鲜经验传到全党，使党铁一样的巩固起来，而避免历史上曾经犯过的错误——这就是我们的任务。</w:t>
      </w:r>
      <w:r>
        <w:rPr>
          <w:rFonts w:eastAsia="Times New Roman"/>
          <w:sz w:val="24"/>
        </w:rPr>
        <w:t xml:space="preserve">                      </w:t>
      </w:r>
    </w:p>
    <w:p>
      <w:pPr>
        <w:pStyle w:val="TextBodyIndent"/>
        <w:spacing w:lineRule="auto" w:line="360"/>
        <w:ind w:firstLine="5537"/>
        <w:rPr>
          <w:sz w:val="24"/>
        </w:rPr>
      </w:pPr>
      <w:r>
        <w:rPr>
          <w:rFonts w:cs="宋体;SimSun" w:ascii="宋体;SimSun" w:hAnsi="宋体;SimSun"/>
          <w:sz w:val="24"/>
        </w:rPr>
        <w:t>――</w:t>
      </w:r>
      <w:r>
        <w:rPr>
          <w:sz w:val="24"/>
        </w:rPr>
        <w:t>九三九年</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24</w:t>
      </w:r>
      <w:r>
        <w:rPr>
          <w:sz w:val="24"/>
        </w:rPr>
        <w:t>日</w:t>
      </w:r>
    </w:p>
    <w:p>
      <w:pPr>
        <w:pStyle w:val="Normal"/>
        <w:spacing w:lineRule="auto" w:line="360"/>
        <w:ind w:firstLine="617"/>
        <w:rPr/>
      </w:pPr>
      <w:r>
        <w:rPr>
          <w:sz w:val="24"/>
        </w:rPr>
        <w:t>第一年的杉木，最怕伏天的太阳。我们就给它搭个荫棚，盖上草帘，用人的巨大力量来保护它。</w:t>
      </w:r>
    </w:p>
    <w:p>
      <w:pPr>
        <w:pStyle w:val="Normal"/>
        <w:spacing w:lineRule="auto" w:line="360"/>
        <w:ind w:firstLine="617"/>
        <w:rPr/>
      </w:pPr>
      <w:r>
        <w:rPr>
          <w:sz w:val="24"/>
        </w:rPr>
        <w:t>抽空学习了七一重要文章的第三部分“重要的问题在善于学习”。我们党半个世纪以来的战斗历程充分证明了这个真理：离开了毛主席的领导，违背了毛泽东思想，违背了毛主席的路线，我们党就受挫折，就失败；紧跟毛主席，按照毛泽东思想办事，执行毛主席的路线，我们党就前进，就胜利。毛主席英明地总结了我党的历史经验，而今天应当特别注意学习的主要有八条：</w:t>
      </w:r>
      <w:r>
        <w:rPr>
          <w:sz w:val="24"/>
        </w:rPr>
        <w:t>1</w:t>
      </w:r>
      <w:r>
        <w:rPr>
          <w:sz w:val="24"/>
        </w:rPr>
        <w:t>、必须坚持马列主义的普遍真理同中国革命的具体实践相结合的思想原则。我们党的历史经验告诉我们，陈独秀、王明、刘少奇这些假马克思主义者，都是以理论和实践相脱离，主观和客观相分裂为其思想特征的。他们的言论和行动必然同社会发展的客观规律、同广大人民的要求、同正确反映客观规律和人民要求的毛主席的革命路线处于相对立的地位，也就必然要在实践中遭到破产。为了就是揭露和批判错误路线，以免上当受骗，就必须把学习马列主义同批判国内外的现代修正主义结合起来，在斗争中学会识别真假马列主义，真正弄通马克思主义。</w:t>
      </w:r>
      <w:r>
        <w:rPr>
          <w:sz w:val="24"/>
        </w:rPr>
        <w:t>2</w:t>
      </w:r>
      <w:r>
        <w:rPr>
          <w:sz w:val="24"/>
        </w:rPr>
        <w:t>、必须正确地进行党内斗争。正确处别和处理两类矛盾，是加强党的团结和领导的根本保证。</w:t>
      </w:r>
      <w:r>
        <w:rPr>
          <w:sz w:val="24"/>
        </w:rPr>
        <w:t>3</w:t>
      </w:r>
      <w:r>
        <w:rPr>
          <w:sz w:val="24"/>
        </w:rPr>
        <w:t>、必须力戒骄傲。牢记“虚心使人进步，骄傲使人落后”这个真理。</w:t>
      </w:r>
      <w:r>
        <w:rPr>
          <w:sz w:val="24"/>
        </w:rPr>
        <w:t>4</w:t>
      </w:r>
      <w:r>
        <w:rPr>
          <w:sz w:val="24"/>
        </w:rPr>
        <w:t>、要两点论、不要一点论。要防止一种倾向掩盖另一种倾向。</w:t>
      </w:r>
      <w:r>
        <w:rPr>
          <w:sz w:val="24"/>
        </w:rPr>
        <w:t>5</w:t>
      </w:r>
      <w:r>
        <w:rPr>
          <w:sz w:val="24"/>
        </w:rPr>
        <w:t>、必须坚持群众路线。依靠群众、相信群众、发动群众，从群众中来、到群众中去，是我们一切工作的基本路线。要同那种口称“小小老百姓”实则大大野心家的人物相反，真心实意地向群众学习。</w:t>
      </w:r>
      <w:r>
        <w:rPr>
          <w:sz w:val="24"/>
        </w:rPr>
        <w:t>6</w:t>
      </w:r>
      <w:r>
        <w:rPr>
          <w:sz w:val="24"/>
        </w:rPr>
        <w:t>、必须坚持民主集中制。我们要发扬民主作风，经常进行批评和自我批评，坚持真理，修正错误。但是，我们的民主是为着巩固集中，加强纪律和提高战斗力。要在毛主席的领导下，在毛泽东思想的基础上，统一认识、统一政策、统一计划、统一指挥、统一行动。</w:t>
      </w:r>
      <w:r>
        <w:rPr>
          <w:sz w:val="24"/>
        </w:rPr>
        <w:t>7</w:t>
      </w:r>
      <w:r>
        <w:rPr>
          <w:sz w:val="24"/>
        </w:rPr>
        <w:t>、必须建设一支强大的人民军队。只要有阶级存在，只要有帝国主义存在，就会发生战争。我们一天也不能忘记战备，随时准备粉碎任何敌人的侵略和颠覆。</w:t>
      </w:r>
      <w:r>
        <w:rPr>
          <w:sz w:val="24"/>
        </w:rPr>
        <w:t>8</w:t>
      </w:r>
      <w:r>
        <w:rPr>
          <w:sz w:val="24"/>
        </w:rPr>
        <w:t>、必须坚持无产阶级国际主义，正确处理本国革命和世界革命的关系。我们党在五十年的奋斗中，始终得到了全世界无产阶级和人民群众的支持，我们永远感谢他们。中国人民同全世界各国人民的根本利益是完全一致的。中国共产党将尽自己最大的努力，同各国人民一起，为打败美帝及其一切走狗而斗争。国无论大小，都各有长处和短处。我们要学习各国革命人民的长处，永远同他们团结、战斗、胜利在一起。这八条经验是特别应当注意学习的。</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25</w:t>
      </w:r>
      <w:r>
        <w:rPr>
          <w:sz w:val="24"/>
        </w:rPr>
        <w:t>日</w:t>
      </w:r>
    </w:p>
    <w:p>
      <w:pPr>
        <w:pStyle w:val="Normal"/>
        <w:spacing w:lineRule="auto" w:line="360"/>
        <w:ind w:firstLine="617"/>
        <w:rPr/>
      </w:pPr>
      <w:r>
        <w:rPr>
          <w:sz w:val="24"/>
        </w:rPr>
        <w:t>这几天抽空学习了七一重要文章。原来是想哪天有空哪天学，但是实践证明，这没有集中学习效果好。今天，想把学习体会总结一下。</w:t>
      </w:r>
    </w:p>
    <w:p>
      <w:pPr>
        <w:pStyle w:val="Normal"/>
        <w:spacing w:lineRule="auto" w:line="360"/>
        <w:ind w:firstLine="617"/>
        <w:rPr/>
      </w:pPr>
      <w:r>
        <w:rPr>
          <w:sz w:val="24"/>
        </w:rPr>
        <w:t>通过学习，认识到我们党的历史，就是一部两条路线斗争史，就是毛主席的无产阶级革命路线不断战胜形形色色的机会主义、修正主义路线的历史。五十年的历史，提供给了我们一个最重要、最深刻的经验：紧跟伟大领袖毛主席就是胜利。文章最后总结的八条经验，也就是向我们提出的八条任务。我们要在毛主席的领导下，在“九大”路线的指引下，努力学习历史经验和当前的新鲜经验，坚决贯彻执行“九大”和九届一中、二中中全会确定的各项战斗任务，坚持无产阶级专政下的继续革命，团结起来，争取更大的胜利。</w:t>
      </w:r>
    </w:p>
    <w:p>
      <w:pPr>
        <w:pStyle w:val="Normal"/>
        <w:spacing w:lineRule="auto" w:line="360"/>
        <w:ind w:firstLine="617"/>
        <w:rPr/>
      </w:pPr>
      <w:r>
        <w:rPr>
          <w:sz w:val="24"/>
        </w:rPr>
        <w:t>摘录七</w:t>
      </w:r>
      <w:r>
        <w:rPr>
          <w:sz w:val="24"/>
        </w:rPr>
        <w:t>·</w:t>
      </w:r>
      <w:r>
        <w:rPr>
          <w:sz w:val="24"/>
        </w:rPr>
        <w:t>一重要文章的最后两段，它说出了我的心里话。</w:t>
      </w:r>
    </w:p>
    <w:p>
      <w:pPr>
        <w:pStyle w:val="Normal"/>
        <w:spacing w:lineRule="auto" w:line="360"/>
        <w:ind w:firstLine="617"/>
        <w:rPr/>
      </w:pPr>
      <w:r>
        <w:rPr>
          <w:rFonts w:cs="宋体;SimSun" w:ascii="宋体;SimSun" w:hAnsi="宋体;SimSun"/>
          <w:sz w:val="24"/>
        </w:rPr>
        <w:t>“</w:t>
      </w:r>
      <w:r>
        <w:rPr>
          <w:sz w:val="24"/>
        </w:rPr>
        <w:t>在长期的艰苦斗争中，为了中国人民和世界人民的解放事业，成千成万的烈士贡献出自己的一切。他们的革命精神永远鼓舞着我们。不论还有多少艰难困苦，都不能阻止我们前进。</w:t>
      </w:r>
    </w:p>
    <w:p>
      <w:pPr>
        <w:pStyle w:val="Normal"/>
        <w:spacing w:lineRule="auto" w:line="360"/>
        <w:ind w:firstLine="617"/>
        <w:rPr/>
      </w:pPr>
      <w:r>
        <w:rPr>
          <w:rFonts w:cs="宋体;SimSun" w:ascii="宋体;SimSun" w:hAnsi="宋体;SimSun"/>
          <w:sz w:val="24"/>
        </w:rPr>
        <w:t>“</w:t>
      </w:r>
      <w:r>
        <w:rPr>
          <w:sz w:val="24"/>
        </w:rPr>
        <w:t>我们正处在帝国主义走向全面崩溃、社会主义走向全世界胜利的时代。同半个世纪以前中国共产党诞生的时候相比，全世界的革命形势空前大好。帝、修、反灭亡的日子已经不远了。</w:t>
      </w:r>
    </w:p>
    <w:p>
      <w:pPr>
        <w:pStyle w:val="Normal"/>
        <w:spacing w:lineRule="auto" w:line="360"/>
        <w:ind w:firstLine="617"/>
        <w:rPr>
          <w:sz w:val="24"/>
        </w:rPr>
      </w:pPr>
      <w:r>
        <w:rPr>
          <w:sz w:val="24"/>
        </w:rPr>
        <w:t>团结起来，争取更大的胜利！</w:t>
      </w:r>
    </w:p>
    <w:p>
      <w:pPr>
        <w:pStyle w:val="Normal"/>
        <w:spacing w:lineRule="auto" w:line="360"/>
        <w:ind w:firstLine="617"/>
        <w:rPr>
          <w:sz w:val="24"/>
        </w:rPr>
      </w:pPr>
      <w:r>
        <w:rPr>
          <w:sz w:val="24"/>
        </w:rPr>
        <w:t>马克思主义、列宁主义、毛泽东思想万岁！</w:t>
      </w:r>
    </w:p>
    <w:p>
      <w:pPr>
        <w:pStyle w:val="Normal"/>
        <w:spacing w:lineRule="auto" w:line="360"/>
        <w:ind w:firstLine="617"/>
        <w:rPr>
          <w:sz w:val="24"/>
        </w:rPr>
      </w:pPr>
      <w:r>
        <w:rPr>
          <w:sz w:val="24"/>
        </w:rPr>
        <w:t>伟大的、光荣的、正确的中国共产党万岁！</w:t>
      </w:r>
    </w:p>
    <w:p>
      <w:pPr>
        <w:pStyle w:val="Normal"/>
        <w:spacing w:lineRule="auto" w:line="360"/>
        <w:ind w:firstLine="617"/>
        <w:rPr>
          <w:sz w:val="24"/>
        </w:rPr>
      </w:pPr>
      <w:r>
        <w:rPr>
          <w:sz w:val="24"/>
        </w:rPr>
        <w:t>毛主席无产阶级革命路线胜利万岁！</w:t>
      </w:r>
    </w:p>
    <w:p>
      <w:pPr>
        <w:pStyle w:val="Normal"/>
        <w:spacing w:lineRule="auto" w:line="360"/>
        <w:ind w:firstLine="617"/>
        <w:rPr>
          <w:sz w:val="24"/>
        </w:rPr>
      </w:pPr>
      <w:r>
        <w:rPr>
          <w:sz w:val="24"/>
        </w:rPr>
        <w:t>伟大的领袖毛主席万岁！万岁！万万岁！”</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紧跟伟大领袖毛主席奋勇前进，胜利是属于我们的！</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26</w:t>
      </w:r>
      <w:r>
        <w:rPr>
          <w:sz w:val="24"/>
        </w:rPr>
        <w:t>日</w:t>
      </w:r>
    </w:p>
    <w:p>
      <w:pPr>
        <w:pStyle w:val="Normal"/>
        <w:spacing w:lineRule="auto" w:line="360"/>
        <w:ind w:firstLine="617"/>
        <w:rPr>
          <w:sz w:val="24"/>
        </w:rPr>
      </w:pPr>
      <w:r>
        <w:rPr>
          <w:sz w:val="24"/>
        </w:rPr>
        <w:t>上午和下午都除草。正在为消灭草荒而斗争。</w:t>
      </w:r>
    </w:p>
    <w:p>
      <w:pPr>
        <w:pStyle w:val="Normal"/>
        <w:spacing w:lineRule="auto" w:line="360"/>
        <w:ind w:firstLine="617"/>
        <w:rPr/>
      </w:pPr>
      <w:r>
        <w:rPr>
          <w:sz w:val="24"/>
        </w:rPr>
        <w:t>昨晚听了北京鼓楼中学军宣队的成战武同志的忆苦思甜报告。成战武同志的报告虽已听过多次，但一次有一次新的感受。尤其是成战武报告的最后部分，特别能触及人的灵魂。想想解放前贫下中农的悲惨生活，想想我们今天的幸福生活，想想大救星毛主席的恩情，再对比一下我的思想、干劲、作风，深感有愧于革命先烈，有愧于党。近来，思想上一不怕怕苦、二不怕死的精神少了，怕苦畏难的情绪增加了、种田为革命的精神少了，想工分的时候多了，干劲不如以前大了。与过去贫下中农牛马不如的生活相比，我还有什么理由讲享受呢？与贫下中农解放前的沉重劳动相比，我还有什么理由怕苦畏难呢？与解放前贫下中农劳动一年一无所获的情况相比，我还有什么理由计较工分呢？若不是伟大领袖毛主席，我还不知今天会成什么样子。我只有千条万条的理由紧跟毛主席，虚心接受贫下中农再教育，做无产阶级革命事业的接班人，而没有一条半条理由为自己。</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忘记过去就意味着背叛。</w:t>
      </w:r>
    </w:p>
    <w:p>
      <w:pPr>
        <w:pStyle w:val="Normal"/>
        <w:spacing w:lineRule="auto" w:line="360"/>
        <w:ind w:firstLine="617"/>
        <w:rPr>
          <w:i/>
          <w:i/>
          <w:iCs/>
          <w:sz w:val="24"/>
        </w:rPr>
      </w:pPr>
      <w:r>
        <w:rPr>
          <w:rFonts w:eastAsia="Times New Roman"/>
          <w:i/>
          <w:iCs/>
          <w:sz w:val="24"/>
        </w:rPr>
        <w:t xml:space="preserve">                                       </w:t>
      </w:r>
      <w:r>
        <w:rPr>
          <w:rFonts w:cs="宋体;SimSun" w:ascii="宋体;SimSun" w:hAnsi="宋体;SimSun"/>
          <w:i/>
          <w:iCs/>
          <w:sz w:val="24"/>
        </w:rPr>
        <w:t>——</w:t>
      </w:r>
      <w:r>
        <w:rPr>
          <w:i/>
          <w:iCs/>
          <w:sz w:val="24"/>
        </w:rPr>
        <w:t>列宁</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27</w:t>
      </w:r>
      <w:r>
        <w:rPr>
          <w:sz w:val="24"/>
        </w:rPr>
        <w:t>日</w:t>
      </w:r>
    </w:p>
    <w:p>
      <w:pPr>
        <w:pStyle w:val="2"/>
        <w:spacing w:lineRule="auto" w:line="360"/>
        <w:ind w:firstLine="617"/>
        <w:rPr/>
      </w:pPr>
      <w:r>
        <w:rPr>
          <w:sz w:val="24"/>
        </w:rPr>
        <w:t>今天是朝鲜人民祖国解放战争胜利十八周年。十八年前，朝鲜人民在英明的统帅金日成元帅领导之下，前仆后继、浴血奋战，终于战胜了号称世界上“最强大”的美帝国主义，使美帝国主义不得不在它们“第一个没有取得胜利的协定上签字”。今天，朝鲜民主主义人民共和国的力量空前强大，中国人民共和国的力量也空前强大，美帝国主义再想发动侵略战争，就一定会失败得更惨。</w:t>
      </w:r>
    </w:p>
    <w:p>
      <w:pPr>
        <w:pStyle w:val="Normal"/>
        <w:spacing w:lineRule="auto" w:line="360"/>
        <w:ind w:firstLine="617"/>
        <w:rPr>
          <w:sz w:val="24"/>
        </w:rPr>
      </w:pPr>
      <w:r>
        <w:rPr>
          <w:sz w:val="24"/>
        </w:rPr>
        <w:t>林业队育了一亩杉木，目前长势较好。杉木需要草帘子。架帘用的木桩全是发动群众解决的。但上次由个人解决损失了一点树木，这次发动各个民兵排，每个排搞三十根，不要几天就解决了。这个办法看来还是比较的好。相信和依靠群众，这是党的一贯路线，我们必须恪守。</w:t>
      </w:r>
    </w:p>
    <w:p>
      <w:pPr>
        <w:pStyle w:val="Normal"/>
        <w:spacing w:lineRule="auto" w:line="360"/>
        <w:ind w:firstLine="617"/>
        <w:rPr>
          <w:sz w:val="24"/>
        </w:rPr>
      </w:pPr>
      <w:r>
        <w:rPr>
          <w:sz w:val="24"/>
        </w:rPr>
      </w:r>
    </w:p>
    <w:p>
      <w:pPr>
        <w:pStyle w:val="Normal"/>
        <w:spacing w:lineRule="auto" w:line="360"/>
        <w:ind w:firstLine="617"/>
        <w:rPr/>
      </w:pPr>
      <w:r>
        <w:rPr>
          <w:i/>
          <w:iCs/>
          <w:sz w:val="24"/>
        </w:rPr>
        <w:t>成千成万的先烈，为着人民的利益，在我们的前头英勇地牺牲了，让我们高举起他们的旗帜，踏着他们的血迹前进吧！</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28</w:t>
      </w:r>
      <w:r>
        <w:rPr>
          <w:sz w:val="24"/>
        </w:rPr>
        <w:t>日</w:t>
      </w:r>
    </w:p>
    <w:p>
      <w:pPr>
        <w:pStyle w:val="2"/>
        <w:spacing w:lineRule="auto" w:line="360"/>
        <w:ind w:firstLine="617"/>
        <w:rPr/>
      </w:pPr>
      <w:r>
        <w:rPr>
          <w:sz w:val="24"/>
        </w:rPr>
        <w:t>今天写了封信给哥哥。谈谈“公告”、揪“五</w:t>
      </w:r>
      <w:r>
        <w:rPr>
          <w:sz w:val="24"/>
        </w:rPr>
        <w:t>·</w:t>
      </w:r>
      <w:r>
        <w:rPr>
          <w:sz w:val="24"/>
        </w:rPr>
        <w:t>一六”等。说实话，我反对写信只写些家常琐事，以为写信的目的是交流思想，共同进步。</w:t>
      </w:r>
    </w:p>
    <w:p>
      <w:pPr>
        <w:pStyle w:val="Normal"/>
        <w:spacing w:lineRule="auto" w:line="360"/>
        <w:ind w:firstLine="617"/>
        <w:rPr/>
      </w:pPr>
      <w:r>
        <w:rPr>
          <w:sz w:val="24"/>
        </w:rPr>
        <w:t>下午脚上害疮，发了炎，坚持了半天，没下战场。我自己觉得，应该虚心向贫下中农学习，积极参加集体生产劳动。以前，我带病劳动，总怕有人说是为工分。现在想通了，说这种话人才是典型的“为工分”者。解放前贫下中农就是只有一点点力气还得劳动。成战武父亲身体被地主残害成那个样子还得为地主干活，今天我为革命种田，更应该不怕死，有一点力出一点力。这样，才对得起为我们的幸福而牺牲了的无数革命先烈，对得起党。</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阶级斗争并没有结束。无产阶级和资产阶级之间的阶级斗争，各派政治力量之间的阶级斗争，无产阶级和资产阶级之间在意识形态方面的阶级斗争，还是长时期的，曲折的，有时甚至是很激烈的。无产阶级要按照自己的世界观改造世界，资产阶级也要按照自己的世界观改造世界。在这一方面，社会主义和资本主义之间谁胜谁负的问题还没有真正解决。</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29</w:t>
      </w:r>
      <w:r>
        <w:rPr>
          <w:sz w:val="24"/>
        </w:rPr>
        <w:t>日</w:t>
      </w:r>
    </w:p>
    <w:p>
      <w:pPr>
        <w:pStyle w:val="Normal"/>
        <w:spacing w:lineRule="auto" w:line="360"/>
        <w:ind w:firstLine="617"/>
        <w:rPr>
          <w:sz w:val="24"/>
        </w:rPr>
      </w:pPr>
      <w:r>
        <w:rPr>
          <w:sz w:val="24"/>
        </w:rPr>
        <w:t>因为脚疼，本来准备休息的。但朱绍金要我替别人看瓜，抽出别人劳动。我亦知休息是不行的，如此忙时，岂能歇乎？于是看了一天瓜。</w:t>
      </w:r>
    </w:p>
    <w:p>
      <w:pPr>
        <w:pStyle w:val="Normal"/>
        <w:spacing w:lineRule="auto" w:line="360"/>
        <w:ind w:firstLine="617"/>
        <w:rPr>
          <w:sz w:val="24"/>
        </w:rPr>
      </w:pPr>
      <w:r>
        <w:rPr>
          <w:sz w:val="24"/>
        </w:rPr>
        <w:t>西瓜在夏天是最诱人的清凉食物。看西瓜的责任虽是保护西瓜不让贼偷，但最重要的还是自己，要首先过的硬，自己不随便拿瓜吃。西瓜是集体的，集体的东西私人没有权利拿一丝一毫。我一定要注意抑制自己。</w:t>
      </w:r>
    </w:p>
    <w:p>
      <w:pPr>
        <w:pStyle w:val="Normal"/>
        <w:spacing w:lineRule="auto" w:line="360"/>
        <w:ind w:firstLine="617"/>
        <w:rPr>
          <w:sz w:val="24"/>
        </w:rPr>
      </w:pPr>
      <w:r>
        <w:rPr>
          <w:sz w:val="24"/>
        </w:rPr>
      </w:r>
    </w:p>
    <w:p>
      <w:pPr>
        <w:pStyle w:val="Normal"/>
        <w:spacing w:lineRule="auto" w:line="360"/>
        <w:ind w:firstLine="617"/>
        <w:rPr>
          <w:sz w:val="24"/>
        </w:rPr>
      </w:pPr>
      <w:r>
        <w:rPr>
          <w:sz w:val="24"/>
        </w:rPr>
        <w:t>7</w:t>
      </w:r>
      <w:r>
        <w:rPr>
          <w:sz w:val="24"/>
        </w:rPr>
        <w:t>月</w:t>
      </w:r>
      <w:r>
        <w:rPr>
          <w:sz w:val="24"/>
        </w:rPr>
        <w:t>30</w:t>
      </w:r>
      <w:r>
        <w:rPr>
          <w:sz w:val="24"/>
        </w:rPr>
        <w:t>日</w:t>
      </w:r>
    </w:p>
    <w:p>
      <w:pPr>
        <w:pStyle w:val="Normal"/>
        <w:spacing w:lineRule="auto" w:line="360"/>
        <w:ind w:firstLine="617"/>
        <w:rPr>
          <w:sz w:val="24"/>
        </w:rPr>
      </w:pPr>
      <w:r>
        <w:rPr>
          <w:sz w:val="24"/>
        </w:rPr>
        <w:t>我国政府和塞拉勒窝内政府经过谈判，决定建立大使级外交关系。这是毛主席外交战线的又一伟大胜利。</w:t>
      </w:r>
    </w:p>
    <w:p>
      <w:pPr>
        <w:pStyle w:val="Normal"/>
        <w:spacing w:lineRule="auto" w:line="360"/>
        <w:ind w:firstLine="617"/>
        <w:rPr/>
      </w:pPr>
      <w:r>
        <w:rPr>
          <w:sz w:val="24"/>
        </w:rPr>
        <w:t>下午，大队召开了下放人员会议。大家谈谈农村生活、阶级斗争新动向及对尼克松即将访华的看法。我以为，现在不少知青对当前阶级斗争新动向认识不清，谈生活、生产的多，谈政治、谈斗争的少。而大队领导也未能重视此事。</w:t>
      </w:r>
    </w:p>
    <w:p>
      <w:pPr>
        <w:pStyle w:val="Normal"/>
        <w:spacing w:lineRule="auto" w:line="360"/>
        <w:ind w:firstLine="617"/>
        <w:rPr>
          <w:sz w:val="24"/>
        </w:rPr>
      </w:pPr>
      <w:r>
        <w:rPr>
          <w:sz w:val="24"/>
        </w:rPr>
        <w:t>我觉得，当前生产队的阶级斗争主要表现在思想领域，两种思想的斗争是非常激烈的。经过文化大革命及一打三反运动，地富分子不敢再嚣张了，他们一般的已不能公开地出头露面充当资本主义倾向的先锋。只要看一下他们的活动就可知道，会上，几乎没有谈出他们有什么活动。经济和政治的革命必然要引起意识形态的革命。几千年来根深蒂固的小私有者的自发的资本主义倾向，决不能轻易退出历史舞台，无产阶级要完全地占领整个农村的社会主义阵地，就不可避免的要同资产阶级私有制的观点发生严重的阶级斗争。这个斗争可能不是以一个人物作代表，而是一种思想，一种思潮为代表来同我们较量。如果在意识形态方面退却了，经济和政治肯定也将跟着退却。这种思想斗争归根到底还是走什么道路的问题。我的这种看法可能不甚正确，但我觉得大家都应关心此事，用毛泽东思想来回答现实阶级斗争所提出的问题。</w:t>
      </w:r>
    </w:p>
    <w:p>
      <w:pPr>
        <w:pStyle w:val="Normal"/>
        <w:spacing w:lineRule="auto" w:line="360"/>
        <w:ind w:firstLine="617"/>
        <w:rPr/>
      </w:pPr>
      <w:r>
        <w:rPr>
          <w:sz w:val="24"/>
        </w:rPr>
        <w:t>晚上又犯了个错误。供销社几个人晚上来买瓜，我先不肯买，但最后竟同意了他们自己下瓜田找瓜。这严重地违反了制度。这件事是坏事，但它同时又使我认识到我的纪律观念不强。我应该作斗私批修，并吸取教导，决不再犯。</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没有一个人民的军队，便没有人民的一切。</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7</w:t>
      </w:r>
      <w:r>
        <w:rPr>
          <w:sz w:val="24"/>
        </w:rPr>
        <w:t>月</w:t>
      </w:r>
      <w:r>
        <w:rPr>
          <w:sz w:val="24"/>
        </w:rPr>
        <w:t>31</w:t>
      </w:r>
      <w:r>
        <w:rPr>
          <w:sz w:val="24"/>
        </w:rPr>
        <w:t>日</w:t>
      </w:r>
    </w:p>
    <w:p>
      <w:pPr>
        <w:pStyle w:val="Normal"/>
        <w:spacing w:lineRule="auto" w:line="360"/>
        <w:ind w:firstLine="617"/>
        <w:rPr>
          <w:sz w:val="24"/>
        </w:rPr>
      </w:pPr>
      <w:r>
        <w:rPr>
          <w:sz w:val="24"/>
        </w:rPr>
        <w:t>晚八点，中央台广播了两报一刊纪念中国人民解放军建军四十四周年的社论《纪念八一建军节》。要很好学习。</w:t>
      </w:r>
    </w:p>
    <w:p>
      <w:pPr>
        <w:pStyle w:val="Normal"/>
        <w:spacing w:lineRule="auto" w:line="360"/>
        <w:ind w:firstLine="617"/>
        <w:rPr/>
      </w:pPr>
      <w:r>
        <w:rPr>
          <w:sz w:val="24"/>
        </w:rPr>
        <w:t>中国人民解放军是毛主席亲自缔造、毛主席和林付主席直接指挥的伟大的人民军队，是无产阶级专政的坚强柱石，是防止资本主义复辟诸因素中的主要因素。对于这支伟大的军队，我们必须热烈拥护。</w:t>
      </w:r>
    </w:p>
    <w:p>
      <w:pPr>
        <w:pStyle w:val="Normal"/>
        <w:spacing w:lineRule="auto" w:line="360"/>
        <w:ind w:firstLine="617"/>
        <w:rPr/>
      </w:pPr>
      <w:r>
        <w:rPr>
          <w:sz w:val="24"/>
        </w:rPr>
        <w:t>可是，长期以来，刘少奇、彭德怀、罗瑞卿之流竭力破坏人民解放军。在文化大革命中，刘少奇的走卒，五</w:t>
      </w:r>
      <w:r>
        <w:rPr>
          <w:sz w:val="24"/>
        </w:rPr>
        <w:t>·</w:t>
      </w:r>
      <w:r>
        <w:rPr>
          <w:sz w:val="24"/>
        </w:rPr>
        <w:t>一六分子王力、关锋、戚本禹、林杰之流竟然把矛头直接指向人民解放军，妄图毁我长城。</w:t>
      </w:r>
    </w:p>
    <w:p>
      <w:pPr>
        <w:pStyle w:val="Normal"/>
        <w:spacing w:lineRule="auto" w:line="360"/>
        <w:ind w:firstLine="617"/>
        <w:rPr/>
      </w:pPr>
      <w:r>
        <w:rPr>
          <w:sz w:val="24"/>
        </w:rPr>
        <w:t>我们的军队是工农子弟兵，是非常无产阶级化的军队，是一支纯粹的军队。王力之流别有用心地提出“揪军内一小撮走资派”，他们抽象肯定，具体否定，攻其一点，不及其余，把许多杰出的军事家，屡建战功的将军，打成“军内走资派”，甚至要进行大会斗争。一时间搞得乌烟瘴气。</w:t>
      </w:r>
    </w:p>
    <w:p>
      <w:pPr>
        <w:pStyle w:val="Normal"/>
        <w:spacing w:lineRule="auto" w:line="360"/>
        <w:ind w:firstLine="617"/>
        <w:rPr>
          <w:sz w:val="24"/>
        </w:rPr>
      </w:pPr>
      <w:r>
        <w:rPr>
          <w:sz w:val="24"/>
        </w:rPr>
        <w:t>伟大领袖毛主席及时发现了他们的阴谋，把他们揭露出来，放在光天化日之下，扭转了倒军黑风，为我们掌稳了航向。</w:t>
      </w:r>
    </w:p>
    <w:p>
      <w:pPr>
        <w:pStyle w:val="Normal"/>
        <w:spacing w:lineRule="auto" w:line="360"/>
        <w:ind w:firstLine="617"/>
        <w:rPr/>
      </w:pPr>
      <w:r>
        <w:rPr>
          <w:rFonts w:cs="宋体;SimSun" w:ascii="宋体;SimSun" w:hAnsi="宋体;SimSun"/>
          <w:sz w:val="24"/>
        </w:rPr>
        <w:t>“</w:t>
      </w:r>
      <w:r>
        <w:rPr>
          <w:sz w:val="24"/>
        </w:rPr>
        <w:t>揪军内一小撮”的口号是完全错误的。军队内部是有极少数的坏人，但军队是由党领导的，军队走资派即党内走资派，而整党内走资派正是运动的大方向。我们只应该提揪党内一小撮走资派，而不应该提揪军内一小撮走资派。王力之流提“揪军内一小撮”的口号，也完全是为了转移斗争的大方向，来掩护他们自己。</w:t>
      </w:r>
    </w:p>
    <w:p>
      <w:pPr>
        <w:pStyle w:val="Normal"/>
        <w:spacing w:lineRule="auto" w:line="360"/>
        <w:ind w:firstLine="617"/>
        <w:rPr/>
      </w:pPr>
      <w:r>
        <w:rPr>
          <w:sz w:val="24"/>
        </w:rPr>
        <w:t>正是由于人们拥护了军队，军队保护了人民的缘故，人民解放军不但没被损伤，反而把王力之流揪了出来。这两次强有力地证明了人民解放军是战无不胜的。</w:t>
      </w:r>
    </w:p>
    <w:p>
      <w:pPr>
        <w:pStyle w:val="Normal"/>
        <w:spacing w:lineRule="auto" w:line="360"/>
        <w:ind w:firstLine="617"/>
        <w:rPr>
          <w:sz w:val="24"/>
        </w:rPr>
      </w:pPr>
      <w:r>
        <w:rPr>
          <w:sz w:val="24"/>
        </w:rPr>
        <w:t>伟大的中国人民解放军万岁。</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伟大的中国人民解放军万岁！</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8</w:t>
      </w:r>
      <w:r>
        <w:rPr>
          <w:sz w:val="24"/>
        </w:rPr>
        <w:t>月</w:t>
      </w:r>
      <w:r>
        <w:rPr>
          <w:sz w:val="24"/>
        </w:rPr>
        <w:t>1</w:t>
      </w:r>
      <w:r>
        <w:rPr>
          <w:sz w:val="24"/>
        </w:rPr>
        <w:t>日</w:t>
      </w:r>
    </w:p>
    <w:p>
      <w:pPr>
        <w:pStyle w:val="Normal"/>
        <w:spacing w:lineRule="auto" w:line="360"/>
        <w:ind w:firstLine="617"/>
        <w:rPr/>
      </w:pPr>
      <w:r>
        <w:rPr>
          <w:sz w:val="24"/>
        </w:rPr>
        <w:t>今天是中国人民解放军建军四十四年的大喜日子。四十四年前，林彪、周恩来等同志领导了八一南昌起义，对蒋介石反动派的屠杀政策打响了第一枪。它宣告中国共产党人决不屈服，他们又重新站起来了，并且拿着枪站起来了。</w:t>
      </w:r>
    </w:p>
    <w:p>
      <w:pPr>
        <w:pStyle w:val="Normal"/>
        <w:spacing w:lineRule="auto" w:line="360"/>
        <w:ind w:firstLine="617"/>
        <w:rPr>
          <w:sz w:val="24"/>
        </w:rPr>
      </w:pPr>
      <w:r>
        <w:rPr>
          <w:sz w:val="24"/>
        </w:rPr>
        <w:t>接着，毛主席又亲自领导了秋收起义，并把起义的部队带到井冈山，开辟了光辉的井冈山道路。在毛主席的英明领导下，沿着毛主席革命路线胜利前进的人民军队，经过二十二年的浴血奋战，终于打败了日本侵略者和八百万蒋匪军，夺取了全国政权。在进入社会主义革命阶段的二十二年里，尤其是在林付主席主持军事工作以来，人民解放军掀起了活学活用毛主席著作的高潮，为全国人民作出了光辉的榜样。在无产阶级文化大革命中，解放军执行三支两军，为人民又立了新功。四十四年的历史证明了林付主席的题词“中国人民解放军是用毛泽东思想武装起来的队伍，是全心全意为人民服务的队伍，因而也是战无不胜的队伍。”</w:t>
      </w:r>
    </w:p>
    <w:p>
      <w:pPr>
        <w:pStyle w:val="Normal"/>
        <w:spacing w:lineRule="auto" w:line="360"/>
        <w:ind w:firstLine="617"/>
        <w:rPr>
          <w:sz w:val="24"/>
        </w:rPr>
      </w:pPr>
      <w:r>
        <w:rPr>
          <w:sz w:val="24"/>
        </w:rPr>
        <w:t>这两天看瓜，看到了不少不合理现象，由于人情观念，干部中一些人不自觉，吃瓜往往不交钱。我觉得，看到这些现象，只能使我更现实地看问题。我亦不准备看瓜，参加劳动，接受再教育。</w:t>
      </w:r>
    </w:p>
    <w:p>
      <w:pPr>
        <w:pStyle w:val="Normal"/>
        <w:spacing w:lineRule="auto" w:line="360"/>
        <w:ind w:firstLine="617"/>
        <w:rPr>
          <w:sz w:val="24"/>
        </w:rPr>
      </w:pPr>
      <w:r>
        <w:rPr>
          <w:sz w:val="24"/>
        </w:rPr>
      </w:r>
    </w:p>
    <w:p>
      <w:pPr>
        <w:pStyle w:val="Normal"/>
        <w:spacing w:lineRule="auto" w:line="360"/>
        <w:ind w:firstLine="617"/>
        <w:rPr>
          <w:sz w:val="24"/>
        </w:rPr>
      </w:pPr>
      <w:r>
        <w:rPr>
          <w:sz w:val="24"/>
        </w:rPr>
      </w:r>
    </w:p>
    <w:p>
      <w:pPr>
        <w:pStyle w:val="Normal"/>
        <w:spacing w:lineRule="auto" w:line="360"/>
        <w:ind w:firstLine="617"/>
        <w:rPr>
          <w:i/>
          <w:i/>
          <w:sz w:val="24"/>
        </w:rPr>
      </w:pPr>
      <w:r>
        <w:rPr>
          <w:i/>
          <w:sz w:val="24"/>
        </w:rPr>
        <w:t>没有一个人民的军队，便没有人民的一切。</w:t>
      </w:r>
    </w:p>
    <w:p>
      <w:pPr>
        <w:pStyle w:val="Normal"/>
        <w:spacing w:lineRule="auto" w:line="360"/>
        <w:ind w:firstLine="617"/>
        <w:rPr>
          <w:i/>
          <w:i/>
          <w:sz w:val="24"/>
        </w:rPr>
      </w:pPr>
      <w:r>
        <w:rPr>
          <w:i/>
          <w:sz w:val="24"/>
        </w:rPr>
      </w:r>
    </w:p>
    <w:p>
      <w:pPr>
        <w:pStyle w:val="Normal"/>
        <w:spacing w:lineRule="auto" w:line="360"/>
        <w:ind w:firstLine="617"/>
        <w:rPr>
          <w:sz w:val="24"/>
        </w:rPr>
      </w:pPr>
      <w:r>
        <w:rPr>
          <w:sz w:val="24"/>
        </w:rPr>
        <w:t>8</w:t>
      </w:r>
      <w:r>
        <w:rPr>
          <w:sz w:val="24"/>
        </w:rPr>
        <w:t>月</w:t>
      </w:r>
      <w:r>
        <w:rPr>
          <w:sz w:val="24"/>
        </w:rPr>
        <w:t>2</w:t>
      </w:r>
      <w:r>
        <w:rPr>
          <w:sz w:val="24"/>
        </w:rPr>
        <w:t>日</w:t>
      </w:r>
    </w:p>
    <w:p>
      <w:pPr>
        <w:pStyle w:val="Normal"/>
        <w:spacing w:lineRule="auto" w:line="360"/>
        <w:ind w:firstLine="617"/>
        <w:rPr/>
      </w:pPr>
      <w:r>
        <w:rPr>
          <w:sz w:val="24"/>
        </w:rPr>
        <w:t>学习了“纪念八一建军节”。社论阐述了人民解放军在四十四年的战斗历程中立下的丰功伟绩和原因。社论着重谈了国际形势，当前，国际形势一片大好，这是世界基本矛盾发展的结果，是全世界人民同美帝国主义及其走狗进行长期斗争不断取得胜利的结果，是全世界所有受到两个超级大国侵略、控制、干涉和欺负的国家和人民共同斗争的结果。</w:t>
      </w:r>
    </w:p>
    <w:p>
      <w:pPr>
        <w:pStyle w:val="Normal"/>
        <w:spacing w:lineRule="auto" w:line="360"/>
        <w:ind w:firstLine="617"/>
        <w:rPr>
          <w:sz w:val="24"/>
        </w:rPr>
      </w:pPr>
      <w:r>
        <w:rPr>
          <w:sz w:val="24"/>
        </w:rPr>
        <w:t>针对国际大好形势，社论指出，“帝国主义决不会因为失败而改变侵略本性。帝国主义有时不得不变换其策略，玩弄各种阴险狡猾的手段，归根到底还是为它的侵略政策和战争政策服务的。”“形势越好，越应当警惕，要防止麻痹大意，注意对付敌人的突然袭击。”这些都是十分重要的。尤其在中美联合“公告”发表后，提出这些更是十分重要的。</w:t>
      </w:r>
    </w:p>
    <w:p>
      <w:pPr>
        <w:pStyle w:val="Normal"/>
        <w:spacing w:lineRule="auto" w:line="360"/>
        <w:ind w:firstLine="617"/>
        <w:rPr/>
      </w:pPr>
      <w:r>
        <w:rPr>
          <w:sz w:val="24"/>
        </w:rPr>
        <w:t>社论重申了我们党和政府的对外政策，即：在无产阶级国际主义原则下，发展同社会主义国家之间的友好互助合作关系；支援一切被压迫人民和被压迫民族的革命斗争，在相互尊重领土完整和主权、互不侵犯、互不干涉内政、平等互利、和平共处五项原则的基础上，争取和社会制度不同的国家和平共处，反对帝国主义的侵略政策和战争政策。</w:t>
      </w:r>
    </w:p>
    <w:p>
      <w:pPr>
        <w:pStyle w:val="Normal"/>
        <w:spacing w:lineRule="auto" w:line="360"/>
        <w:ind w:firstLine="617"/>
        <w:rPr>
          <w:sz w:val="24"/>
        </w:rPr>
      </w:pPr>
      <w:r>
        <w:rPr>
          <w:sz w:val="24"/>
        </w:rPr>
        <w:t>社论号召我们“全党、全军和全国人民要关心国家大事，关心国际大事，认真学习毛主席的‘五</w:t>
      </w:r>
      <w:r>
        <w:rPr>
          <w:sz w:val="24"/>
        </w:rPr>
        <w:t>·</w:t>
      </w:r>
      <w:r>
        <w:rPr>
          <w:sz w:val="24"/>
        </w:rPr>
        <w:t>二〇’声明和关于国际阶级斗争的一系列论述，学习毛主席的革命外交路线和政策，学习我们党同国内外阶级敌人进行针锋相对斗争的历史经验，紧跟毛主席的伟大战略部署乘胜前进。”我一定要响应党中央毛主席这一最新号召，胸怀全球干革命。</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这次无产阶级文化大革命，对于巩固无产阶级专政，防止资本主义复辟，建设社会主义，是完全必要的，是非常及时的。</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3</w:t>
      </w:r>
      <w:r>
        <w:rPr>
          <w:sz w:val="24"/>
        </w:rPr>
        <w:t>日</w:t>
      </w:r>
    </w:p>
    <w:p>
      <w:pPr>
        <w:pStyle w:val="Normal"/>
        <w:spacing w:lineRule="auto" w:line="360"/>
        <w:ind w:firstLine="617"/>
        <w:rPr>
          <w:sz w:val="24"/>
        </w:rPr>
      </w:pPr>
      <w:r>
        <w:rPr>
          <w:sz w:val="24"/>
        </w:rPr>
        <w:t>给姐姐写了封信。谈到对陈伯达及五</w:t>
      </w:r>
      <w:r>
        <w:rPr>
          <w:sz w:val="24"/>
        </w:rPr>
        <w:t>·</w:t>
      </w:r>
      <w:r>
        <w:rPr>
          <w:sz w:val="24"/>
        </w:rPr>
        <w:t>一六阴谋集团的看法，摘录如下：</w:t>
      </w:r>
    </w:p>
    <w:p>
      <w:pPr>
        <w:pStyle w:val="Normal"/>
        <w:spacing w:lineRule="auto" w:line="360"/>
        <w:ind w:firstLine="617"/>
        <w:rPr/>
      </w:pPr>
      <w:r>
        <w:rPr>
          <w:sz w:val="24"/>
        </w:rPr>
        <w:t>《红旗》杂志第五期、第七期都发表了不少重要文章，批判王明、刘少奇一类假马克思主义的政治骗子，批判“五</w:t>
      </w:r>
      <w:r>
        <w:rPr>
          <w:sz w:val="24"/>
        </w:rPr>
        <w:t>·</w:t>
      </w:r>
      <w:r>
        <w:rPr>
          <w:sz w:val="24"/>
        </w:rPr>
        <w:t>一六”反革命思潮。这些文章的水平都很高，每篇文章从一个侧面去批判。看来，陈伯达的问题已近明白，估计不久将召开的九届三中全会将把它公诸于众。</w:t>
      </w:r>
    </w:p>
    <w:p>
      <w:pPr>
        <w:pStyle w:val="Normal"/>
        <w:spacing w:lineRule="auto" w:line="360"/>
        <w:ind w:firstLine="617"/>
        <w:rPr/>
      </w:pPr>
      <w:r>
        <w:rPr>
          <w:sz w:val="24"/>
        </w:rPr>
        <w:t>陈伯达问题说明了阶级斗争的长期性、复杂性、曲折性，给了我们在无产阶级专政下继续革命的新经验。以刘少奇为代表的资产阶级司令部是在八届十一中全会被揭露的。随之而来代表资产阶级司令部登台表演的是陶铸。“二月逆流”时是谭震林。谭震林过后，这个在无产阶级文化大革命中始终与无产阶级司令部相对抗的资产阶级司令部就由陈伯达挂帅了。他们又组织、有计划地破坏文化大革命。五</w:t>
      </w:r>
      <w:r>
        <w:rPr>
          <w:sz w:val="24"/>
        </w:rPr>
        <w:t>·</w:t>
      </w:r>
      <w:r>
        <w:rPr>
          <w:sz w:val="24"/>
        </w:rPr>
        <w:t>一六反革命集团，既是资产阶级司令部的外围组织，是陈伯达为了复辟资本主义而搞的反动政党，他们在文化大革命中犯了极大的罪。</w:t>
      </w:r>
    </w:p>
    <w:p>
      <w:pPr>
        <w:pStyle w:val="Normal"/>
        <w:spacing w:lineRule="auto" w:line="360"/>
        <w:ind w:firstLine="617"/>
        <w:rPr/>
      </w:pPr>
      <w:r>
        <w:rPr>
          <w:sz w:val="24"/>
        </w:rPr>
        <w:t>伟大领袖毛主席及时察觉了陈伯达一伙的阴谋。去年毛主席亲自批发了中央二十号文件，吹响了深挖“五</w:t>
      </w:r>
      <w:r>
        <w:rPr>
          <w:sz w:val="24"/>
        </w:rPr>
        <w:t>·</w:t>
      </w:r>
      <w:r>
        <w:rPr>
          <w:sz w:val="24"/>
        </w:rPr>
        <w:t>一六”战斗的冲锋号。二十号文件的发出，也经历了斗争。二十号文件是在上半年就定的，（还在六月份，我们就听到了关于增产节约的</w:t>
      </w:r>
      <w:r>
        <w:rPr>
          <w:sz w:val="24"/>
        </w:rPr>
        <w:t>39</w:t>
      </w:r>
      <w:r>
        <w:rPr>
          <w:sz w:val="24"/>
        </w:rPr>
        <w:t>号文件）但是，对这个文件一定有斗争，所以直到年底才发出。到九月，毛主席亲自主持的九届二中全会通过了这个文件，并宣判了陈伯达之流的死刑。</w:t>
      </w:r>
    </w:p>
    <w:p>
      <w:pPr>
        <w:pStyle w:val="Normal"/>
        <w:spacing w:lineRule="auto" w:line="360"/>
        <w:ind w:firstLine="617"/>
        <w:rPr/>
      </w:pPr>
      <w:r>
        <w:rPr>
          <w:sz w:val="24"/>
        </w:rPr>
        <w:t>九届三中全会将标志着全党在毛泽东思想原则基础上更进一步地团结起来了。随之召开的四届人大，标志着全国各族人民在党的领导下实现了空前的大团结。</w:t>
      </w:r>
    </w:p>
    <w:p>
      <w:pPr>
        <w:pStyle w:val="Normal"/>
        <w:spacing w:lineRule="auto" w:line="360"/>
        <w:ind w:firstLine="617"/>
        <w:rPr>
          <w:sz w:val="24"/>
        </w:rPr>
      </w:pPr>
      <w:r>
        <w:rPr>
          <w:sz w:val="24"/>
        </w:rPr>
        <w:t>以上是我的一点看法，或估计，如有不对，请指出，并批判。</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青年应该把坚定正确的政治方向放在第一位</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8</w:t>
      </w:r>
      <w:r>
        <w:rPr>
          <w:sz w:val="24"/>
        </w:rPr>
        <w:t>月</w:t>
      </w:r>
      <w:r>
        <w:rPr>
          <w:sz w:val="24"/>
        </w:rPr>
        <w:t>4</w:t>
      </w:r>
      <w:r>
        <w:rPr>
          <w:sz w:val="24"/>
        </w:rPr>
        <w:t>日</w:t>
      </w:r>
    </w:p>
    <w:p>
      <w:pPr>
        <w:pStyle w:val="Normal"/>
        <w:spacing w:lineRule="auto" w:line="360"/>
        <w:ind w:firstLine="617"/>
        <w:rPr/>
      </w:pPr>
      <w:r>
        <w:rPr>
          <w:sz w:val="24"/>
        </w:rPr>
        <w:t>在庆祝中国人民解放军建军四十四年的日子里，公社新团委胜利诞生了。在这前夕，大队团支部也成立了。团的工作将逐步正规。</w:t>
      </w:r>
    </w:p>
    <w:p>
      <w:pPr>
        <w:pStyle w:val="Normal"/>
        <w:spacing w:lineRule="auto" w:line="360"/>
        <w:ind w:firstLine="617"/>
        <w:rPr/>
      </w:pPr>
      <w:r>
        <w:rPr>
          <w:sz w:val="24"/>
        </w:rPr>
        <w:t>团的十大不知何时召开，旧团中央基本上是刘少奇专了我们的政，三胡一王把持了团的大权。在文化大革命中，各级团组织都经受了严峻的考验。共青团经过锤炼，在党的领导下，以党的九大为榜样，一定能在十大达到新的团结。</w:t>
      </w:r>
    </w:p>
    <w:p>
      <w:pPr>
        <w:pStyle w:val="Normal"/>
        <w:spacing w:lineRule="auto" w:line="360"/>
        <w:ind w:firstLine="617"/>
        <w:rPr>
          <w:sz w:val="24"/>
        </w:rPr>
      </w:pPr>
      <w:r>
        <w:rPr>
          <w:sz w:val="24"/>
        </w:rPr>
        <w:t>我是一个青年，应当争取加入共产主义青年团。我的缺点尚很多，我决心改正这些缺点，以实际行动，用一颗红心和一抓三促的成绩来回答党对我的关怀。</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我们一定要解放台湾。</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8</w:t>
      </w:r>
      <w:r>
        <w:rPr>
          <w:sz w:val="24"/>
        </w:rPr>
        <w:t>月</w:t>
      </w:r>
      <w:r>
        <w:rPr>
          <w:sz w:val="24"/>
        </w:rPr>
        <w:t>5</w:t>
      </w:r>
      <w:r>
        <w:rPr>
          <w:sz w:val="24"/>
        </w:rPr>
        <w:t>日</w:t>
      </w:r>
    </w:p>
    <w:p>
      <w:pPr>
        <w:pStyle w:val="Normal"/>
        <w:spacing w:lineRule="auto" w:line="360"/>
        <w:ind w:firstLine="617"/>
        <w:rPr/>
      </w:pPr>
      <w:r>
        <w:rPr>
          <w:sz w:val="24"/>
        </w:rPr>
        <w:t>今天的报纸全文发表了美国务卿罗杰斯二日发表的所谓《关于中国在联合国的代表权问题的声明》和答记者问。罗杰斯的荒谬声明表示美帝继续顽固地推行两个中国的诡计。由于我国的国际威望日益增高，越来越多的国家和我国建立了外交关系，要求恢复我国在联合国的一切合法权利的国家越来越多。去年，阿尔巴尼亚等十八国的提案，在联大获多数通过。鉴于大势所趋，美帝不得不变换其策略，以更加阴险狡猾的手段来阻挠中国进入联合国。在罗杰斯的声明里，一方面表示赞成接纳中国进入联合国，一方面叫嚷将尽一切力量来反对驱逐蒋介石匪帮出联合国。美帝的“两个中国”的阴谋暴露无遗。</w:t>
      </w:r>
    </w:p>
    <w:p>
      <w:pPr>
        <w:pStyle w:val="Normal"/>
        <w:spacing w:lineRule="auto" w:line="360"/>
        <w:ind w:firstLine="617"/>
        <w:rPr>
          <w:sz w:val="24"/>
        </w:rPr>
      </w:pPr>
      <w:r>
        <w:rPr>
          <w:sz w:val="24"/>
        </w:rPr>
        <w:t>估计今年中国不会进入联合国。因为我们决不会与蒋匪帮坐在一起。蒋介石现在是除了他自己以外不能代表别的任何人，他是人民的败类。在美帝的庇护下，他窃踞了我国在联合国的席位。要我国进，蒋匪帮必须滚出来，否则，中国是不会进入联合国的。</w:t>
      </w:r>
    </w:p>
    <w:p>
      <w:pPr>
        <w:pStyle w:val="Normal"/>
        <w:spacing w:lineRule="auto" w:line="360"/>
        <w:ind w:firstLine="617"/>
        <w:rPr>
          <w:sz w:val="24"/>
        </w:rPr>
      </w:pPr>
      <w:r>
        <w:rPr>
          <w:sz w:val="24"/>
        </w:rPr>
        <w:t>台湾只是中国的一个省，是中国领土不可分割的一部分。美帝妄图凭借武力霸占台湾，是痴心妄想。我们一定要解放台湾。强大的中国人民解放军在可以想象得到的不久的将来一定能够跨越海峡，解放台湾，统一祖国，让五星红旗在台湾上空高高飘扬。</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要斗私、批修。</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8</w:t>
      </w:r>
      <w:r>
        <w:rPr>
          <w:sz w:val="24"/>
        </w:rPr>
        <w:t>月</w:t>
      </w:r>
      <w:r>
        <w:rPr>
          <w:sz w:val="24"/>
        </w:rPr>
        <w:t>6</w:t>
      </w:r>
      <w:r>
        <w:rPr>
          <w:sz w:val="24"/>
        </w:rPr>
        <w:t>日</w:t>
      </w:r>
    </w:p>
    <w:p>
      <w:pPr>
        <w:pStyle w:val="Normal"/>
        <w:spacing w:lineRule="auto" w:line="360"/>
        <w:ind w:firstLine="617"/>
        <w:rPr>
          <w:sz w:val="24"/>
        </w:rPr>
      </w:pPr>
      <w:r>
        <w:rPr>
          <w:sz w:val="24"/>
        </w:rPr>
        <w:t>我国和土耳其共和国经过友好会谈，决定根据和平共处五项原则，建立大使级外交关系。中土两国人民很早就有来往，这次建交将使两国人民的关系更加密切。</w:t>
      </w:r>
    </w:p>
    <w:p>
      <w:pPr>
        <w:pStyle w:val="Normal"/>
        <w:spacing w:lineRule="auto" w:line="360"/>
        <w:ind w:firstLine="617"/>
        <w:rPr/>
      </w:pPr>
      <w:r>
        <w:rPr>
          <w:sz w:val="24"/>
        </w:rPr>
        <w:t>昨天晚上，大队开了群众会，狠抓阶级斗争，促进生产大发展。并点了几个人的名。今天中午林业队也开会，大家斗私批修，互相帮助。主要对偷西瓜的事作了讨论。我虽然在看瓜时没吃瓜，但在才上林业队时却和别人偷吃过一次。赔钱是小事，主要是思想问题。为什么偷瓜吃呢？主要是没有爱国家、爱集体的共产主义风格：以为吃个把瓜没有多大关系。殊不知关系很大，如果不赶快刹车，发展下去则不可想象，所以，我一定要纠正。</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7</w:t>
      </w:r>
      <w:r>
        <w:rPr>
          <w:sz w:val="24"/>
        </w:rPr>
        <w:t>日</w:t>
      </w:r>
    </w:p>
    <w:p>
      <w:pPr>
        <w:pStyle w:val="Normal"/>
        <w:spacing w:lineRule="auto" w:line="360"/>
        <w:ind w:firstLine="617"/>
        <w:rPr>
          <w:sz w:val="24"/>
        </w:rPr>
      </w:pPr>
      <w:r>
        <w:rPr>
          <w:sz w:val="24"/>
        </w:rPr>
        <w:t>由于西瓜已近结束，我今天开始不看瓜了。上午先挑水浇桑苗，后来又挑粪。在挑猪粪前，是两人抬一桶，一人挑，可抵四人。可是我先怕挑不动，挑伤了，但后来贫下中农鼓励我，我也决心挑挑看，结果并没什么。怕挑伤的思想是怕死的思想，这个思想如果不克服，就不敢拣重担子挑。因此，要想干活好，必须思想红。我一定要克服这种怕苦怕死的思想，照毛主席的指示，担子拣重的挑，吃苦在别人前面，享受在别人后面。思想通了，下午跳水也就没有气了。</w:t>
      </w:r>
    </w:p>
    <w:p>
      <w:pPr>
        <w:pStyle w:val="Normal"/>
        <w:spacing w:lineRule="auto" w:line="360"/>
        <w:ind w:firstLine="617"/>
        <w:rPr>
          <w:sz w:val="24"/>
        </w:rPr>
      </w:pPr>
      <w:r>
        <w:rPr>
          <w:sz w:val="24"/>
        </w:rPr>
      </w:r>
    </w:p>
    <w:p>
      <w:pPr>
        <w:pStyle w:val="TextBodyIndent"/>
        <w:spacing w:lineRule="auto" w:line="360"/>
        <w:ind w:firstLine="617"/>
        <w:rPr/>
      </w:pPr>
      <w:r>
        <w:rPr>
          <w:sz w:val="24"/>
        </w:rPr>
        <w:t>从现在起，五十年内外到一百年内外，是世界上社会制度彻底变化的伟大时代，是一个翻天覆地的时代，是过去任何一个历史时代所不能比拟的。处在这样一个时代，我们必须准备进行同过去时代的斗争形式有着许多不同特点的伟大的斗争！</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8</w:t>
      </w:r>
      <w:r>
        <w:rPr>
          <w:sz w:val="24"/>
        </w:rPr>
        <w:t>日</w:t>
      </w:r>
    </w:p>
    <w:p>
      <w:pPr>
        <w:pStyle w:val="Normal"/>
        <w:spacing w:lineRule="auto" w:line="360"/>
        <w:ind w:firstLine="617"/>
        <w:rPr/>
      </w:pPr>
      <w:r>
        <w:rPr>
          <w:sz w:val="24"/>
        </w:rPr>
        <w:t>我国政府七月三十日就苏联政府六月十五日的声明发表了声明。苏联政府在声明中提议召开五个核大国的核裁军会议，以解决禁止和销毁核武器的问题。我国政府的声明驳斥的苏修的荒谬主张，认为像全面禁止和销毁核武器的问题，必须由世界人民来解决，建议召开世界各国首脑会议，而如果单靠少数几个核大国来裁判决定，是不能解决问题的。并重申了我国政府的立场。</w:t>
      </w:r>
    </w:p>
    <w:p>
      <w:pPr>
        <w:pStyle w:val="Normal"/>
        <w:spacing w:lineRule="auto" w:line="360"/>
        <w:ind w:firstLine="617"/>
        <w:rPr/>
      </w:pPr>
      <w:r>
        <w:rPr>
          <w:sz w:val="24"/>
        </w:rPr>
        <w:t>割了一天太子参草。干得都还很愉快。</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9</w:t>
      </w:r>
      <w:r>
        <w:rPr>
          <w:sz w:val="24"/>
        </w:rPr>
        <w:t>日</w:t>
      </w:r>
    </w:p>
    <w:p>
      <w:pPr>
        <w:pStyle w:val="Normal"/>
        <w:spacing w:lineRule="auto" w:line="360"/>
        <w:ind w:firstLine="617"/>
        <w:rPr>
          <w:sz w:val="24"/>
        </w:rPr>
      </w:pPr>
      <w:r>
        <w:rPr>
          <w:sz w:val="24"/>
        </w:rPr>
        <w:t>伟大领袖毛主席昨天会见了来我国进行友好和非正式访问的缅甸联邦革命委员会主席、政府总理奈温，并同他进行了友好的谈话。</w:t>
      </w:r>
    </w:p>
    <w:p>
      <w:pPr>
        <w:pStyle w:val="Normal"/>
        <w:spacing w:lineRule="auto" w:line="360"/>
        <w:ind w:firstLine="617"/>
        <w:rPr/>
      </w:pPr>
      <w:r>
        <w:rPr>
          <w:sz w:val="24"/>
        </w:rPr>
        <w:t>中午开会谈林业队发生的几个事故。我觉得，他们都不是有意的。无论从言谈到行动，都可以看出他们不是自觉地要破坏，而是工作责任心不强、疏忽大意造成的。应该按照惩前毖后，治病救人的方针，大家都要吸取教训，避免重犯。损坏了的东西要照八项注意，合理赔偿。至于像平常开玩笑、赚便宜，因为与政治上、组织上的错误无甚联系，就不必多所指摘。对于林业队的风气，大家应该努力纠正流言流语，创造一种政治空气，团结紧张严肃活泼，朝气蓬勃。</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10</w:t>
      </w:r>
      <w:r>
        <w:rPr>
          <w:sz w:val="24"/>
        </w:rPr>
        <w:t>日</w:t>
      </w:r>
    </w:p>
    <w:p>
      <w:pPr>
        <w:pStyle w:val="Normal"/>
        <w:spacing w:lineRule="auto" w:line="360"/>
        <w:ind w:firstLine="617"/>
        <w:rPr/>
      </w:pPr>
      <w:r>
        <w:rPr>
          <w:sz w:val="24"/>
        </w:rPr>
        <w:t>伟大领袖毛主席针对国际形势的发展，英明地指出：“敌人一天天烂下去，我们一天天好起来。”毛主席亲自制定了一条无产阶级的革命外交路线和一系的方针政策。而大叛徒刘少奇在三年困难时期与赫鲁晓夫里应外合，鼓吹反动的“三降一灭”，宣传阶级投降主义和民族投降主义。当前，批判这种反动谬论，对于我们关心国内外大事有很大的好处。</w:t>
      </w:r>
    </w:p>
    <w:p>
      <w:pPr>
        <w:pStyle w:val="Normal"/>
        <w:spacing w:lineRule="auto" w:line="360"/>
        <w:ind w:firstLine="617"/>
        <w:rPr/>
      </w:pPr>
      <w:r>
        <w:rPr>
          <w:sz w:val="24"/>
        </w:rPr>
        <w:t>新中国成立以来的二十二年就充分证明了毛主席的这一英明论断。现在，我国在世界的地位显著提高，在国际事务中起着越来越大的作用。与此相反，美帝国主义的星辰正在陨落，他们困难重重无法克服，一天天走向死亡。这完全是我国人民和世界人民斗争的结果。试想，为什么中华人民共和国一成立时美国总统不但不肯访华，还想把我国消灭，而现在又为什么要承认我国，尼克松要来访问呢？这就清楚地说明了我国的强大，说明只要照毛主席的革命路线办事，在国际上坚持与帝国主义、社会帝国主义进行坚决的和彻底的斗争，就能迫使帝国主义屈服，也才能最后消灭帝国主义和社会帝国主义。</w:t>
      </w:r>
    </w:p>
    <w:p>
      <w:pPr>
        <w:pStyle w:val="Normal"/>
        <w:spacing w:lineRule="auto" w:line="360"/>
        <w:ind w:firstLine="617"/>
        <w:rPr>
          <w:sz w:val="24"/>
        </w:rPr>
      </w:pPr>
      <w:r>
        <w:rPr>
          <w:sz w:val="24"/>
        </w:rPr>
        <w:t>如果照刘少奇“三降一灭”的那一套办，那么，今天的中国肯定是依附于帝国主义或社会帝国主义的国家，或者会成为殖民地或半殖民地。在国际事务中，对帝国主义或社会帝国主义就不敢斗争，不敢支援亚、非、拉各国人民的解放斗争，而走上修正主义道路。想一想，这是一条多么危险的道路啊！</w:t>
      </w:r>
    </w:p>
    <w:p>
      <w:pPr>
        <w:pStyle w:val="Normal"/>
        <w:spacing w:lineRule="auto" w:line="360"/>
        <w:ind w:firstLine="617"/>
        <w:rPr/>
      </w:pPr>
      <w:r>
        <w:rPr>
          <w:sz w:val="24"/>
        </w:rPr>
        <w:t>历史的车轮决不会倒转。无产阶级文化大革命把逆历史潮流而动的刘少奇一伙押上历史的断头台。在毛主席革命路线指引下，我国人民和世界人民一天比一天更好，而帝国主义和社会帝国主义更迅速地烂下去。正如七十年代第一年的二报一刊元旦社论所说的，“一个没有帝国主义，没有资本主义，没有剥削制度的新世界的曙光已经出现。”</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11</w:t>
      </w:r>
      <w:r>
        <w:rPr>
          <w:sz w:val="24"/>
        </w:rPr>
        <w:t>日</w:t>
      </w:r>
    </w:p>
    <w:p>
      <w:pPr>
        <w:pStyle w:val="Normal"/>
        <w:spacing w:lineRule="auto" w:line="360"/>
        <w:ind w:firstLine="617"/>
        <w:rPr>
          <w:sz w:val="24"/>
        </w:rPr>
      </w:pPr>
      <w:r>
        <w:rPr>
          <w:sz w:val="24"/>
        </w:rPr>
        <w:t>刨了一天太子参。对林业队来说，太子参是一项重要的副业。贫下中农刨得都很多，而我却磨磨蹭蹭，落在后面，刨得又少。这种状况必须改变。应该向贫下中农学习，努力多刨一点。</w:t>
      </w:r>
    </w:p>
    <w:p>
      <w:pPr>
        <w:pStyle w:val="Normal"/>
        <w:spacing w:lineRule="auto" w:line="360"/>
        <w:ind w:firstLine="617"/>
        <w:rPr/>
      </w:pPr>
      <w:r>
        <w:rPr>
          <w:sz w:val="24"/>
        </w:rPr>
        <w:t>检查自己，最近低级趣味表现很严重。如嘴里经常不干不净，开玩笑都喜欢讨人家便宜，称大，想做老子等等。这些一直没引起我的警惕。直到前天开会储正邦同志指出林业队风气不正才使我注意到。以前我还较注意这方面。但有几个月以来，受到这些旧的低级趣味作风影响，而思想也没给予抵制，就沾染上了，并越来越严重。外因是条件，内因是根据。我要从思想深处认识到低级趣味的危害，即流氓无产者思想的危害，并坚决改正之。要向白求恩、张思德、雷锋等那样的英雄人物学习，彻底改造世界观，做一个“脱离了低级趣味的人”。</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白求恩同志毫不利己专门利人的精神，表现在他对工作的极端的负责任，对同志对人民的极端的热忱。每个共产党员都要学习他。……我们大家要学习他毫无自私自利之心的精神，从这点出发，就可以变为大有利于人民的人。一个人能力有大小，但只要有这点精神，就是一个高尚的人，一个纯粹的人，一个有道德的人，一个脱离了低级趣味的人，一个有益与人民的人。</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12</w:t>
      </w:r>
      <w:r>
        <w:rPr>
          <w:sz w:val="24"/>
        </w:rPr>
        <w:t>日</w:t>
      </w:r>
    </w:p>
    <w:p>
      <w:pPr>
        <w:pStyle w:val="Normal"/>
        <w:spacing w:lineRule="auto" w:line="360"/>
        <w:ind w:firstLine="617"/>
        <w:rPr/>
      </w:pPr>
      <w:r>
        <w:rPr>
          <w:sz w:val="24"/>
        </w:rPr>
        <w:t>上午撒磷肥压杉木和黑松，下午盖土。现在，还经常有吃亏思想作怪。只要多干一点，就会感到吃亏，情绪就不高。这种思想实质上是名利思想的表现。干了一点事就要表扬，就要有名有利，否则就感到吃亏。名利思想属于资产阶级的世界观，是一种极端有害的思想，是“私”字的集中表现。我应注意这种思想的发展，要批判它，肃清它；否则，我就不能成为共产主义者。</w:t>
      </w:r>
    </w:p>
    <w:p>
      <w:pPr>
        <w:pStyle w:val="Normal"/>
        <w:spacing w:lineRule="auto" w:line="360"/>
        <w:ind w:firstLine="617"/>
        <w:rPr>
          <w:sz w:val="24"/>
        </w:rPr>
      </w:pPr>
      <w:r>
        <w:rPr>
          <w:sz w:val="24"/>
        </w:rPr>
        <w:t>抽空把毯子洗洗。现在一人在外，一切都应自理。不能还像以前把被子、毯子带回去给母亲洗。在这些方面也要学习，还像缝补等。在爱国卫生运动高潮中，我应该注意个人卫生，减少疾病，提高健康水平，使思想身体两过硬。</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13</w:t>
      </w:r>
      <w:r>
        <w:rPr>
          <w:sz w:val="24"/>
        </w:rPr>
        <w:t>日</w:t>
      </w:r>
    </w:p>
    <w:p>
      <w:pPr>
        <w:pStyle w:val="Normal"/>
        <w:spacing w:lineRule="auto" w:line="360"/>
        <w:ind w:firstLine="617"/>
        <w:rPr/>
      </w:pPr>
      <w:r>
        <w:rPr>
          <w:sz w:val="24"/>
        </w:rPr>
        <w:t>上午依旧刨太子参。下午打农药灭土蚕。林业队育苗大部分育在荒地，土蚕很多，它咬断树苗的根茎部，致树苗死亡。无论杉木、松苗、杨槐等损失皆不小。上级批下来的晶体敌百虫效果较好，土蚕的危害已逐渐被制住。</w:t>
      </w:r>
    </w:p>
    <w:p>
      <w:pPr>
        <w:pStyle w:val="Normal"/>
        <w:spacing w:lineRule="auto" w:line="360"/>
        <w:ind w:firstLine="617"/>
        <w:rPr/>
      </w:pPr>
      <w:r>
        <w:rPr>
          <w:sz w:val="24"/>
        </w:rPr>
        <w:t>看了柬埔寨和朝鲜的联合声明。现在，中国、朝鲜、越南、柬埔寨、老挝结成了伟大的反帝联盟。以此为核心，团结了越来越多的国家和人民组成了国际反美统一战线——这个战线正在不断扩大和发展。九大以来党的外交路线的一个新特点，就是在反对美帝国主义和社会帝国主义的基础上与更多的国家和人民求大同——即反美反帝——存小异，争取建立正常的外交关系。这样，就最大限度地孤立和打击了美帝国主义和社会帝国主义，最大限度地把全世界人民团结在自己的周围，加速了帝国主义走向全面崩溃的速度。</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14</w:t>
      </w:r>
      <w:r>
        <w:rPr>
          <w:sz w:val="24"/>
        </w:rPr>
        <w:t>日</w:t>
      </w:r>
    </w:p>
    <w:p>
      <w:pPr>
        <w:pStyle w:val="Normal"/>
        <w:spacing w:lineRule="auto" w:line="360"/>
        <w:ind w:firstLine="617"/>
        <w:rPr>
          <w:sz w:val="24"/>
        </w:rPr>
      </w:pPr>
      <w:r>
        <w:rPr>
          <w:sz w:val="24"/>
        </w:rPr>
        <w:t>上午刨太子参。大家都带筐来，收工时带一担北瓜回去。可是我以自己无筐为理由，也不积极地想办法，上午就没带瓜。虽然没有直接批评，但自己却觉得内疚。查思想，责任性不强，对工作不是很积极的，没有认识到收工时带瓜是多快好省的一个办法，可以节约许多劳动力。下午我就带了两个麻袋去，挑得也还很好。</w:t>
      </w:r>
    </w:p>
    <w:p>
      <w:pPr>
        <w:pStyle w:val="Normal"/>
        <w:spacing w:lineRule="auto" w:line="360"/>
        <w:ind w:firstLine="617"/>
        <w:rPr/>
      </w:pPr>
      <w:r>
        <w:rPr>
          <w:sz w:val="24"/>
        </w:rPr>
        <w:t>晚上在火药库看了最近四天的“参考消息”。苏联和印度最近签订了一个“友好条约”。它表示，苏印两国反动派为了反华，更加紧地勾结在一起。印度反动派并企图在印巴次大陆挑起战火。中国政府坚决支持巴基斯坦人民捍卫国家主权维护民族独立的正义斗争。不管苏印反动派如何猖狂，都逃不了死亡的命运。</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15</w:t>
      </w:r>
      <w:r>
        <w:rPr>
          <w:sz w:val="24"/>
        </w:rPr>
        <w:t>日</w:t>
      </w:r>
    </w:p>
    <w:p>
      <w:pPr>
        <w:pStyle w:val="Normal"/>
        <w:spacing w:lineRule="auto" w:line="360"/>
        <w:ind w:firstLine="617"/>
        <w:rPr/>
      </w:pPr>
      <w:r>
        <w:rPr>
          <w:sz w:val="24"/>
        </w:rPr>
        <w:t>下午大队下放人员集中学习。周亚民书记向我们传达了当前国际形势——尼克松访华的国际背景。随后大家进行了讨论。关心国家大事，国内外阶级斗争，已成为大家的自觉。</w:t>
      </w:r>
    </w:p>
    <w:p>
      <w:pPr>
        <w:pStyle w:val="Normal"/>
        <w:spacing w:lineRule="auto" w:line="360"/>
        <w:ind w:firstLine="617"/>
        <w:rPr/>
      </w:pPr>
      <w:r>
        <w:rPr>
          <w:sz w:val="24"/>
        </w:rPr>
        <w:t>回来时到母液站下化肥。一麻袋有二百斤。我对扛包一直有迷信，认为自己比较身单力薄，怕不但扛不好，还可能扛伤。但转念一想，活着干，死了算，非要扛一包看看。扛第一包，默念着“下定决心，不怕牺牲，排除万难，去争取胜利”，第二包、第三包就一包比一包容易一些。后来想想，先前的那种想法也很好笑。其实是没有什么好怕的。越怕胆越小，越不敢扛越觉得伤人，农活一般都不得伤人。从下农村起，就有不少人劝我注意些，不能伤了，但我一直干活很好。经过这一次，干活的信心更大了。但首要的是，必须记住，“中国应当对于人类有较大的贡献”。</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16</w:t>
      </w:r>
      <w:r>
        <w:rPr>
          <w:sz w:val="24"/>
        </w:rPr>
        <w:t>日</w:t>
      </w:r>
    </w:p>
    <w:p>
      <w:pPr>
        <w:pStyle w:val="Normal"/>
        <w:spacing w:lineRule="auto" w:line="360"/>
        <w:ind w:firstLine="617"/>
        <w:rPr/>
      </w:pPr>
      <w:r>
        <w:rPr>
          <w:sz w:val="24"/>
        </w:rPr>
        <w:t>林业队在今年春天栽了几千棵家桑，长势一直很好。但由于一月多月来天气干旱无雨，况且桑树又都在山上，更是旱的叶子都焦了。为了保证秋蚕丰收，需要给桑树浇水。经研究后，把这个任务交给了民兵。我们队是</w:t>
      </w:r>
      <w:r>
        <w:rPr>
          <w:sz w:val="24"/>
        </w:rPr>
        <w:t>28</w:t>
      </w:r>
      <w:r>
        <w:rPr>
          <w:sz w:val="24"/>
        </w:rPr>
        <w:t>人的桑树，但能挑粪桶的只有</w:t>
      </w:r>
      <w:r>
        <w:rPr>
          <w:sz w:val="24"/>
        </w:rPr>
        <w:t>23</w:t>
      </w:r>
      <w:r>
        <w:rPr>
          <w:sz w:val="24"/>
        </w:rPr>
        <w:t>人左右。因此，生产队、民兵都不太高兴；埋怨任务多了。结果后来想出了把桑树按人分的方法。早晨去几个人，把自己任务完成了；中午去的人，也把自己任务完成了。但生产队仍然没有完成，整个民兵排没有完成。</w:t>
      </w:r>
    </w:p>
    <w:p>
      <w:pPr>
        <w:pStyle w:val="Normal"/>
        <w:spacing w:lineRule="auto" w:line="360"/>
        <w:ind w:firstLine="617"/>
        <w:rPr/>
      </w:pPr>
      <w:r>
        <w:rPr>
          <w:sz w:val="24"/>
        </w:rPr>
        <w:t>我觉得，任务即使给我们民兵排给多了，也没有什么了不起。——只要领导上下次注意一点就是了——但对我们来说，应该有“为人类做出较大贡献”的雄心壮志。发扬一不怕苦、二不怕死的革命精神，把多干一些当作光荣的事，圆满地完成任务。</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17</w:t>
      </w:r>
      <w:r>
        <w:rPr>
          <w:sz w:val="24"/>
        </w:rPr>
        <w:t>日</w:t>
      </w:r>
    </w:p>
    <w:p>
      <w:pPr>
        <w:pStyle w:val="Normal"/>
        <w:spacing w:lineRule="auto" w:line="360"/>
        <w:ind w:firstLine="617"/>
        <w:rPr/>
      </w:pPr>
      <w:r>
        <w:rPr>
          <w:sz w:val="24"/>
        </w:rPr>
        <w:t>上午下北瓜。下午割草。学习了“实践出真知”这篇文章。赵普羽同志原来对医务知识一无所知。但他在毛泽东思想指导下，决心做好本职工作，刻苦专研医疗和针灸技术。他对医学从不知到有知，由知之不多到知之甚多。在攻克聋哑病的战斗中，他怀着对劳动人民深厚的无产阶级感情，冒着生命危险，在自己身上试扎。终于，用他冒着生命危险探讨出来的成果打开了聋哑“禁区”，让聋哑人喊出了我们时代的最强音“毛主席万岁”。</w:t>
      </w:r>
    </w:p>
    <w:p>
      <w:pPr>
        <w:pStyle w:val="Normal"/>
        <w:spacing w:lineRule="auto" w:line="360"/>
        <w:ind w:firstLine="617"/>
        <w:rPr/>
      </w:pPr>
      <w:r>
        <w:rPr>
          <w:sz w:val="24"/>
        </w:rPr>
        <w:t>这个事实证明了毛主席“实践出真知”的理论是完全正确的。那些臆想什么“聪明过人”、“天才”的人在事实面前哑口无言了。联系到我三年来的农村生活，岂不是也完全证实了“实践出真知”这个伟大真理吗？！实践，是认识的基础。今后，我应当用毛泽东思想指导自己的实践，像赵普羽同志那样，在实践中为人民服务。</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毛主席的红卫兵永远忠于最高统帅毛主席！</w:t>
      </w:r>
    </w:p>
    <w:p>
      <w:pPr>
        <w:pStyle w:val="Normal"/>
        <w:spacing w:lineRule="auto" w:line="360"/>
        <w:ind w:firstLine="617"/>
        <w:rPr/>
      </w:pPr>
      <w:r>
        <w:rPr>
          <w:i/>
          <w:iCs/>
          <w:sz w:val="24"/>
        </w:rPr>
        <w:t>无产阶级文化大革命，是不上课的政治课，是不经考试的考试。群众运动就是政治，就是最好的政治课。</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8</w:t>
      </w:r>
      <w:r>
        <w:rPr>
          <w:sz w:val="24"/>
        </w:rPr>
        <w:t>月</w:t>
      </w:r>
      <w:r>
        <w:rPr>
          <w:sz w:val="24"/>
        </w:rPr>
        <w:t>18</w:t>
      </w:r>
      <w:r>
        <w:rPr>
          <w:sz w:val="24"/>
        </w:rPr>
        <w:t>日</w:t>
      </w:r>
    </w:p>
    <w:p>
      <w:pPr>
        <w:pStyle w:val="Normal"/>
        <w:spacing w:lineRule="auto" w:line="360"/>
        <w:ind w:firstLine="617"/>
        <w:rPr>
          <w:sz w:val="24"/>
        </w:rPr>
      </w:pPr>
      <w:r>
        <w:rPr>
          <w:sz w:val="24"/>
        </w:rPr>
        <w:t>今天是伟大统帅毛主席首次接见红卫兵五周年的纪念日。回想起无产阶级文化大革命兴起的那些日子，更是令人心潮起伏。</w:t>
      </w:r>
    </w:p>
    <w:p>
      <w:pPr>
        <w:pStyle w:val="Normal"/>
        <w:spacing w:lineRule="auto" w:line="360"/>
        <w:ind w:firstLine="617"/>
        <w:rPr/>
      </w:pPr>
      <w:r>
        <w:rPr>
          <w:sz w:val="24"/>
        </w:rPr>
        <w:t>六六年七月底，毛主席针对刘少奇一伙镇压学校文化大革命的罪行，指出：“凡是镇压学生运动的决没有好下场”，把大批革命学生解放出来，把学校文化大革命的烈火烧得更猛。八月一日，毛主席在给红卫兵的一封信中发出了“对反动派造反有理”的伟号召，并教导红卫兵不但要解放自己，还要解放全人类。在毛主席的支持下，红卫兵运动蓬勃开展起来了。八月五日，毛主席发表了《“炮打司令部”》的大字报，彻底揭开了刘少奇资产阶级司令部的盖子。八月八日，毛主席亲自主持制定了《十六条》，把无产阶级文化大革命引向毛主席革命路线的轨道。八月十日，在中央接待站，毛主席意味深长地对我们说：“你们要关心国家大事，要把无产阶级文化大革命进行到底。”在八届十一中全会上，毛主席的革命路线取得了胜利。会议决定林付主席为毛主席的接班人，保证了毛主席无产阶级革命路线的贯彻执行。八月十八日，毛主席和林付主席登上天安门，与首都革命群众和红卫兵共庆文化大革命，把无产阶级文化大革命推进到一个新阶段。</w:t>
      </w:r>
    </w:p>
    <w:p>
      <w:pPr>
        <w:pStyle w:val="Normal"/>
        <w:spacing w:lineRule="auto" w:line="360"/>
        <w:ind w:firstLine="617"/>
        <w:rPr>
          <w:sz w:val="24"/>
        </w:rPr>
      </w:pPr>
      <w:r>
        <w:rPr>
          <w:sz w:val="24"/>
        </w:rPr>
        <w:t>回顾这一段历史，使我想起了列宁的一句名言，即在革命时期一个人一星期学到的东西，比他在平常的一年学到的还要多。</w:t>
      </w:r>
    </w:p>
    <w:p>
      <w:pPr>
        <w:pStyle w:val="Normal"/>
        <w:spacing w:lineRule="auto" w:line="360"/>
        <w:ind w:firstLine="617"/>
        <w:rPr/>
      </w:pPr>
      <w:r>
        <w:rPr>
          <w:sz w:val="24"/>
        </w:rPr>
        <w:t>文化大革命，我确实学到了不少东西。六六年，我还是一个初一学生，整天只知道埋头读书，报纸也看一看，但一看而过，有时只浏览下大标题。社会经验少得很，阶级斗争和两条路线斗争觉悟简直是少得可怜，对政治是一无所知，马克思主义也只是仅知道少数名言。在文化大革命的急风暴雨中，在毛泽东思想指引下，我虚心地向革命造反派学习，投入了摧毁资反路线的战斗。利用文化大革命的比较空闲的机会，阅读了一些毛主席著作和马、恩、列、斯著作及一些重要文章，联系了文化大革命中所揭露出来的刘少奇一伙的滔天罪行，我初步懂得了什么是阶级、什么是阶级斗争、什么是无产阶级专政和无产阶级专政下的继续革命，初步体会到这一伟大真理“紧跟毛主席就是胜利”。</w:t>
      </w:r>
    </w:p>
    <w:p>
      <w:pPr>
        <w:pStyle w:val="Normal"/>
        <w:spacing w:lineRule="auto" w:line="360"/>
        <w:ind w:firstLine="617"/>
        <w:rPr/>
      </w:pPr>
      <w:r>
        <w:rPr>
          <w:sz w:val="24"/>
        </w:rPr>
        <w:t>但我回顾一下到农村来的战斗历程。深感没有能够更好地读毛主席的书而是找一些小说之类的看。没能够紧密联系实际读书。在思想革命化方面落后了。红卫兵又一句“豪言”，“毛主席为我们撑腰，我们要为毛主席争气。”要为毛主席争气，就要认真搞好思想革命化。否则，如单凭朴素的报恩思想，那还有可能受王明、刘少奇一类假马克思主义政治骗子的当，好心变不成好事。纪念八</w:t>
      </w:r>
      <w:r>
        <w:rPr>
          <w:sz w:val="24"/>
        </w:rPr>
        <w:t>·</w:t>
      </w:r>
      <w:r>
        <w:rPr>
          <w:sz w:val="24"/>
        </w:rPr>
        <w:t>一八，回顾文化大革命，就要激励自己努力提高继续革命的觉悟，提高两条路线斗争的觉悟，提高执行毛主席革命路线的自觉性。努力啊，朝着毛主席指引的方向前进。</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我赞成这样的口号，叫做“一不怕苦、二不怕死”。</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8</w:t>
      </w:r>
      <w:r>
        <w:rPr>
          <w:sz w:val="24"/>
        </w:rPr>
        <w:t>月</w:t>
      </w:r>
      <w:r>
        <w:rPr>
          <w:sz w:val="24"/>
        </w:rPr>
        <w:t>19</w:t>
      </w:r>
      <w:r>
        <w:rPr>
          <w:sz w:val="24"/>
        </w:rPr>
        <w:t>日</w:t>
      </w:r>
    </w:p>
    <w:p>
      <w:pPr>
        <w:pStyle w:val="Normal"/>
        <w:spacing w:lineRule="auto" w:line="360"/>
        <w:ind w:firstLine="617"/>
        <w:rPr>
          <w:sz w:val="24"/>
        </w:rPr>
      </w:pPr>
      <w:r>
        <w:rPr>
          <w:sz w:val="24"/>
        </w:rPr>
        <w:t>我国政府和伊朗王国政府根据和平共处五项原则，经过友好会谈，决定建立大使级外交关系，为中伊友好关系揭开了新的一页。</w:t>
      </w:r>
    </w:p>
    <w:p>
      <w:pPr>
        <w:pStyle w:val="2"/>
        <w:spacing w:lineRule="auto" w:line="360"/>
        <w:ind w:firstLine="617"/>
        <w:rPr/>
      </w:pPr>
      <w:r>
        <w:rPr>
          <w:sz w:val="24"/>
        </w:rPr>
        <w:t>上午因身体原因休息了半天，下午去跟瓦匠做小工。这些天感觉到很疲劳，虽然睡眠时间比大忙长，但仍感很缺乏。这只能说是不适应农村生活的表现。无论农忙农闲，贫下中农一年三百六十天，天天劳动，从不喊疲劳瞌睡。而我才干不了多少时候，就疲劳的很，与贫下中农的差距不是显而易见的吗？毛主席教导我们“我赞成这样的口号，叫做‘一不怕苦、二不怕死’”。我应当向贫下中农学习，不怕苦，不怕死，努力做到：与天奋斗，其乐无穷，与地奋斗，其乐无穷，与人奋斗，其乐无穷。</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只有社会主义能够救中国。</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8</w:t>
      </w:r>
      <w:r>
        <w:rPr>
          <w:sz w:val="24"/>
        </w:rPr>
        <w:t>月</w:t>
      </w:r>
      <w:r>
        <w:rPr>
          <w:sz w:val="24"/>
        </w:rPr>
        <w:t>20</w:t>
      </w:r>
      <w:r>
        <w:rPr>
          <w:sz w:val="24"/>
        </w:rPr>
        <w:t>日</w:t>
      </w:r>
    </w:p>
    <w:p>
      <w:pPr>
        <w:pStyle w:val="Normal"/>
        <w:spacing w:lineRule="auto" w:line="360"/>
        <w:ind w:firstLine="617"/>
        <w:rPr>
          <w:sz w:val="24"/>
        </w:rPr>
      </w:pPr>
      <w:r>
        <w:rPr>
          <w:sz w:val="24"/>
        </w:rPr>
        <w:t>伟大领袖毛主席英明地指出：“只有社会主义能够救中国。”毛主席指引了一条我国农村社会主义的康庄大道。在农村建立了向共产主义过渡的最好形式——人民公社。广大贫下中农紧跟毛主席，为把我国农村办成一个毛泽东思想大学校而努力奋斗。</w:t>
      </w:r>
    </w:p>
    <w:p>
      <w:pPr>
        <w:pStyle w:val="Normal"/>
        <w:spacing w:lineRule="auto" w:line="360"/>
        <w:ind w:firstLine="617"/>
        <w:rPr>
          <w:sz w:val="24"/>
        </w:rPr>
      </w:pPr>
      <w:r>
        <w:rPr>
          <w:sz w:val="24"/>
        </w:rPr>
        <w:t>叛徒、内奸、工贼刘少奇对此怕得要死，恨得要命。为了复辟资本主义，他抛出了“三自一包”的黑货。自由市场，就是刘少奇为了破坏工农联盟，破坏国家市场，破坏社会主义经济基础的毒辣手段。</w:t>
      </w:r>
    </w:p>
    <w:p>
      <w:pPr>
        <w:pStyle w:val="Normal"/>
        <w:spacing w:lineRule="auto" w:line="360"/>
        <w:ind w:firstLine="617"/>
        <w:rPr/>
      </w:pPr>
      <w:r>
        <w:rPr>
          <w:sz w:val="24"/>
        </w:rPr>
        <w:t>今天上午我们分工上街卖瓜，给龙潭管理市场人员抓住，以批发价卖给菜场。一开始，我还想不通，但经过市场管理人员的说服对照毛主席的指示，我才恍然大悟。</w:t>
      </w:r>
    </w:p>
    <w:p>
      <w:pPr>
        <w:pStyle w:val="Normal"/>
        <w:spacing w:lineRule="auto" w:line="360"/>
        <w:ind w:firstLine="617"/>
        <w:rPr>
          <w:sz w:val="24"/>
        </w:rPr>
      </w:pPr>
      <w:r>
        <w:rPr>
          <w:sz w:val="24"/>
        </w:rPr>
        <w:t>生产队生产出来的东西，应该分配给社员群众（自然，除了国家任务）。尤其是粮食和可代粮的蔬菜（如北瓜）。社员一时无现钱，也应该给社员，留待年终结帐。拿上市场的蔬菜应该送给国家，由国营菜场收购。这是收益分配上的两条路线斗争，归根到底，是走社会主义道路还是走资本主义道路的问题。</w:t>
      </w:r>
    </w:p>
    <w:p>
      <w:pPr>
        <w:pStyle w:val="Normal"/>
        <w:spacing w:lineRule="auto" w:line="360"/>
        <w:ind w:firstLine="617"/>
        <w:rPr>
          <w:sz w:val="24"/>
        </w:rPr>
      </w:pPr>
      <w:r>
        <w:rPr>
          <w:sz w:val="24"/>
        </w:rPr>
        <w:t>长期以来，刘少奇在农村广泛散布了“金钱挂帅”的黑货。在这套黑货影响下，不少生产队都把自己生产的蔬菜、瓜果直接拿到市场去与私人见面，目的就是多赚几个钱。但结果，却是丢掉了无产阶级政治，丢掉了社会主义大方向。</w:t>
      </w:r>
    </w:p>
    <w:p>
      <w:pPr>
        <w:pStyle w:val="Normal"/>
        <w:spacing w:lineRule="auto" w:line="360"/>
        <w:ind w:firstLine="617"/>
        <w:rPr>
          <w:sz w:val="24"/>
        </w:rPr>
      </w:pPr>
      <w:r>
        <w:rPr>
          <w:sz w:val="24"/>
        </w:rPr>
        <w:t>生产队卖东西和私人买菜是两回事。按《六十条》规定，农民还有自留地。自留地上的收获只要不是粮食等，都可以在农村市场上出售。而生产队是集体单位，又是生产单位，而不是商业单位。建立起人民公社，就是要切断城市资产阶级和农村小农经济的联系，而生产队上市场直接向私人出售农村产品，则是对这种联系起某种恢复的作用。</w:t>
      </w:r>
    </w:p>
    <w:p>
      <w:pPr>
        <w:pStyle w:val="Normal"/>
        <w:spacing w:lineRule="auto" w:line="360"/>
        <w:ind w:firstLine="617"/>
        <w:rPr>
          <w:sz w:val="24"/>
        </w:rPr>
      </w:pPr>
      <w:r>
        <w:rPr>
          <w:sz w:val="24"/>
        </w:rPr>
        <w:t>我们必须高举毛泽东思想的革命批判大旗，彻底批判“三自一包”的反动谬论，肃清余毒。坚决走社会主义道路。通过这件事情，也教育了我，使我提高了觉悟。今后决不再犯类似错误。</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对于农村的阵地，社会主义如果不去占领，资本主义就必然会去占领。难道可以说既不走社会主义道路，又不走资本主义道路吗？</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21</w:t>
      </w:r>
      <w:r>
        <w:rPr>
          <w:sz w:val="24"/>
        </w:rPr>
        <w:t>日</w:t>
      </w:r>
    </w:p>
    <w:p>
      <w:pPr>
        <w:pStyle w:val="Normal"/>
        <w:spacing w:lineRule="auto" w:line="360"/>
        <w:ind w:firstLine="617"/>
        <w:rPr>
          <w:sz w:val="24"/>
        </w:rPr>
      </w:pPr>
      <w:r>
        <w:rPr>
          <w:sz w:val="24"/>
        </w:rPr>
        <w:t>我国外交部昨天发表声明，重申了我国政府在台湾和联合国问题上的一贯的不可动摇的严正的立场。</w:t>
      </w:r>
    </w:p>
    <w:p>
      <w:pPr>
        <w:pStyle w:val="Normal"/>
        <w:spacing w:lineRule="auto" w:line="360"/>
        <w:ind w:firstLine="617"/>
        <w:rPr>
          <w:sz w:val="24"/>
        </w:rPr>
      </w:pPr>
      <w:r>
        <w:rPr>
          <w:sz w:val="24"/>
        </w:rPr>
        <w:t>继去年联大二十五届常会后，阿尔巴尼亚等十八国的提案受到全世界人民的越来越广泛的支持，蒋介石集团已成了众矢之的。国际形势的发展已把我国进入联合国的问题提到了对联合国来说是第一重要的问题的地位。但美帝不甘心其孤立中国政策的破产，妄想拉拢一批走卒，共同提出“逆重要问题”提案，继续阻挠我国在联合国取得合法席位。但美帝的走卒在国际潮流的冲击下，是泥菩萨过江——自身难保，最后只有美帝单枪匹马，提出“两个中国”提案。</w:t>
      </w:r>
    </w:p>
    <w:p>
      <w:pPr>
        <w:pStyle w:val="Normal"/>
        <w:spacing w:lineRule="auto" w:line="360"/>
        <w:ind w:firstLine="617"/>
        <w:rPr/>
      </w:pPr>
      <w:r>
        <w:rPr>
          <w:sz w:val="24"/>
        </w:rPr>
        <w:t>我国政府在声明中再次严正宣告：只要联合国搞“两个中国”、“一中一台”、“台湾地位未定”、“台湾独立”或类似错误，中国就决不和联合国发生任何关系。这就再次严厉打击了美帝的阴谋诡计。</w:t>
      </w:r>
    </w:p>
    <w:p>
      <w:pPr>
        <w:pStyle w:val="Normal"/>
        <w:spacing w:lineRule="auto" w:line="360"/>
        <w:ind w:firstLine="617"/>
        <w:rPr>
          <w:sz w:val="24"/>
        </w:rPr>
      </w:pPr>
      <w:r>
        <w:rPr>
          <w:sz w:val="24"/>
        </w:rPr>
        <w:t>上午跟瓦匠做小工，下午到公社去拖粪。晚上和大队团支委祁学义同志谈谈。我们都认为目前生产队突出无产阶级政治较差，致使赶不上形势。但如何突出无产阶级政治，这又是一个很复杂的问题。我们是不能够解决这个问题的，因为我们只不过是说说而已，做起来则不由我们。</w:t>
      </w:r>
    </w:p>
    <w:p>
      <w:pPr>
        <w:pStyle w:val="Normal"/>
        <w:spacing w:lineRule="auto" w:line="360"/>
        <w:ind w:firstLine="617"/>
        <w:rPr>
          <w:sz w:val="24"/>
        </w:rPr>
      </w:pPr>
      <w:r>
        <w:rPr>
          <w:sz w:val="24"/>
        </w:rPr>
      </w:r>
    </w:p>
    <w:p>
      <w:pPr>
        <w:pStyle w:val="Normal"/>
        <w:spacing w:lineRule="auto" w:line="360"/>
        <w:ind w:firstLine="617"/>
        <w:rPr>
          <w:i/>
          <w:i/>
          <w:sz w:val="24"/>
        </w:rPr>
      </w:pPr>
      <w:r>
        <w:rPr>
          <w:i/>
          <w:sz w:val="24"/>
        </w:rPr>
        <w:t>我们一定要解放台湾！</w:t>
      </w:r>
    </w:p>
    <w:p>
      <w:pPr>
        <w:pStyle w:val="Normal"/>
        <w:spacing w:lineRule="auto" w:line="360"/>
        <w:ind w:firstLine="617"/>
        <w:rPr>
          <w:i/>
          <w:i/>
          <w:sz w:val="24"/>
        </w:rPr>
      </w:pPr>
      <w:r>
        <w:rPr>
          <w:i/>
          <w:sz w:val="24"/>
        </w:rPr>
      </w:r>
    </w:p>
    <w:p>
      <w:pPr>
        <w:pStyle w:val="Normal"/>
        <w:spacing w:lineRule="auto" w:line="360"/>
        <w:ind w:firstLine="617"/>
        <w:rPr>
          <w:sz w:val="24"/>
        </w:rPr>
      </w:pPr>
      <w:r>
        <w:rPr>
          <w:sz w:val="24"/>
        </w:rPr>
        <w:t>8</w:t>
      </w:r>
      <w:r>
        <w:rPr>
          <w:sz w:val="24"/>
        </w:rPr>
        <w:t>月</w:t>
      </w:r>
      <w:r>
        <w:rPr>
          <w:sz w:val="24"/>
        </w:rPr>
        <w:t>22</w:t>
      </w:r>
      <w:r>
        <w:rPr>
          <w:sz w:val="24"/>
        </w:rPr>
        <w:t>日</w:t>
      </w:r>
    </w:p>
    <w:p>
      <w:pPr>
        <w:pStyle w:val="Normal"/>
        <w:spacing w:lineRule="auto" w:line="360"/>
        <w:ind w:firstLine="617"/>
        <w:rPr/>
      </w:pPr>
      <w:r>
        <w:rPr>
          <w:sz w:val="24"/>
        </w:rPr>
        <w:t>林业队这两天上午依旧上街买瓜，不过变换了手段。我虽然不能阻止他们，但我自己应做到不再去。</w:t>
      </w:r>
    </w:p>
    <w:p>
      <w:pPr>
        <w:pStyle w:val="Normal"/>
        <w:spacing w:lineRule="auto" w:line="360"/>
        <w:ind w:firstLine="617"/>
        <w:rPr>
          <w:sz w:val="24"/>
        </w:rPr>
      </w:pPr>
      <w:r>
        <w:rPr>
          <w:sz w:val="24"/>
        </w:rPr>
        <w:t>学习了赵普羽同志事迹之二“生于群众，长于群众”。赵普羽同志在毛泽东思想指引下，集中群众的智慧，打开了聋哑禁区，为人类作出了较大的贡献。但是，赵普羽同志牢记毛主席关于“虚心使人进步，骄傲使人落后”的伟大教导，谦虚、谨慎、不骄不躁，始终做群众的小学生，努力攀登新的高峰。赵普羽同志的这种谦虚精神是值得我很好学习的。我在许多问题上都犯有骄傲自满的错误，都是必须坚决克服的。</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农村是一个广阔的天地，在那里是可以大有作为的。</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8</w:t>
      </w:r>
      <w:r>
        <w:rPr>
          <w:sz w:val="24"/>
        </w:rPr>
        <w:t>月</w:t>
      </w:r>
      <w:r>
        <w:rPr>
          <w:sz w:val="24"/>
        </w:rPr>
        <w:t>23</w:t>
      </w:r>
      <w:r>
        <w:rPr>
          <w:sz w:val="24"/>
        </w:rPr>
        <w:t>日</w:t>
      </w:r>
    </w:p>
    <w:p>
      <w:pPr>
        <w:pStyle w:val="Normal"/>
        <w:spacing w:lineRule="auto" w:line="360"/>
        <w:ind w:firstLine="617"/>
        <w:rPr/>
      </w:pPr>
      <w:r>
        <w:rPr>
          <w:sz w:val="24"/>
        </w:rPr>
        <w:t>伟大领袖毛主席和他的亲密战友林付主席、周总理昨天打电报给罗马尼亚党政领导人齐奥塞斯库、毛雷尔，热烈祝贺罗马尼亚祖国解放二十七周年，祝中罗友谊不断发展。</w:t>
      </w:r>
    </w:p>
    <w:p>
      <w:pPr>
        <w:pStyle w:val="Normal"/>
        <w:spacing w:lineRule="auto" w:line="360"/>
        <w:ind w:firstLine="617"/>
        <w:rPr/>
      </w:pPr>
      <w:r>
        <w:rPr>
          <w:sz w:val="24"/>
        </w:rPr>
        <w:t>做了一天小工。接的一间猪圈已基本完工。</w:t>
      </w:r>
    </w:p>
    <w:p>
      <w:pPr>
        <w:pStyle w:val="Normal"/>
        <w:spacing w:lineRule="auto" w:line="360"/>
        <w:ind w:firstLine="617"/>
        <w:rPr>
          <w:sz w:val="24"/>
        </w:rPr>
      </w:pPr>
      <w:r>
        <w:rPr>
          <w:sz w:val="24"/>
        </w:rPr>
        <w:t>借到一本“林副主席语录”。比我先前的一本“林彪同志言论摘录”丰富，决心择其重要的进行再摘录工作。</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24</w:t>
      </w:r>
      <w:r>
        <w:rPr>
          <w:sz w:val="24"/>
        </w:rPr>
        <w:t>日</w:t>
      </w:r>
    </w:p>
    <w:p>
      <w:pPr>
        <w:pStyle w:val="Normal"/>
        <w:spacing w:lineRule="auto" w:line="360"/>
        <w:ind w:firstLine="617"/>
        <w:rPr/>
      </w:pPr>
      <w:r>
        <w:rPr>
          <w:sz w:val="24"/>
        </w:rPr>
        <w:t>上午刨太子参时和贫下中农青年谈起了扎根农村的事。他们一针见血地向我指出：我现在是人在农村，心还向往城市，想往外地跑。这也确实说到了灵魂深处。仔细回想一下，对别人进厂、上调感到羡慕，有时大谈城市之如何好等，都反映出自己还是留恋城市。更重要的是经常讲要到边疆或内地去，讲是到比苏南更苦的边疆去，但这实际上，却起了一种散布不愿在此扎根的思想的作用。毛主席教导说：“知识青年到农村去，接受贫下中农的再教育，很有必要。”“农村是一个广阔的天地，在那里是可以大有作为的。”知识青年到农村，在农村这个广阔的天地里，在三大革命运动实践中，努力活学活用毛泽东思想，虚心接受贫下中农再教育，就一定可以大有作为。如果留恋城市，与贫下中农结合不到一起，就肯定是无所作为。至于到边疆等，那要听毛主席的战斗号令。而现在，应该做好本职工作，做好扎根一辈子的准备。并且不再讲对上山下乡运动不利的话。向沈秀芹、金训华、张勇等英雄人物学习，扎根农村干革命，毫不动摇。</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领导我们事业的核心力量是中国共产党。</w:t>
      </w:r>
    </w:p>
    <w:p>
      <w:pPr>
        <w:pStyle w:val="Normal"/>
        <w:spacing w:lineRule="auto" w:line="360"/>
        <w:ind w:firstLine="617"/>
        <w:rPr>
          <w:i/>
          <w:i/>
          <w:iCs/>
          <w:sz w:val="24"/>
        </w:rPr>
      </w:pPr>
      <w:r>
        <w:rPr>
          <w:i/>
          <w:iCs/>
          <w:sz w:val="24"/>
        </w:rPr>
        <w:t>指导我们思想的理论基础是马克思列宁主义。</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8</w:t>
      </w:r>
      <w:r>
        <w:rPr>
          <w:sz w:val="24"/>
        </w:rPr>
        <w:t>月</w:t>
      </w:r>
      <w:r>
        <w:rPr>
          <w:sz w:val="24"/>
        </w:rPr>
        <w:t>25</w:t>
      </w:r>
      <w:r>
        <w:rPr>
          <w:sz w:val="24"/>
        </w:rPr>
        <w:t>日</w:t>
      </w:r>
    </w:p>
    <w:p>
      <w:pPr>
        <w:pStyle w:val="2"/>
        <w:spacing w:lineRule="auto" w:line="360"/>
        <w:ind w:firstLine="617"/>
        <w:rPr/>
      </w:pPr>
      <w:r>
        <w:rPr>
          <w:sz w:val="24"/>
        </w:rPr>
        <w:t>在伟大领袖毛主席和以毛主席为首、林付主席为付的党中央的英明领导下，在九大“团结胜利”路线的指引下，中国共产党西藏自治区第一次代表大会和中国共产党四川省第二次代表大会最近胜利闭幕。西南地区实现了一片红。这是毛主席革命路线的伟大胜利，是西南人民浴血奋战的辉煌战果。</w:t>
      </w:r>
    </w:p>
    <w:p>
      <w:pPr>
        <w:pStyle w:val="Normal"/>
        <w:spacing w:lineRule="auto" w:line="360"/>
        <w:ind w:firstLine="617"/>
        <w:rPr/>
      </w:pPr>
      <w:r>
        <w:rPr>
          <w:sz w:val="24"/>
        </w:rPr>
        <w:t>刨了一天太子参。不知怎么搞的，刨来刨去都比别人少，这不能怪天怪地，只能怪自己主观没努力。上工时说说笑笑，有时也妨碍了工作，干劲也不甚足。找出这些缺点，下次再刨太子参就一定要改正。一定要多刨一些，赶上贫下中农的水平。</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26</w:t>
      </w:r>
      <w:r>
        <w:rPr>
          <w:sz w:val="24"/>
        </w:rPr>
        <w:t>日</w:t>
      </w:r>
    </w:p>
    <w:p>
      <w:pPr>
        <w:pStyle w:val="Normal"/>
        <w:spacing w:lineRule="auto" w:line="360"/>
        <w:ind w:firstLine="617"/>
        <w:rPr/>
      </w:pPr>
      <w:r>
        <w:rPr>
          <w:sz w:val="24"/>
        </w:rPr>
        <w:t>在毛主席为首、林付主席为付的党中央的亲切关怀下，中国共产党宁夏回族自治区第三次代表大会和黑龙江省第三次代表大会胜利举行，大会选出了新的自治区党委和省委。昨天广播的西藏第一届自治区党委由任荣同志为第一书记，翻身农奴巴桑同志为书记。四川省张政委、梁司令员分别任第一、第二书记。原省长李大章同志是书记。张西挺、刘结挺不知去向？！。宁夏仍由军委会主任康健民为第一书记。黑龙江省第一书记是省革委会副主任、军区司令员汪家道。这四个地区，尤其是四川和黑龙江，是经过了极其尖锐复杂的阶级搏斗。在伟大领袖毛主席的领导和关怀下，这些地区的无产阶级革命派团结战斗，不怕牺牲、不畏困难，在人民解放军的大力支持下，终于粉碎了社会上的阶级敌人和混进红色政权内部的一小撮反革命阴谋家的时而右倾时而极“左”的罪恶阴谋，取得了伟大胜利。这样，从七零年十二月开始，经过九个月的斗争，各省市自治区新的省委、市委、自治区党委全部健全。全国（除台湾省）又实现了文化大革命的第二次一片红。这是毛泽东思想、毛主席无产阶级革命路线的伟大胜利，是无产阶级文化大革命的伟大胜利。</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党组织应是无产阶级先进分子所组成，应能领导无产阶级和革命群众对于阶级敌人进行战斗的朝气蓬勃的先锋队组织。</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27</w:t>
      </w:r>
      <w:r>
        <w:rPr>
          <w:sz w:val="24"/>
        </w:rPr>
        <w:t>日</w:t>
      </w:r>
    </w:p>
    <w:p>
      <w:pPr>
        <w:pStyle w:val="Normal"/>
        <w:spacing w:lineRule="auto" w:line="360"/>
        <w:ind w:firstLine="617"/>
        <w:rPr/>
      </w:pPr>
      <w:r>
        <w:rPr>
          <w:sz w:val="24"/>
        </w:rPr>
        <w:t>今天，《人民日报》以《我们党在朝气蓬勃地前进》为题发表了重要社论。全国（除台湾省外）全都成立文化大革命后的新的省一级党委，对于贯彻执行毛主席的无产阶级革命路线是一个极重要的保证。我们坚决拥护毛主席亲自批准成立的新省委，坚决服从党的一元化领导，努力学习毛主席著作，特别是毛主席关于领袖、政党、政权、阶级、群众相互关系的学说，加强党的观念，为实现党的事业而流血流汗。</w:t>
      </w:r>
    </w:p>
    <w:p>
      <w:pPr>
        <w:pStyle w:val="Normal"/>
        <w:spacing w:lineRule="auto" w:line="360"/>
        <w:ind w:firstLine="617"/>
        <w:rPr>
          <w:sz w:val="24"/>
        </w:rPr>
      </w:pPr>
      <w:r>
        <w:rPr>
          <w:sz w:val="24"/>
        </w:rPr>
        <w:t>上午刨太子参，下午就利用刨出来的地种胡萝卜。胡萝卜是一种喂猪的好饲料，应该利用一切闲地种植。</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白求恩同志毫不利己专门利人的精神，表现在他对工作的极端的负责任，对同志对人民的极端的热忱。</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28</w:t>
      </w:r>
      <w:r>
        <w:rPr>
          <w:sz w:val="24"/>
        </w:rPr>
        <w:t>日</w:t>
      </w:r>
    </w:p>
    <w:p>
      <w:pPr>
        <w:pStyle w:val="Normal"/>
        <w:spacing w:lineRule="auto" w:line="360"/>
        <w:ind w:firstLine="617"/>
        <w:rPr>
          <w:sz w:val="24"/>
        </w:rPr>
      </w:pPr>
      <w:r>
        <w:rPr>
          <w:sz w:val="24"/>
        </w:rPr>
        <w:t>今天依然是种胡萝卜。我今天又出现了吃亏思想。原来是大家抬冬瓜，有的抬两趟，有的仅抬一趟就回家了。在这种本来不算什么的情况下，“私”字却趁机冒头。这种吃亏思想是名利思想的一种表现。因为如果有名有利的话，就不会感到吃亏。这是什么吃亏呢？集体利益并没有吃亏，而是自己的小资产阶级的利益吃了亏，如果每逢这种情况就感到吃亏，这还成什么人呢？这就使自己成为“一口观”、“一家观”，忘记党和人民的利益。试想，革命先烈为了我们的幸福而献出的最宝贵的生命，他们想到是什么呢？他们一点也没以为自己是吃亏了，他们为人民而死，死得其所。如果照我这种思想，那肯定会成为叛徒。所以，这种“吃亏”思想并不是小事，而是大事。</w:t>
      </w:r>
    </w:p>
    <w:p>
      <w:pPr>
        <w:pStyle w:val="Normal"/>
        <w:spacing w:lineRule="auto" w:line="360"/>
        <w:ind w:firstLine="617"/>
        <w:rPr>
          <w:sz w:val="24"/>
        </w:rPr>
      </w:pPr>
      <w:r>
        <w:rPr>
          <w:sz w:val="24"/>
        </w:rPr>
        <w:t>有许多时候，虽然比别人多干一点，但心情都不是很舒畅的。这也表现了“吃亏”思想。不过它没引起我的多大注意罢了。既然明了“吃亏”思想是继续革命的一个大害，就一定要把它从头脑中驱逐出去。</w:t>
      </w:r>
    </w:p>
    <w:p>
      <w:pPr>
        <w:pStyle w:val="Normal"/>
        <w:spacing w:lineRule="auto" w:line="360"/>
        <w:ind w:firstLine="617"/>
        <w:rPr>
          <w:sz w:val="24"/>
        </w:rPr>
      </w:pPr>
      <w:r>
        <w:rPr>
          <w:sz w:val="24"/>
        </w:rPr>
      </w:r>
    </w:p>
    <w:p>
      <w:pPr>
        <w:pStyle w:val="TextBodyIndent"/>
        <w:spacing w:lineRule="auto" w:line="360"/>
        <w:ind w:firstLine="617"/>
        <w:rPr>
          <w:sz w:val="24"/>
        </w:rPr>
      </w:pPr>
      <w:r>
        <w:rPr>
          <w:sz w:val="24"/>
        </w:rPr>
        <w:t>现在是全世界资本主义和帝国主义走向灭亡，全世界社会主义和人民民主主义走向胜利的历史时代。</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29</w:t>
      </w:r>
      <w:r>
        <w:rPr>
          <w:sz w:val="24"/>
        </w:rPr>
        <w:t>日</w:t>
      </w:r>
    </w:p>
    <w:p>
      <w:pPr>
        <w:pStyle w:val="Normal"/>
        <w:spacing w:lineRule="auto" w:line="360"/>
        <w:ind w:firstLine="617"/>
        <w:rPr/>
      </w:pPr>
      <w:r>
        <w:rPr>
          <w:sz w:val="24"/>
        </w:rPr>
        <w:t>学习了《红旗》第九期上湖北省委写作小组的文章《团结人民战胜敌人的强大武器——学习</w:t>
      </w:r>
      <w:r>
        <w:rPr>
          <w:rFonts w:ascii="宋体;SimSun" w:hAnsi="宋体;SimSun" w:cs="宋体;SimSun"/>
          <w:sz w:val="24"/>
        </w:rPr>
        <w:t>〈</w:t>
      </w:r>
      <w:r>
        <w:rPr>
          <w:sz w:val="24"/>
        </w:rPr>
        <w:t>论政策</w:t>
      </w:r>
      <w:r>
        <w:rPr>
          <w:rFonts w:ascii="宋体;SimSun" w:hAnsi="宋体;SimSun" w:cs="宋体;SimSun"/>
          <w:sz w:val="24"/>
        </w:rPr>
        <w:t>〉</w:t>
      </w:r>
      <w:r>
        <w:rPr>
          <w:sz w:val="24"/>
        </w:rPr>
        <w:t>》。这篇文章阐明了毛主席提出的“利用矛盾，争取多数，反对少数，各个击破”和“既团结又斗争”的无产阶级政策。并强调指出，这些政策对于今天的国内外形势同样有效。目前，世界形势一片大好。面对一片大好形势，毛主席既反对了“三和一少”的投降主义路线，又反对了“左”的不注意团结最广大的朋友的倾向，提出了一条唯一正确的无产阶级外交路线和各项具体的外交政策。当代世界有四个主要矛盾，及民族解放运动和帝国主义、社会帝国主义的矛盾；帝国主义、社会帝国主义国家内无产阶级和资产阶级之间的矛盾；帝国主义国家之间，帝国主义和社会帝国主义之间的矛盾；社会主义国家和帝国主义、社会帝国主义国家之间的矛盾。最主要最尖锐的矛盾是民族解放运动与帝国主义、社会帝国主义的矛盾。民族解放运动是社会主义运动最亲密的战友。但是，帝国主义也不是铁板一块的。出于它们各自自身的利益，出于它们各自的反革命战略部署，在互相勾结的时候，也在互相激烈的争斗，甚至有时争斗成了矛盾的主要方面。而社会主义运动就必须而且可以利用帝国主义之间的矛盾，尽可能争取一部分暂时与人民革命在人民革命和它最主要敌人的最尖锐的矛盾下处于次要矛盾的地位的帝国主义，使它也成为我们反对主要敌人的一个辅助力量。这样，有利于扩大社会主义的政治影响，能够更有力地打击最主要的敌人。在现时，就是要团结世界上最广泛的反美力量，组成国际反美统一战线——这个战线必须执行“既团结又斗争的政策”，必须由共产党——共产主义运动来领导。</w:t>
      </w:r>
    </w:p>
    <w:p>
      <w:pPr>
        <w:pStyle w:val="Normal"/>
        <w:spacing w:lineRule="auto" w:line="360"/>
        <w:ind w:firstLine="617"/>
        <w:rPr>
          <w:sz w:val="24"/>
        </w:rPr>
      </w:pPr>
      <w:r>
        <w:rPr>
          <w:sz w:val="24"/>
        </w:rPr>
      </w:r>
    </w:p>
    <w:p>
      <w:pPr>
        <w:pStyle w:val="TextBodyIndent"/>
        <w:spacing w:lineRule="auto" w:line="360"/>
        <w:ind w:firstLine="617"/>
        <w:rPr/>
      </w:pPr>
      <w:r>
        <w:rPr>
          <w:sz w:val="24"/>
        </w:rPr>
        <w:t>整个过渡时期存在着阶级矛盾、存在着无产阶级和资产阶级的阶级斗争，存在着社会主义和资本主义的两条道路斗争。忘记十几年来我党的这一条基本理论和基本实践，就会要走到邪路上去。</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30</w:t>
      </w:r>
      <w:r>
        <w:rPr>
          <w:sz w:val="24"/>
        </w:rPr>
        <w:t>日</w:t>
      </w:r>
    </w:p>
    <w:p>
      <w:pPr>
        <w:pStyle w:val="Normal"/>
        <w:spacing w:lineRule="auto" w:line="360"/>
        <w:ind w:firstLine="617"/>
        <w:rPr>
          <w:sz w:val="24"/>
        </w:rPr>
      </w:pPr>
      <w:r>
        <w:rPr>
          <w:sz w:val="24"/>
        </w:rPr>
        <w:t>今天的日记照例是大批判。一时，头脑里闪过了没啥批判的想法。真的没啥批判吗？这个问题是比较重要的，弄清这个问题，才能使大批判继续下去。</w:t>
      </w:r>
    </w:p>
    <w:p>
      <w:pPr>
        <w:pStyle w:val="Normal"/>
        <w:spacing w:lineRule="auto" w:line="360"/>
        <w:ind w:firstLine="617"/>
        <w:rPr/>
      </w:pPr>
      <w:r>
        <w:rPr>
          <w:sz w:val="24"/>
        </w:rPr>
        <w:t>马克思主义的本质是批判的、革命的。马克思列宁主义、毛泽东思想就是在不断的批判资本主义和封建主义的思想体系中产生和发展起来的。</w:t>
      </w:r>
    </w:p>
    <w:p>
      <w:pPr>
        <w:pStyle w:val="Normal"/>
        <w:spacing w:lineRule="auto" w:line="360"/>
        <w:ind w:firstLine="617"/>
        <w:rPr/>
      </w:pPr>
      <w:r>
        <w:rPr>
          <w:sz w:val="24"/>
        </w:rPr>
        <w:t>在现今，阶级斗争依然存在，资本主义的思想体系依然维持着，反唯物论和辩证法的反动思想依然在竭力影响着人们，社会上大多数人的世界观还不能说是非常无产阶级化的。在这种情况下，就应该用批判的眼光看待社会上的一切，尤其要注意从以下三个方面去批判：批判资本主义和修正主义（包括国际资本主义和苏联修正主义）；批判违反毛主席革命路线的错误倾向和错误思想；批判自己头脑中的“私”心。</w:t>
      </w:r>
    </w:p>
    <w:p>
      <w:pPr>
        <w:pStyle w:val="Normal"/>
        <w:spacing w:lineRule="auto" w:line="360"/>
        <w:ind w:firstLine="617"/>
        <w:rPr/>
      </w:pPr>
      <w:r>
        <w:rPr>
          <w:sz w:val="24"/>
        </w:rPr>
        <w:t>社会现象经常不断地反映到我们的头脑中来，资产阶级思想每时每刻都在影响我们，这是不可否认的事实。在这个事实面前，怎么能说“没什么批判”呢？这种“没有什么可批判”的思想，实际上是为资产阶级思想的腐蚀大开方便之门，本身就是值得很好一批的。</w:t>
      </w:r>
    </w:p>
    <w:p>
      <w:pPr>
        <w:pStyle w:val="Normal"/>
        <w:spacing w:lineRule="auto" w:line="360"/>
        <w:ind w:firstLine="617"/>
        <w:rPr/>
      </w:pPr>
      <w:r>
        <w:rPr>
          <w:sz w:val="24"/>
        </w:rPr>
        <w:t>经常地批判资产阶级思想，经常地“解剖”自己，这是使自己成为无产阶级革命事业接班人的必要和重要的一项工作。今后，我一定要这样做。</w:t>
      </w:r>
    </w:p>
    <w:p>
      <w:pPr>
        <w:pStyle w:val="Normal"/>
        <w:spacing w:lineRule="auto" w:line="360"/>
        <w:ind w:firstLine="617"/>
        <w:rPr>
          <w:sz w:val="24"/>
        </w:rPr>
      </w:pPr>
      <w:r>
        <w:rPr>
          <w:sz w:val="24"/>
        </w:rPr>
      </w:r>
    </w:p>
    <w:p>
      <w:pPr>
        <w:pStyle w:val="Normal"/>
        <w:spacing w:lineRule="auto" w:line="360"/>
        <w:ind w:firstLine="617"/>
        <w:rPr>
          <w:sz w:val="24"/>
        </w:rPr>
      </w:pPr>
      <w:r>
        <w:rPr>
          <w:sz w:val="24"/>
        </w:rPr>
        <w:t>8</w:t>
      </w:r>
      <w:r>
        <w:rPr>
          <w:sz w:val="24"/>
        </w:rPr>
        <w:t>月</w:t>
      </w:r>
      <w:r>
        <w:rPr>
          <w:sz w:val="24"/>
        </w:rPr>
        <w:t>31</w:t>
      </w:r>
      <w:r>
        <w:rPr>
          <w:sz w:val="24"/>
        </w:rPr>
        <w:t>日</w:t>
      </w:r>
    </w:p>
    <w:p>
      <w:pPr>
        <w:pStyle w:val="Normal"/>
        <w:spacing w:lineRule="auto" w:line="360"/>
        <w:ind w:firstLine="617"/>
        <w:rPr/>
      </w:pPr>
      <w:r>
        <w:rPr>
          <w:sz w:val="24"/>
        </w:rPr>
        <w:t>割草一天，割柴我向来都不行，割不快，不齐，偏偏又规定每人一天要割二百斤干柴。一开始我较犹豫，心想这任务怎么能完成呢？后来我背诵学习了的《愚公移山》的一段。毛主席教导我们说：“下定决心，不怕牺牲，排除万难，去争取胜利。”这个决心，就是革命一定要胜利的决心。有了这个决心，只要坚持下去，不断地工作，就能排除万难，争取到胜利。而且，这也正是走向贫下中农的好机会。割柴不行，就要锻炼。不锻炼就永远也不行。我就跟贫下中农学习，和他们一道挥镰割柴忙。</w:t>
      </w:r>
    </w:p>
    <w:p>
      <w:pPr>
        <w:pStyle w:val="Normal"/>
        <w:spacing w:lineRule="auto" w:line="360"/>
        <w:ind w:firstLine="617"/>
        <w:rPr/>
      </w:pPr>
      <w:r>
        <w:rPr>
          <w:sz w:val="24"/>
        </w:rPr>
        <w:t>给哥哥写了一封信。在哥哥给我的信中，他谈到了读书问题。书不可不读，亦不可多读。泛泛地读书是没有多大好处的。要选择毛主席的几篇著作，精度深思。考虑到这些后，我决定在广泛的接触书籍的同时，把主要精力用在学习毛主席著作上。目前，主要是要学习老三篇，结合这五篇哲学著作。林付主席指出：老三篇是开门篇，最容易读，但真正做到就不容易了，要把老三篇作为座右铭来学，那一级都要学，学了就要用，搞好思想革命化。考虑到自己思想还很落后于贫下中农，以往对老三篇学得不深不透；老三篇最容易结合实际及时间紧等因素，决定要以老三篇为主精度深思，学以致用，搞好思想革命化。</w:t>
      </w:r>
    </w:p>
    <w:p>
      <w:pPr>
        <w:pStyle w:val="Normal"/>
        <w:spacing w:lineRule="auto" w:line="360"/>
        <w:ind w:firstLine="617"/>
        <w:rPr>
          <w:sz w:val="24"/>
        </w:rPr>
      </w:pPr>
      <w:r>
        <w:rPr>
          <w:sz w:val="24"/>
        </w:rPr>
      </w:r>
    </w:p>
    <w:p>
      <w:pPr>
        <w:pStyle w:val="Normal"/>
        <w:spacing w:lineRule="auto" w:line="360"/>
        <w:ind w:firstLine="617"/>
        <w:rPr/>
      </w:pPr>
      <w:r>
        <w:rPr>
          <w:i/>
          <w:iCs/>
          <w:sz w:val="24"/>
        </w:rPr>
        <w:t>政治是统帅，是灵魂，政治工作是一切工作的生命线。</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9</w:t>
      </w:r>
      <w:r>
        <w:rPr>
          <w:sz w:val="24"/>
        </w:rPr>
        <w:t>月</w:t>
      </w:r>
      <w:r>
        <w:rPr>
          <w:sz w:val="24"/>
        </w:rPr>
        <w:t>1</w:t>
      </w:r>
      <w:r>
        <w:rPr>
          <w:sz w:val="24"/>
        </w:rPr>
        <w:t>日</w:t>
      </w:r>
    </w:p>
    <w:p>
      <w:pPr>
        <w:pStyle w:val="Normal"/>
        <w:spacing w:lineRule="auto" w:line="360"/>
        <w:ind w:firstLine="617"/>
        <w:rPr/>
      </w:pPr>
      <w:r>
        <w:rPr>
          <w:sz w:val="24"/>
        </w:rPr>
        <w:t>学习了《红旗》第九期上登载的北京七青工给《红旗》编辑部的一封信。这封信写得很好！他们遵照毛主席“青年应当把坚定正确的政治方向放在第一位”的指示，从两条路线斗争的高度，批判了在对知青进行教育的工作中所存在的一些错误思想，提出了五点建议。这是报刊上第一次对领导对知青进行再教育的人的批评。它表明，经过无产阶级文化大革命战斗洗礼的知青迫切要求冲破旧思想的束缚，锻炼自己成为无产阶级革命事业接班人。这封信也再一次地提醒了我，要始终坚持坚定的政治方向，努力提高两个阶级、两条路线斗争的觉悟。而决不能仅把自己当作一个劳动力，只顾埋头干活，而不顾抬头看路。</w:t>
      </w:r>
    </w:p>
    <w:p>
      <w:pPr>
        <w:pStyle w:val="Normal"/>
        <w:spacing w:lineRule="auto" w:line="360"/>
        <w:ind w:firstLine="617"/>
        <w:rPr>
          <w:sz w:val="24"/>
        </w:rPr>
      </w:pPr>
      <w:r>
        <w:rPr>
          <w:sz w:val="24"/>
        </w:rPr>
      </w:r>
    </w:p>
    <w:p>
      <w:pPr>
        <w:pStyle w:val="Normal"/>
        <w:spacing w:lineRule="auto" w:line="360"/>
        <w:ind w:firstLine="617"/>
        <w:rPr>
          <w:sz w:val="24"/>
        </w:rPr>
      </w:pPr>
      <w:r>
        <w:rPr>
          <w:sz w:val="24"/>
        </w:rPr>
        <w:t>9</w:t>
      </w:r>
      <w:r>
        <w:rPr>
          <w:sz w:val="24"/>
        </w:rPr>
        <w:t>月</w:t>
      </w:r>
      <w:r>
        <w:rPr>
          <w:sz w:val="24"/>
        </w:rPr>
        <w:t>2</w:t>
      </w:r>
      <w:r>
        <w:rPr>
          <w:sz w:val="24"/>
        </w:rPr>
        <w:t>日</w:t>
      </w:r>
    </w:p>
    <w:p>
      <w:pPr>
        <w:pStyle w:val="Normal"/>
        <w:spacing w:lineRule="auto" w:line="360"/>
        <w:ind w:firstLine="617"/>
        <w:rPr/>
      </w:pPr>
      <w:r>
        <w:rPr>
          <w:sz w:val="24"/>
        </w:rPr>
        <w:t>今天母亲休息，到我这儿玩玩。我也计划国庆回宁时经句容吴宗宁处，如可能，准备到父亲处看看。看来时间是较紧张的。</w:t>
      </w:r>
    </w:p>
    <w:p>
      <w:pPr>
        <w:pStyle w:val="Normal"/>
        <w:spacing w:lineRule="auto" w:line="360"/>
        <w:ind w:firstLine="617"/>
        <w:rPr>
          <w:sz w:val="24"/>
        </w:rPr>
      </w:pPr>
      <w:r>
        <w:rPr>
          <w:sz w:val="24"/>
        </w:rPr>
        <w:t>听母亲说，妹妹进步很快，现已加入了红卫兵组织。这对我也是一个很大的鼓舞和促进。应该向她学习，追求上进。</w:t>
      </w:r>
    </w:p>
    <w:p>
      <w:pPr>
        <w:pStyle w:val="Normal"/>
        <w:spacing w:lineRule="auto" w:line="360"/>
        <w:ind w:firstLine="617"/>
        <w:rPr/>
      </w:pPr>
      <w:r>
        <w:rPr>
          <w:sz w:val="24"/>
        </w:rPr>
        <w:t>国务院和中央军委颁布了新广播体操。伟大领袖毛主席在建国初期就制定了“发展体育运动，增强人民体质”的唯一正确的体育路线，为体育运动的发展指明了方向。新广播体操比过去几套体操都有很大进步。我在体育方面一直都不行，但我要改变这种状况。以后要坚持做新广播体操。</w:t>
      </w:r>
    </w:p>
    <w:p>
      <w:pPr>
        <w:pStyle w:val="Normal"/>
        <w:spacing w:lineRule="auto" w:line="360"/>
        <w:ind w:firstLine="617"/>
        <w:rPr>
          <w:sz w:val="24"/>
        </w:rPr>
      </w:pPr>
      <w:r>
        <w:rPr>
          <w:sz w:val="24"/>
        </w:rPr>
      </w:r>
    </w:p>
    <w:p>
      <w:pPr>
        <w:pStyle w:val="Normal"/>
        <w:spacing w:lineRule="auto" w:line="360"/>
        <w:ind w:firstLine="617"/>
        <w:rPr/>
      </w:pPr>
      <w:r>
        <w:rPr>
          <w:i/>
          <w:iCs/>
          <w:sz w:val="24"/>
        </w:rPr>
        <w:t>我赞成这样的口号，叫做“一不怕死，二不怕苦”。</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9</w:t>
      </w:r>
      <w:r>
        <w:rPr>
          <w:sz w:val="24"/>
        </w:rPr>
        <w:t>月</w:t>
      </w:r>
      <w:r>
        <w:rPr>
          <w:sz w:val="24"/>
        </w:rPr>
        <w:t>3</w:t>
      </w:r>
      <w:r>
        <w:rPr>
          <w:sz w:val="24"/>
        </w:rPr>
        <w:t>日</w:t>
      </w:r>
    </w:p>
    <w:p>
      <w:pPr>
        <w:pStyle w:val="Normal"/>
        <w:spacing w:lineRule="auto" w:line="360"/>
        <w:ind w:firstLine="617"/>
        <w:rPr/>
      </w:pPr>
      <w:r>
        <w:rPr>
          <w:sz w:val="24"/>
        </w:rPr>
        <w:t>中午，将前两天割的柴捆捆，准备在大雨之前挑走。但是还没挑，风就来了。风力有七、八级。我原先是打算挑四个柴的，但风大，扦不起来，大家都劝我少挑两个，我也有了个“一闪念”，摔下两个，挑两个快走。但这时“下定决心，不怕牺牲，排除万难，去争取胜利”的伟大声音在我耳边响起，一下子来了精神，风大怕什么，说什么也要挑走。在贫下中农的帮助下，我迅速地挑起拔腿就跑，好容易战胜了大风，把柴挑到猪场。</w:t>
      </w:r>
    </w:p>
    <w:p>
      <w:pPr>
        <w:pStyle w:val="Normal"/>
        <w:spacing w:lineRule="auto" w:line="360"/>
        <w:ind w:firstLine="617"/>
        <w:rPr>
          <w:sz w:val="24"/>
        </w:rPr>
      </w:pPr>
      <w:r>
        <w:rPr>
          <w:sz w:val="24"/>
        </w:rPr>
        <w:t>但是，我为什么会产生怕苦的“一闪念”呢？说到底，灵魂深处还是一个小资产阶级的“独立王国”。这个独立王国不摧毁，私字就会经常泛滥。我不但要注意克服私心杂念的表现形式，还要克服它的根源，这样，才能收到较好之效果。</w:t>
      </w:r>
    </w:p>
    <w:p>
      <w:pPr>
        <w:pStyle w:val="Normal"/>
        <w:spacing w:lineRule="auto" w:line="360"/>
        <w:ind w:firstLine="617"/>
        <w:rPr>
          <w:sz w:val="24"/>
        </w:rPr>
      </w:pPr>
      <w:r>
        <w:rPr>
          <w:sz w:val="24"/>
        </w:rPr>
      </w:r>
    </w:p>
    <w:p>
      <w:pPr>
        <w:pStyle w:val="Normal"/>
        <w:spacing w:lineRule="auto" w:line="360"/>
        <w:ind w:firstLine="617"/>
        <w:rPr>
          <w:sz w:val="24"/>
        </w:rPr>
      </w:pPr>
      <w:r>
        <w:rPr>
          <w:sz w:val="24"/>
        </w:rPr>
        <w:t>9</w:t>
      </w:r>
      <w:r>
        <w:rPr>
          <w:sz w:val="24"/>
        </w:rPr>
        <w:t>月</w:t>
      </w:r>
      <w:r>
        <w:rPr>
          <w:sz w:val="24"/>
        </w:rPr>
        <w:t>4</w:t>
      </w:r>
      <w:r>
        <w:rPr>
          <w:sz w:val="24"/>
        </w:rPr>
        <w:t>日</w:t>
      </w:r>
    </w:p>
    <w:p>
      <w:pPr>
        <w:pStyle w:val="Normal"/>
        <w:spacing w:lineRule="auto" w:line="360"/>
        <w:ind w:firstLine="617"/>
        <w:rPr>
          <w:sz w:val="24"/>
        </w:rPr>
      </w:pPr>
      <w:r>
        <w:rPr>
          <w:sz w:val="24"/>
        </w:rPr>
        <w:t>上午给杉木抗旱，下午刨地。我觉得，要消灭这样一种念头，即以为自己是知青，什么工作比别人差就原谅自己。而正因为是知青，就更应该什么工作都站在前头，才能接受好贫下中农再教育。我不但要这样想，更重要的还要这样做，理论联系实际。</w:t>
      </w:r>
    </w:p>
    <w:p>
      <w:pPr>
        <w:pStyle w:val="Normal"/>
        <w:spacing w:lineRule="auto" w:line="360"/>
        <w:ind w:firstLine="617"/>
        <w:rPr/>
      </w:pPr>
      <w:r>
        <w:rPr>
          <w:sz w:val="24"/>
        </w:rPr>
        <w:t>遵照上级指示，大队党支部开门整风，征求贫下中农意见，进行思想上和组织上的整顿。这是一个新气象，体现出党正在朝气蓬勃地胜利前进。</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凡是反动的东西，你不打，它就不倒。</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9</w:t>
      </w:r>
      <w:r>
        <w:rPr>
          <w:sz w:val="24"/>
        </w:rPr>
        <w:t>月</w:t>
      </w:r>
      <w:r>
        <w:rPr>
          <w:sz w:val="24"/>
        </w:rPr>
        <w:t>5</w:t>
      </w:r>
      <w:r>
        <w:rPr>
          <w:sz w:val="24"/>
        </w:rPr>
        <w:t>日</w:t>
      </w:r>
    </w:p>
    <w:p>
      <w:pPr>
        <w:pStyle w:val="Normal"/>
        <w:spacing w:lineRule="auto" w:line="360"/>
        <w:ind w:firstLine="617"/>
        <w:rPr/>
      </w:pPr>
      <w:r>
        <w:rPr>
          <w:sz w:val="24"/>
        </w:rPr>
        <w:t>苏修叛徒集团对尼克松即将访华怕得要死，大肆造谣诬蔑，有一种说法，就是亚洲问题之缓和会增加欧洲局势的危险。周总理在接见南斯拉夫《信使报》记者时严厉驳斥了这种荒谬说法。照这种说法，难道是远东愈紧张而欧洲愈和平吗？这样子，就干脆叫美帝扩大远东战争吧，叫美帝进攻中国，美帝打到长江以南，苏修打到长江以北，欧洲才将和平；这样子，岂不是就不要解决印支问题吗，美帝不是就不要滚出印支、台湾、南朝鲜、日本以至远东吗？因为，否则，欧洲危险就会加剧，照这种逻辑，欧洲的和平是建立在亚洲的战争之上的。这是纯粹的混帐逻辑，只有苏修社会帝国主义才会造出这种逻辑来。苏修的侵略理论是不值“一驳”的，苏修靠造谣污蔑混世混不长了。</w:t>
      </w:r>
    </w:p>
    <w:p>
      <w:pPr>
        <w:pStyle w:val="Normal"/>
        <w:spacing w:lineRule="auto" w:line="360"/>
        <w:ind w:firstLine="617"/>
        <w:rPr>
          <w:sz w:val="24"/>
        </w:rPr>
      </w:pPr>
      <w:r>
        <w:rPr>
          <w:sz w:val="24"/>
        </w:rPr>
      </w:r>
    </w:p>
    <w:p>
      <w:pPr>
        <w:pStyle w:val="Normal"/>
        <w:spacing w:lineRule="auto" w:line="360"/>
        <w:ind w:firstLine="617"/>
        <w:rPr>
          <w:i/>
          <w:i/>
          <w:iCs/>
          <w:sz w:val="24"/>
        </w:rPr>
      </w:pPr>
      <w:r>
        <w:rPr>
          <w:i/>
          <w:iCs/>
          <w:sz w:val="24"/>
        </w:rPr>
        <w:t>教育要革命。</w:t>
      </w:r>
    </w:p>
    <w:p>
      <w:pPr>
        <w:pStyle w:val="Normal"/>
        <w:spacing w:lineRule="auto" w:line="360"/>
        <w:ind w:firstLine="617"/>
        <w:rPr>
          <w:sz w:val="24"/>
        </w:rPr>
      </w:pPr>
      <w:r>
        <w:rPr>
          <w:i/>
          <w:iCs/>
          <w:sz w:val="24"/>
        </w:rPr>
        <w:t>工人阶级必须领导一切。</w:t>
      </w:r>
    </w:p>
    <w:p>
      <w:pPr>
        <w:pStyle w:val="Normal"/>
        <w:spacing w:lineRule="auto" w:line="360"/>
        <w:ind w:firstLine="617"/>
        <w:rPr>
          <w:sz w:val="24"/>
        </w:rPr>
      </w:pPr>
      <w:r>
        <w:rPr>
          <w:sz w:val="24"/>
        </w:rPr>
      </w:r>
    </w:p>
    <w:p>
      <w:pPr>
        <w:pStyle w:val="Normal"/>
        <w:spacing w:lineRule="auto" w:line="360"/>
        <w:ind w:firstLine="617"/>
        <w:rPr>
          <w:sz w:val="24"/>
        </w:rPr>
      </w:pPr>
      <w:r>
        <w:rPr>
          <w:sz w:val="24"/>
        </w:rPr>
        <w:t>9</w:t>
      </w:r>
      <w:r>
        <w:rPr>
          <w:sz w:val="24"/>
        </w:rPr>
        <w:t>月</w:t>
      </w:r>
      <w:r>
        <w:rPr>
          <w:sz w:val="24"/>
        </w:rPr>
        <w:t>6</w:t>
      </w:r>
      <w:r>
        <w:rPr>
          <w:sz w:val="24"/>
        </w:rPr>
        <w:t>日</w:t>
      </w:r>
    </w:p>
    <w:p>
      <w:pPr>
        <w:pStyle w:val="2"/>
        <w:spacing w:lineRule="auto" w:line="360"/>
        <w:ind w:firstLine="617"/>
        <w:rPr/>
      </w:pPr>
      <w:r>
        <w:rPr>
          <w:sz w:val="24"/>
        </w:rPr>
        <w:t>上午拆猪囤房顶。决定把猪囤由垫囤改成淌囤，这样，前沿上盖也就不需要了。执行毛主席自力更生的伟大方针，自己动手干。</w:t>
      </w:r>
    </w:p>
    <w:p>
      <w:pPr>
        <w:pStyle w:val="Normal"/>
        <w:spacing w:lineRule="auto" w:line="360"/>
        <w:ind w:firstLine="617"/>
        <w:rPr/>
      </w:pPr>
      <w:r>
        <w:rPr>
          <w:sz w:val="24"/>
        </w:rPr>
        <w:t>报纸发表了清华工、军宣传队文章《努力学会管理学校工作》。从这篇文章中可以看出，清华的两条路线斗争是非常激烈的。文化大革命初，清华是刘少奇选择的点，并派他的婆娘王光美到清华搞第二个“桃源经验”。文化大革命中，五</w:t>
      </w:r>
      <w:r>
        <w:rPr>
          <w:sz w:val="24"/>
        </w:rPr>
        <w:t>·</w:t>
      </w:r>
      <w:r>
        <w:rPr>
          <w:sz w:val="24"/>
        </w:rPr>
        <w:t>一六分子又把它们的魔爪伸进了清华园。七</w:t>
      </w:r>
      <w:r>
        <w:rPr>
          <w:sz w:val="24"/>
        </w:rPr>
        <w:t>·</w:t>
      </w:r>
      <w:r>
        <w:rPr>
          <w:sz w:val="24"/>
        </w:rPr>
        <w:t>二七，在这个值得纪念的日子里，工人宣传队举着毛主席思想红旗，受伟大领袖毛主席的重托，开进了清华园。从此，清华大学走上了无产阶级革命的轨道。在工人阶级的坚强领导下，经过激烈的斗争，清华大学现在已成为一个工农兵的大学。同样，工宣队在这场斗争中也经受了锻炼，逐步学会了管理学校的艺术。看后，令人十分高兴，无产阶级新教育体系必定要建立起来。</w:t>
      </w:r>
    </w:p>
    <w:p>
      <w:pPr>
        <w:pStyle w:val="Normal"/>
        <w:spacing w:lineRule="auto" w:line="360"/>
        <w:ind w:firstLine="617"/>
        <w:rPr>
          <w:sz w:val="24"/>
        </w:rPr>
      </w:pPr>
      <w:r>
        <w:rPr>
          <w:sz w:val="24"/>
        </w:rPr>
      </w:r>
    </w:p>
    <w:p>
      <w:pPr>
        <w:pStyle w:val="Normal"/>
        <w:spacing w:lineRule="auto" w:line="360"/>
        <w:ind w:firstLine="617"/>
        <w:rPr>
          <w:sz w:val="24"/>
        </w:rPr>
      </w:pPr>
      <w:r>
        <w:rPr>
          <w:sz w:val="24"/>
        </w:rPr>
        <w:t>9</w:t>
      </w:r>
      <w:r>
        <w:rPr>
          <w:sz w:val="24"/>
        </w:rPr>
        <w:t>月</w:t>
      </w:r>
      <w:r>
        <w:rPr>
          <w:sz w:val="24"/>
        </w:rPr>
        <w:t>7</w:t>
      </w:r>
      <w:r>
        <w:rPr>
          <w:sz w:val="24"/>
        </w:rPr>
        <w:t>日</w:t>
      </w:r>
    </w:p>
    <w:p>
      <w:pPr>
        <w:pStyle w:val="Normal"/>
        <w:spacing w:lineRule="auto" w:line="360"/>
        <w:ind w:firstLine="617"/>
        <w:rPr/>
      </w:pPr>
      <w:r>
        <w:rPr>
          <w:sz w:val="24"/>
        </w:rPr>
        <w:t>上午拖粪，下午拔刺槐等树苗草。看到张双照先生起义归来的新闻。这表明，社会主义祖国威信日益提高。</w:t>
      </w:r>
    </w:p>
    <w:p>
      <w:pPr>
        <w:pStyle w:val="Normal"/>
        <w:spacing w:lineRule="auto" w:line="360"/>
        <w:ind w:firstLine="617"/>
        <w:rPr>
          <w:sz w:val="24"/>
        </w:rPr>
      </w:pPr>
      <w:r>
        <w:rPr>
          <w:sz w:val="24"/>
        </w:rPr>
        <w:t>学习了赵普羽事迹之三《在认识真理的道路上》。赵普羽同志在打开了聋哑禁区后，并没有止步，而是在毛泽东思想指引下，又向尚未认识的必然王国进军。在认识真理的道路上，他敢于承认困难，善于分析困难，勇于向困难作斗争。赵普羽攻下了一个又一个“不治之症”，正满怀信心地攀登医学科学高峰。</w:t>
      </w:r>
    </w:p>
    <w:p>
      <w:pPr>
        <w:pStyle w:val="Normal"/>
        <w:spacing w:lineRule="auto" w:line="360"/>
        <w:ind w:firstLine="617"/>
        <w:rPr>
          <w:sz w:val="24"/>
        </w:rPr>
      </w:pPr>
      <w:r>
        <w:rPr>
          <w:sz w:val="24"/>
        </w:rPr>
      </w:r>
    </w:p>
    <w:p>
      <w:pPr>
        <w:pStyle w:val="Normal"/>
        <w:spacing w:lineRule="auto" w:line="360"/>
        <w:ind w:firstLine="617"/>
        <w:rPr/>
      </w:pPr>
      <w:r>
        <w:rPr>
          <w:i/>
          <w:iCs/>
          <w:sz w:val="24"/>
        </w:rPr>
        <w:t>我们这个队伍完全是为着解放人民的，是彻底地为人民的利益工作的。</w:t>
      </w:r>
    </w:p>
    <w:p>
      <w:pPr>
        <w:pStyle w:val="Normal"/>
        <w:spacing w:lineRule="auto" w:line="360"/>
        <w:ind w:firstLine="617"/>
        <w:rPr>
          <w:i/>
          <w:i/>
          <w:iCs/>
          <w:sz w:val="24"/>
        </w:rPr>
      </w:pPr>
      <w:r>
        <w:rPr>
          <w:i/>
          <w:iCs/>
          <w:sz w:val="24"/>
        </w:rPr>
      </w:r>
    </w:p>
    <w:p>
      <w:pPr>
        <w:pStyle w:val="Normal"/>
        <w:spacing w:lineRule="auto" w:line="360"/>
        <w:ind w:firstLine="617"/>
        <w:rPr>
          <w:sz w:val="24"/>
        </w:rPr>
      </w:pPr>
      <w:r>
        <w:rPr>
          <w:sz w:val="24"/>
        </w:rPr>
        <w:t>9</w:t>
      </w:r>
      <w:r>
        <w:rPr>
          <w:sz w:val="24"/>
        </w:rPr>
        <w:t>月</w:t>
      </w:r>
      <w:r>
        <w:rPr>
          <w:sz w:val="24"/>
        </w:rPr>
        <w:t>8</w:t>
      </w:r>
      <w:r>
        <w:rPr>
          <w:sz w:val="24"/>
        </w:rPr>
        <w:t>日</w:t>
      </w:r>
    </w:p>
    <w:p>
      <w:pPr>
        <w:pStyle w:val="Normal"/>
        <w:spacing w:lineRule="auto" w:line="360"/>
        <w:ind w:firstLine="617"/>
        <w:rPr>
          <w:sz w:val="24"/>
        </w:rPr>
      </w:pPr>
      <w:r>
        <w:rPr>
          <w:sz w:val="24"/>
        </w:rPr>
        <w:t>《为人民服务》这篇光辉著作已经发表二十七年了。在今天，重读这篇文章，感到十分亲切，具有极大的吸引力。</w:t>
      </w:r>
    </w:p>
    <w:p>
      <w:pPr>
        <w:pStyle w:val="Normal"/>
        <w:spacing w:lineRule="auto" w:line="360"/>
        <w:ind w:firstLine="617"/>
        <w:rPr>
          <w:sz w:val="24"/>
        </w:rPr>
      </w:pPr>
      <w:r>
        <w:rPr>
          <w:sz w:val="24"/>
        </w:rPr>
        <w:t>《为人民服务》的核心是“完全”、“彻底”。这也是衡量一个人的标准。完全、彻底，就要不怕死，就要勇于批评和自我批评，就要团结大多数人一道工作，就要抛弃一切私心杂念。完全彻底，就是一心为公，一切为革命，一心为革命。否则，就做不到、谈不上“完全彻底”为人民服务。</w:t>
      </w:r>
    </w:p>
    <w:p>
      <w:pPr>
        <w:pStyle w:val="Normal"/>
        <w:spacing w:lineRule="auto" w:line="360"/>
        <w:ind w:firstLine="617"/>
        <w:rPr>
          <w:sz w:val="24"/>
        </w:rPr>
      </w:pPr>
      <w:r>
        <w:rPr>
          <w:sz w:val="24"/>
        </w:rPr>
        <w:t>张思德、雷锋等英雄为我们作出的光辉榜样，我一定要学习英雄，经常用“为人民服务”来对照自己，努力前进。</w:t>
      </w:r>
    </w:p>
    <w:p>
      <w:pPr>
        <w:pStyle w:val="Normal"/>
        <w:spacing w:lineRule="auto" w:line="360"/>
        <w:ind w:firstLine="617"/>
        <w:rPr>
          <w:sz w:val="24"/>
        </w:rPr>
      </w:pPr>
      <w:r>
        <w:rPr>
          <w:sz w:val="24"/>
        </w:rPr>
      </w:r>
    </w:p>
    <w:p>
      <w:pPr>
        <w:pStyle w:val="Normal"/>
        <w:spacing w:lineRule="auto" w:line="360"/>
        <w:ind w:firstLine="617"/>
        <w:rPr>
          <w:sz w:val="24"/>
        </w:rPr>
      </w:pPr>
      <w:r>
        <w:rPr>
          <w:sz w:val="24"/>
        </w:rPr>
        <w:t>9</w:t>
      </w:r>
      <w:r>
        <w:rPr>
          <w:sz w:val="24"/>
        </w:rPr>
        <w:t>月</w:t>
      </w:r>
      <w:r>
        <w:rPr>
          <w:sz w:val="24"/>
        </w:rPr>
        <w:t>9</w:t>
      </w:r>
      <w:r>
        <w:rPr>
          <w:sz w:val="24"/>
        </w:rPr>
        <w:t>日</w:t>
      </w:r>
    </w:p>
    <w:p>
      <w:pPr>
        <w:pStyle w:val="Normal"/>
        <w:spacing w:lineRule="auto" w:line="360"/>
        <w:ind w:firstLine="617"/>
        <w:rPr>
          <w:sz w:val="24"/>
        </w:rPr>
      </w:pPr>
      <w:r>
        <w:rPr>
          <w:sz w:val="24"/>
        </w:rPr>
        <w:t>拖粪一天。领导决定由每天四趟增至每天五趟。我们愉快地接受了任务。凭着青年人的朝气，跑就是了。</w:t>
      </w:r>
    </w:p>
    <w:p>
      <w:pPr>
        <w:pStyle w:val="Normal"/>
        <w:spacing w:lineRule="auto" w:line="360"/>
        <w:ind w:firstLine="617"/>
        <w:rPr>
          <w:sz w:val="24"/>
        </w:rPr>
      </w:pPr>
      <w:r>
        <w:rPr>
          <w:sz w:val="24"/>
        </w:rPr>
        <w:t>又一个英雄屹立在人们面前。昆明部队某部战士邹前方为了列车安全，用尽最后力气，把马匹推出铁轨，保证了川黔大动脉之畅通。邹前方同志一贯努力学习毛泽东思想，忠实执行毛泽东思想，在他守护在地段和支左生产队，他都积极宣传毛泽东思想。他对工作高度负责任，它像一颗道钉，虽小作用大。邹前方同志忠于毛主席，忘我为人民的精神，永远值得我们学习。邹前方，将成为激励我们的又一精神源泉。</w:t>
      </w:r>
    </w:p>
    <w:p>
      <w:pPr>
        <w:pStyle w:val="Normal"/>
        <w:spacing w:lineRule="auto" w:line="360"/>
        <w:ind w:firstLine="617"/>
        <w:rPr>
          <w:sz w:val="24"/>
        </w:rPr>
      </w:pPr>
      <w:r>
        <w:rPr>
          <w:sz w:val="24"/>
        </w:rPr>
      </w:r>
    </w:p>
    <w:p>
      <w:pPr>
        <w:pStyle w:val="Normal"/>
        <w:spacing w:lineRule="auto" w:line="360"/>
        <w:ind w:firstLine="617"/>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i/>
      <w:iCs/>
    </w:rPr>
  </w:style>
  <w:style w:type="paragraph" w:styleId="Style15">
    <w:name w:val="日期"/>
    <w:basedOn w:val="Normal"/>
    <w:next w:val="Normal"/>
    <w:qFormat/>
    <w:pPr>
      <w:ind w:left="100" w:hanging="0"/>
    </w:pPr>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jingbei.net/ shuangzhouiyehua/Yehua2006No14-riji19710127to0515.do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5:28:00Z</dcterms:created>
  <dc:creator>徐小青</dc:creator>
  <dc:description/>
  <cp:keywords/>
  <dc:language>en-US</dc:language>
  <cp:lastModifiedBy>微软用户</cp:lastModifiedBy>
  <cp:lastPrinted>2007-05-10T12:44:00Z</cp:lastPrinted>
  <dcterms:modified xsi:type="dcterms:W3CDTF">2007-05-10T04:51:00Z</dcterms:modified>
  <cp:revision>3</cp:revision>
  <dc:subject/>
  <dc:title>现在的文化大革命，仅仅是第一次，以后还必然要进行多次</dc:title>
</cp:coreProperties>
</file>