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关于徐生《价值的形成》的评论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胡景北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徐生的文章《价值的形成》（以下简称《价值》）试图从本原的意义上讨论商品的“标价”看上去，作者试图进一步细化马克思的劳动价值论。比如，他甚至区分了人在单独一个劳动动作中的脑力劳动和体力劳动，并提出“只有人类脑力的运行才是劳动”。他还增加了比如自然价格等几个新概念。但全文观之，《价值》没有超出马克思《资本论》第一卷第一篇的内容。同时，从整体上说，《价值》虽然看上去集中于劳动或者人类活动，而不像《资本论》第一篇包括了商品与劳动的讨论，但和《资本论》第一篇相比，《价值》过于松散，没有严密论证，缺少学理色彩。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例如，作者说，人类生活是一切人类事物的唯一人类原因和唯一人类代价。人类事物是人类付出或进行的生活，同时也是人类获得或实现的生活。在他那里，生活就是人的一切、人的一切就是生活。接着他说“当一些生活，被人们从原因与结果、手段与目的、付出与收获、代价与效果等意义上分别去看的时候，由此构造的函数就是价格”。</w:t>
      </w:r>
    </w:p>
    <w:p>
      <w:pPr>
        <w:pStyle w:val="Normal"/>
        <w:ind w:firstLine="420"/>
        <w:rPr/>
      </w:pPr>
      <w:r>
        <w:rPr>
          <w:sz w:val="24"/>
        </w:rPr>
        <w:t>然而，哪一些生活可以从比如因果关系看能够构造出价格函数，哪一些生活又不能呢？一旦生活可以分出这一些和哪一些，分的标准又是什么呢？作者没有告诉我们。函数应当是个数学概念，那么，价格函数又是什么样的数学概念呢？它表示哪些“因素”之间的关系呢？作者什么也没有说。但作者接着就说“上述价格之意义下的生活，在这里叫做劳动”。“上述价格的意义”是什么呢？不知道。如果说一些生活能够构造出价格函数，那么，是不是那样的一些生活就是劳动呢？也不清楚。同时，在这里，价格的概念在劳动前面。劳动是用价格来定义的。价格又分为自然价格和人际价格两种。自然价格转化为劳动价值，“交换价值是把劳动价值进行交换”（难以理解）。而我们通常所说的价格只应当称为“标价”。那么，人际价格又是什么呢？我们连价格都没有搞清楚，更不知道后面的各种概念如何厘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20"/>
        <w:rPr/>
      </w:pPr>
      <w:r>
        <w:rPr>
          <w:sz w:val="24"/>
        </w:rPr>
        <w:t>我建议，作者再一次认真读一遍马克思《资本论》第一卷第一篇。同时，建议作者读一些人类学的著作，进一步思考人的“活着”（海德格尔说的</w:t>
      </w:r>
      <w:r>
        <w:rPr>
          <w:sz w:val="24"/>
        </w:rPr>
        <w:t>Sein</w:t>
      </w:r>
      <w:r>
        <w:rPr>
          <w:sz w:val="24"/>
        </w:rPr>
        <w:t>、</w:t>
      </w:r>
      <w:r>
        <w:rPr>
          <w:sz w:val="24"/>
        </w:rPr>
        <w:t>Being</w:t>
      </w:r>
      <w:r>
        <w:rPr>
          <w:sz w:val="24"/>
        </w:rPr>
        <w:t>）和劳动的关系。我的感觉，作者没有读很多书，所说的许多已经被比如马克思说过。当然，作者希望自己提出观点或者自己重新发现观点，这样的希望值得敬佩，可为此，作者必须改变思维方式，从松散改向严密，从肤浅改向深入；只有严密，思考才能深入，因为只有严密才能排除一个个似是而非的说法，而在排除过程中，思考自然就深刻了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2:06:00Z</dcterms:created>
  <dc:creator>lenovo</dc:creator>
  <dc:description/>
  <cp:keywords/>
  <dc:language>en-US</dc:language>
  <cp:lastModifiedBy>lenovo</cp:lastModifiedBy>
  <dcterms:modified xsi:type="dcterms:W3CDTF">2007-12-04T12:06:00Z</dcterms:modified>
  <cp:revision>2</cp:revision>
  <dc:subject/>
  <dc:title>关于徐生《价值的形成》</dc:title>
</cp:coreProperties>
</file>