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30"/>
          <w:szCs w:val="30"/>
        </w:rPr>
        <w:t>物化劳动和人化劳动的区别及《资本论》的体系</w:t>
      </w:r>
    </w:p>
    <w:p>
      <w:pPr>
        <w:pStyle w:val="Normal"/>
        <w:ind w:firstLine="420"/>
        <w:jc w:val="center"/>
        <w:rPr>
          <w:rFonts w:ascii="宋体;SimSun" w:hAnsi="宋体;SimSun" w:cs="宋体;SimSun"/>
          <w:sz w:val="24"/>
        </w:rPr>
      </w:pPr>
      <w:r>
        <w:rPr>
          <w:rFonts w:ascii="宋体;SimSun" w:hAnsi="宋体;SimSun" w:cs="宋体;SimSun"/>
          <w:sz w:val="24"/>
        </w:rPr>
        <w:t>胡景北</w:t>
      </w:r>
    </w:p>
    <w:p>
      <w:pPr>
        <w:pStyle w:val="Normal"/>
        <w:ind w:firstLine="42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感谢赵辉先生对我上次回复的诘询和对我的《略论服务业资本》的再次批评（参见赵辉：《马克思论运输业和商业、金融业》，以下简称《论运输业》，网址</w:t>
      </w:r>
      <w:r>
        <w:rPr>
          <w:rFonts w:cs="宋体;SimSun" w:ascii="宋体;SimSun" w:hAnsi="宋体;SimSun"/>
          <w:sz w:val="24"/>
        </w:rPr>
        <w:t>http://www.hujingbei.net/show.aspx?id=424&amp;cid=51</w:t>
      </w:r>
      <w:r>
        <w:rPr>
          <w:rFonts w:ascii="宋体;SimSun" w:hAnsi="宋体;SimSun" w:cs="宋体;SimSun"/>
          <w:sz w:val="24"/>
        </w:rPr>
        <w:t>）。我和赵先生其实有许多共同观点。比如《论运输业》的最后一句话商品和服务“交换的比例是由生产它们所耗费的人类一般劳动确定的。而资本家利润的来源就在于他们雇用的工人提供的劳动大于再生产工人的劳动能力所需要的劳动”，我很同意。在《略论服务业资本》（以下简称《略论》）中，我也表达了类似的观点。</w:t>
      </w:r>
    </w:p>
    <w:p>
      <w:pPr>
        <w:pStyle w:val="Normal"/>
        <w:ind w:firstLine="420"/>
        <w:rPr/>
      </w:pPr>
      <w:r>
        <w:rPr>
          <w:rFonts w:ascii="宋体;SimSun" w:hAnsi="宋体;SimSun" w:cs="宋体;SimSun"/>
          <w:sz w:val="24"/>
        </w:rPr>
        <w:t>赵先生在《论运输业》中对《略论》的疑问主要集中在三个方面：一是马克思关于旅客运输业即服务业创造价值和剩余价值的论述，二是马克思关于按照生产方式生产劳动和非生产劳动区分的论述，三是关于修理业、商业、金融业劳动是否生产价值和剩余价值的看法。我的这篇答复也相应地集中在这三个方面。</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服务业是否创造价值的再讨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对马克思本人关于服务业的论述，首先我想重新强调一下我在近三十年前写作</w:t>
      </w:r>
      <w:r>
        <w:rPr>
          <w:rFonts w:ascii="宋体;SimSun" w:hAnsi="宋体;SimSun" w:cs="宋体;SimSun"/>
          <w:color w:val="333333"/>
          <w:sz w:val="24"/>
        </w:rPr>
        <w:t>《略论》</w:t>
      </w:r>
      <w:r>
        <w:rPr>
          <w:rFonts w:ascii="宋体;SimSun" w:hAnsi="宋体;SimSun" w:cs="宋体;SimSun"/>
          <w:sz w:val="24"/>
        </w:rPr>
        <w:t>时在文章前面加上的两句“作者的话”，即“本文追求的是与马克思在《资本论》中的逻辑体系的一致。对可能得出的结论，对可能与马克思某些话的不协调，不予重视。”这两句话尤其第二句话的背景，一是我确实没有字斟句酌地读过《资本论》。我是在农田耕作之余、工地搬砖之后开始抽时间读《资本论》的。因此，我只能抓主要意思，所谓的中心思想、段落大意，逻辑联系。谈到《资本论》某卷某页某句话，我很少知识。所以，我也很少注意《资本论》中某句话与某句话的联系或矛盾。但是，我相信自己抓住了马克思的主要思想和基本体系。从那以后，我很少接触《资本论》，打开《资本论》也只是为了查找核对某些东西，而非大段阅读，因此直到今天，我对引用《资本论》语录的行为依然敬而远之。第二个背景是在上世纪七十年代末、八十年代初期，国内学术界激烈辩论马克思的生产劳动和非生产劳动概念以及服务业是否属于生产劳动。辩论双方都列举了大量马克思语录尤其《资本论》语录，并强调自己引用的语录才是马克思的本意。在当时，马克思的话“句句是真理”。辩论双方谁也不敢说马克思的某一句话是错的或者重要性不高，只能说对方把马克思理解错了。因此，我声明“对可能与马克思某些话的不协调，不予重视”，当时是犯了大忌。可是，我讨厌那类“胆战心惊”跪在圣旨前就圣旨的微言大义所作的争论，便用两句“作者的话”超越了那种争论。</w:t>
      </w:r>
    </w:p>
    <w:p>
      <w:pPr>
        <w:pStyle w:val="Normal"/>
        <w:ind w:firstLine="420"/>
        <w:rPr/>
      </w:pPr>
      <w:r>
        <w:rPr>
          <w:rFonts w:ascii="宋体;SimSun" w:hAnsi="宋体;SimSun" w:cs="宋体;SimSun"/>
          <w:sz w:val="24"/>
        </w:rPr>
        <w:t>当然，我这样说并不意味着我对赵先生引用的《资本论》语录可以置之不理。不过，由于手头没有《资本论》，我在这篇回复中将只能就赵先生引用的语录来讨论。在那段语录中，马克思用客货运输业来说明生产和消费行为合在一起的经济活动：“服务</w:t>
      </w:r>
      <w:r>
        <w:rPr>
          <w:rFonts w:cs="宋体;SimSun" w:ascii="宋体;SimSun" w:hAnsi="宋体;SimSun"/>
          <w:sz w:val="24"/>
        </w:rPr>
        <w:t>{</w:t>
      </w:r>
      <w:r>
        <w:rPr>
          <w:rFonts w:ascii="宋体;SimSun" w:hAnsi="宋体;SimSun" w:cs="宋体;SimSun"/>
          <w:sz w:val="24"/>
        </w:rPr>
        <w:t>场所的变动</w:t>
      </w:r>
      <w:r>
        <w:rPr>
          <w:rFonts w:cs="宋体;SimSun" w:ascii="宋体;SimSun" w:hAnsi="宋体;SimSun"/>
          <w:sz w:val="24"/>
        </w:rPr>
        <w:t>}</w:t>
      </w:r>
      <w:r>
        <w:rPr>
          <w:rFonts w:ascii="宋体;SimSun" w:hAnsi="宋体;SimSun" w:cs="宋体;SimSun"/>
          <w:sz w:val="24"/>
        </w:rPr>
        <w:t>必须在它被生产的同一瞬间被消费”（参见《论运输业》）。赵先生由此推论马克思认为旅客运输业生产价值和剩余价值。而旅客运输业是服务业的一种，因此他推断马克思会认为服务业工人也创造剩余价值。</w:t>
      </w:r>
    </w:p>
    <w:p>
      <w:pPr>
        <w:pStyle w:val="Normal"/>
        <w:ind w:firstLine="420"/>
        <w:rPr>
          <w:rFonts w:ascii="宋体;SimSun" w:hAnsi="宋体;SimSun" w:cs="宋体;SimSun"/>
          <w:sz w:val="24"/>
        </w:rPr>
      </w:pPr>
      <w:r>
        <w:rPr>
          <w:rFonts w:ascii="宋体;SimSun" w:hAnsi="宋体;SimSun" w:cs="宋体;SimSun"/>
          <w:sz w:val="24"/>
        </w:rPr>
        <w:t>这里我想指出的是，第一，如果马克思说旅客运输业创造价值和剩余价值的话不是他的一时失误，那么，赵先生应当再找出几个类似意思的马克思语录，以避免孤证之嫌。同时，根据我的印象，马克思在比如《资本论》第四卷中好几次说过相反意思的话。</w:t>
      </w:r>
      <w:r>
        <w:rPr>
          <w:rStyle w:val="FootnoteCharacters"/>
          <w:rStyle w:val="FootnoteAnchor"/>
          <w:rFonts w:ascii="宋体;SimSun" w:hAnsi="宋体;SimSun" w:cs="宋体;SimSun"/>
          <w:sz w:val="24"/>
        </w:rPr>
        <w:footnoteReference w:id="2"/>
      </w:r>
    </w:p>
    <w:p>
      <w:pPr>
        <w:pStyle w:val="Normal"/>
        <w:ind w:firstLine="420"/>
        <w:rPr/>
      </w:pPr>
      <w:r>
        <w:rPr>
          <w:rFonts w:ascii="宋体;SimSun" w:hAnsi="宋体;SimSun" w:cs="宋体;SimSun"/>
          <w:sz w:val="24"/>
        </w:rPr>
        <w:t>第二，马克思比较完整的话是：运输业产生的效用“的交换价值，</w:t>
      </w:r>
      <w:r>
        <w:rPr>
          <w:rFonts w:ascii="宋体;SimSun" w:hAnsi="宋体;SimSun" w:cs="宋体;SimSun"/>
          <w:b/>
          <w:color w:val="000000"/>
          <w:kern w:val="0"/>
          <w:sz w:val="24"/>
        </w:rPr>
        <w:t>和任何其他商品的交换价值一样</w:t>
      </w:r>
      <w:r>
        <w:rPr>
          <w:rFonts w:ascii="宋体;SimSun" w:hAnsi="宋体;SimSun" w:cs="宋体;SimSun"/>
          <w:color w:val="000000"/>
          <w:kern w:val="0"/>
          <w:sz w:val="24"/>
        </w:rPr>
        <w:t>，都是由其中消耗的生产要素</w:t>
      </w:r>
      <w:r>
        <w:rPr>
          <w:rFonts w:cs="宋体;SimSun" w:ascii="宋体;SimSun" w:hAnsi="宋体;SimSun"/>
          <w:color w:val="000000"/>
          <w:kern w:val="0"/>
          <w:sz w:val="24"/>
        </w:rPr>
        <w:t>(</w:t>
      </w:r>
      <w:r>
        <w:rPr>
          <w:rFonts w:ascii="宋体;SimSun" w:hAnsi="宋体;SimSun" w:cs="宋体;SimSun"/>
          <w:color w:val="000000"/>
          <w:kern w:val="0"/>
          <w:sz w:val="24"/>
        </w:rPr>
        <w:t>劳动力和生产资料</w:t>
      </w:r>
      <w:r>
        <w:rPr>
          <w:rFonts w:cs="宋体;SimSun" w:ascii="宋体;SimSun" w:hAnsi="宋体;SimSun"/>
          <w:color w:val="000000"/>
          <w:kern w:val="0"/>
          <w:sz w:val="24"/>
        </w:rPr>
        <w:t>)</w:t>
      </w:r>
      <w:r>
        <w:rPr>
          <w:rFonts w:ascii="宋体;SimSun" w:hAnsi="宋体;SimSun" w:cs="宋体;SimSun"/>
          <w:color w:val="000000"/>
          <w:kern w:val="0"/>
          <w:sz w:val="24"/>
        </w:rPr>
        <w:t>的价值加上运输工人的剩余劳动所创造的</w:t>
      </w:r>
      <w:r>
        <w:rPr>
          <w:rFonts w:ascii="宋体;SimSun" w:hAnsi="宋体;SimSun" w:cs="宋体;SimSun"/>
          <w:b/>
          <w:color w:val="000000"/>
          <w:kern w:val="0"/>
          <w:sz w:val="24"/>
        </w:rPr>
        <w:t>剩余价值</w:t>
      </w:r>
      <w:r>
        <w:rPr>
          <w:rFonts w:ascii="宋体;SimSun" w:hAnsi="宋体;SimSun" w:cs="宋体;SimSun"/>
          <w:color w:val="000000"/>
          <w:kern w:val="0"/>
          <w:sz w:val="24"/>
        </w:rPr>
        <w:t>决定的。</w:t>
      </w:r>
      <w:r>
        <w:rPr>
          <w:rFonts w:ascii="宋体;SimSun" w:hAnsi="宋体;SimSun" w:cs="宋体;SimSun"/>
          <w:b/>
          <w:color w:val="000000"/>
          <w:kern w:val="0"/>
          <w:sz w:val="24"/>
        </w:rPr>
        <w:t>至于这种效用的消费，它也是和其他商品完全一样的。</w:t>
      </w:r>
      <w:r>
        <w:rPr>
          <w:rFonts w:ascii="宋体;SimSun" w:hAnsi="宋体;SimSun" w:cs="宋体;SimSun"/>
          <w:color w:val="000000"/>
          <w:kern w:val="0"/>
          <w:sz w:val="24"/>
        </w:rPr>
        <w:t>如果它是个人消费的，那末，</w:t>
      </w:r>
      <w:r>
        <w:rPr>
          <w:rFonts w:ascii="宋体;SimSun" w:hAnsi="宋体;SimSun" w:cs="宋体;SimSun"/>
          <w:b/>
          <w:color w:val="000000"/>
          <w:kern w:val="0"/>
          <w:sz w:val="24"/>
        </w:rPr>
        <w:t>它的价值就和消费一起消失</w:t>
      </w:r>
      <w:r>
        <w:rPr>
          <w:rFonts w:ascii="宋体;SimSun" w:hAnsi="宋体;SimSun" w:cs="宋体;SimSun"/>
          <w:color w:val="000000"/>
          <w:kern w:val="0"/>
          <w:sz w:val="24"/>
        </w:rPr>
        <w:t>；如果它是生产消费的，从而它本身就是处于运输中的商品的一个生产阶段，那末，它的价值就作为追加价值转移到商品本身中去。”（参见</w:t>
      </w:r>
      <w:r>
        <w:rPr>
          <w:rFonts w:ascii="宋体;SimSun" w:hAnsi="宋体;SimSun" w:cs="宋体;SimSun"/>
          <w:sz w:val="24"/>
        </w:rPr>
        <w:t>《</w:t>
      </w:r>
      <w:r>
        <w:rPr>
          <w:rFonts w:ascii="宋体;SimSun" w:hAnsi="宋体;SimSun" w:cs="宋体;SimSun"/>
          <w:color w:val="000000"/>
          <w:kern w:val="0"/>
          <w:sz w:val="24"/>
        </w:rPr>
        <w:t>论运输业</w:t>
      </w:r>
      <w:r>
        <w:rPr>
          <w:rFonts w:ascii="宋体;SimSun" w:hAnsi="宋体;SimSun" w:cs="宋体;SimSun"/>
          <w:sz w:val="24"/>
        </w:rPr>
        <w:t>》</w:t>
      </w:r>
      <w:r>
        <w:rPr>
          <w:rFonts w:ascii="宋体;SimSun" w:hAnsi="宋体;SimSun" w:cs="宋体;SimSun"/>
          <w:color w:val="000000"/>
          <w:kern w:val="0"/>
          <w:sz w:val="24"/>
        </w:rPr>
        <w:t>）。赵先生没有讨论本段话中的最后一句话。但恰巧是这最后一句话，和我在《略论》中阐述一致。运输业在运输旅客和货物时，虽然它提供的服务在“</w:t>
      </w:r>
      <w:r>
        <w:rPr>
          <w:rFonts w:ascii="宋体;SimSun" w:hAnsi="宋体;SimSun" w:cs="宋体;SimSun"/>
          <w:sz w:val="24"/>
        </w:rPr>
        <w:t>生产的同一瞬间被消费”，但这里涉及的显然是两者不同性质的消费：运输货物是一种生产性消费，运输业服务的价值“作为追加价值转移到商品本身中”。马克思在《资本论》中常常使用生产性消费的概念，比如劳动力在生产过程中的消费等等。而这样的消费由于其价值转移到商品本身中了，所以其劳动仍然是物化劳动，仍然能够被资本占有，也就是说，货物运输业是属于价值和剩余价值的生产过程。</w:t>
      </w:r>
    </w:p>
    <w:p>
      <w:pPr>
        <w:pStyle w:val="Normal"/>
        <w:ind w:firstLine="420"/>
        <w:rPr>
          <w:rFonts w:ascii="宋体;SimSun" w:hAnsi="宋体;SimSun" w:cs="宋体;SimSun"/>
          <w:color w:val="000000"/>
          <w:kern w:val="0"/>
          <w:sz w:val="24"/>
        </w:rPr>
      </w:pPr>
      <w:r>
        <w:rPr>
          <w:rFonts w:ascii="宋体;SimSun" w:hAnsi="宋体;SimSun" w:cs="宋体;SimSun"/>
          <w:sz w:val="24"/>
        </w:rPr>
        <w:t>马克思同时清楚地表明，旅客运输业属于“</w:t>
      </w:r>
      <w:r>
        <w:rPr>
          <w:rFonts w:ascii="宋体;SimSun" w:hAnsi="宋体;SimSun" w:cs="宋体;SimSun"/>
          <w:color w:val="000000"/>
          <w:kern w:val="0"/>
          <w:sz w:val="24"/>
        </w:rPr>
        <w:t>个人消费……，</w:t>
      </w:r>
      <w:r>
        <w:rPr>
          <w:rFonts w:ascii="宋体;SimSun" w:hAnsi="宋体;SimSun" w:cs="宋体;SimSun"/>
          <w:b/>
          <w:color w:val="000000"/>
          <w:kern w:val="0"/>
          <w:sz w:val="24"/>
        </w:rPr>
        <w:t>它的价值就和消费一起消失</w:t>
      </w:r>
      <w:r>
        <w:rPr>
          <w:rFonts w:ascii="宋体;SimSun" w:hAnsi="宋体;SimSun" w:cs="宋体;SimSun"/>
          <w:color w:val="000000"/>
          <w:kern w:val="0"/>
          <w:sz w:val="24"/>
        </w:rPr>
        <w:t>”</w:t>
      </w:r>
      <w:r>
        <w:rPr>
          <w:rFonts w:ascii="宋体;SimSun" w:hAnsi="宋体;SimSun" w:cs="宋体;SimSun"/>
          <w:sz w:val="24"/>
        </w:rPr>
        <w:t>。旅客运输业</w:t>
      </w:r>
      <w:r>
        <w:rPr>
          <w:rFonts w:ascii="宋体;SimSun" w:hAnsi="宋体;SimSun" w:cs="宋体;SimSun"/>
          <w:color w:val="000000"/>
          <w:kern w:val="0"/>
          <w:sz w:val="24"/>
        </w:rPr>
        <w:t>需要消耗生产要素；在资本主义生产方式下，运输业工人还得向资本家提供剩余劳动。生产资料价值的转移，新劳动包括剩余劳动生产的价值，合起来构成旅客“运输效用”的价值。可问题是，就旅客运输即个人消费而言，所有这些价值都“和消费一起消失”了；价值实体不复存在，剩余价值实体不复存在。资本家占有了什么呢？资本家既然无法从物质上即人身上占有旅客，他也无法占有人化在旅客身上的劳动包括剩余劳动。当然，我们可以说旅客为这一运输付给了资本家钱（货币）；而在考虑货币与非人身商品相互对应的情形下，这笔钱代表着一“箱”商品，这商品中有着价值实体即人类劳动包括剩余劳动。因此，旅客运输业的资本家依然获得了剩余价值。可蕴含在这箱商品内的人类劳动包括剩余劳动，毕竟是生产那箱商品的工人的劳动，而非运输旅客的工人的劳动。就此而言，我不同意马克思在赵先生引用的语录里明确地认为旅客运输业生产价值和剩余价值。</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第三，即使马克思在《资本论》第二卷中明确说过旅客运输业或其它人身服务业生产价值和剩余价值一类的话，我亦认为马克思的这类话不必重视，因为它们不符合马克思的整个理论体系。伟人们的著作经常有矛盾，更不用说马克思的《资本论》第二卷与其余两卷还是没有完成的草稿。我们实在不必把马克思著作中的每一句话都看成正确的或者符合他的整体体系的。我们每个做过研究的人都知道草稿和后来正式发表的文字的区别，都能够体会自己在解决一个问题的同时并不能考虑清楚相关的所有问题。马克思是和我们同样的人，他也必须打草稿，他也不能把所有相关问题都考虑清楚。如果马克思正式发表《资本论》第二卷以及其它各卷，马克思会如何修改我们现在毕恭毕敬地认为“句句是真理”的《资本论》呢？在我的印象中，马克思没有把他的《资本论》第一卷草稿保留下来。对此，他的贫困生活可能是一个原因。但他是不是也认为那份草稿并非很有价值呢？如果我们能够想象后一个原因的话，那么，《资本论》后来几卷之所以有价值应当首先在于我们没有马克思修改后的正式文本。一方面，我们应当认真阅读它，另一方面，我们又应当记住它们是有待修改的未完成稿。从这个意义上说，在阅读《资本论》后来几卷时，我们特别应当记住马克思的整体体系，从而避免用他那几千页厚的草稿中完全可能有的不成熟、不协调甚至矛盾的话来争论。</w:t>
      </w:r>
    </w:p>
    <w:p>
      <w:pPr>
        <w:pStyle w:val="Normal"/>
        <w:ind w:firstLine="420"/>
        <w:rPr/>
      </w:pPr>
      <w:r>
        <w:rPr>
          <w:rFonts w:ascii="宋体;SimSun" w:hAnsi="宋体;SimSun" w:cs="宋体;SimSun"/>
          <w:color w:val="000000"/>
          <w:kern w:val="0"/>
          <w:sz w:val="24"/>
        </w:rPr>
        <w:t>就马克思的理论体系来说，从“价值和消费一起消失”出发，我们能够发现他的剩余价值理论必须以“价值没有和消费一起消失”为前提。奴隶制度下，生产力低下，产品都被消费掉，生产出来的价值和消费一起消失，因此占有剩余劳动就必须在人身上占有奴隶。资本主义是以相当高的生产力为前提的，此时，产品不必都被消费掉。一部分产品不必进入消费过程，产品中物化的劳动或价值不必消失。正是在这样的前提下，资本主义不需要占有“人”就能够占有剩余劳动，社会也才在人的增加和其聪明才智积累的同时也积累起大量物质产品。资本主义生产方式占有的，就是体现在这些物质产品中的人的剩余劳动，后者并且表现为剩余价值、利润以及资本本身，因为资本本身是剩余价值积累起来的。如果假定最初的资本是一些小生产者自己的剩余产品，那么，在长期积累中，这最初的资本和后来积累起来的资本相比已经非常小，所以我们可以把全部资本视为剩余价值的积累。事实上，人们往往把全部社会财富都视为资本。</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但是，在迄今为止的资本主义发展过程中，始终有一部分劳动，其创造的价值在创造过程中同时消失了。这里的原因，一是生产率低，生产无法提供剩余劳动，例如加工物质产品的家务劳动，一是生产和消费本质上不可能分离的劳动，即“价值和消费一起消失”的劳动。《略论》区分了这两类劳动，认为第一类劳动本身就是物化劳动，它可能随着生产率的提高而变成可以提供剩余劳动的社会劳动。第二类劳动才是《略论》分析的服务业劳动。这部分劳动虽然永远不可能提供剩余劳动，但是，《略论》却发现了通过这类劳动的社会化，资本主义生产方式可以减少生产与再生产一定质量劳动力所需要的“消失的价值”。从逻辑上说，《略论》发现了《资本论》隐含着一个假定：再生产一个工人所消费的生活资料数量是固定的。马克思研究了资本如何通过提高生产率来降低这一数量的生活资料中物化的劳动量即降低劳动力价值也就是减少“消失的价值”。，但是他没有认真地想到这一数量本身也是可以降低的，“消失的价值”也可以通过降低再生产一个工人所消费的生活资料的量来减少的。《略论》正是从这里出发，扩展了《资本论》。</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第四，赵先生认为，服务业资本的产品能够售出便表明它所支配的劳动是生产价值与剩余价值的。但在马克思理论体系内，某类劳动是否创造剩余价值，关键是看这类劳动的产品本身是否包含了剩余价值，而不是看它能是能通过市场销售获得买方的承认以及相应的货币价值：后者用马克思的语言是实现问题，而前者才是创造问题。马克思认为只有产业资本才创造价值和剩余价值。在正常经济状况下。产业资本能够实现这些价值，即售出商品。其它资本例如马克思所说的商业资本和借贷资本不创造价值和剩余价值。他们也有产品。正常经济状况下也能够实现即售出自己的商品，但它们获得的价值和剩余价值是从产业资本那里转移过来的。因此，在马克思那里，并不是一种商品能够售出，生产这种商品的劳动便能够创造价值和剩余价值的。</w:t>
      </w:r>
    </w:p>
    <w:p>
      <w:pPr>
        <w:pStyle w:val="Normal"/>
        <w:ind w:firstLine="420"/>
        <w:rPr>
          <w:rFonts w:ascii="宋体;SimSun" w:hAnsi="宋体;SimSun" w:cs="宋体;SimSun"/>
          <w:color w:val="000000"/>
          <w:kern w:val="0"/>
          <w:sz w:val="24"/>
        </w:rPr>
      </w:pPr>
      <w:r>
        <w:rPr>
          <w:rFonts w:ascii="宋体;SimSun" w:hAnsi="宋体;SimSun" w:cs="宋体;SimSun"/>
          <w:color w:val="000000"/>
          <w:kern w:val="0"/>
          <w:sz w:val="24"/>
        </w:rPr>
        <w:t>所以，在《资本论》体系内，剩余价值的创造、实现和转移是三个不同层次的问题。注意，这里的转移，不是赠予。正如《略论》所说：“产业资本家也不可能把自己的一部分利润白白地送给服务业资本家，因为对方是一个更直接的竞争对手。产业资本家和服务业资本家之间的关系，只能看作是不同的私有者在市场上发生的等价交换的买卖关系。”个别资本家之间的竞争关系排除了利润赠予的可能性。所以，“</w:t>
      </w:r>
      <w:r>
        <w:rPr>
          <w:rFonts w:ascii="宋体;SimSun" w:hAnsi="宋体;SimSun" w:cs="宋体;SimSun"/>
          <w:sz w:val="24"/>
        </w:rPr>
        <w:t>剩余价值从产业资本到服务业资本的这一转移过程，</w:t>
      </w:r>
      <w:r>
        <w:rPr>
          <w:rFonts w:cs="宋体;SimSun" w:ascii="宋体;SimSun" w:hAnsi="宋体;SimSun"/>
          <w:sz w:val="24"/>
        </w:rPr>
        <w:t>[</w:t>
      </w:r>
      <w:r>
        <w:rPr>
          <w:rFonts w:ascii="宋体;SimSun" w:hAnsi="宋体;SimSun" w:cs="宋体;SimSun"/>
          <w:sz w:val="24"/>
        </w:rPr>
        <w:t>只能</w:t>
      </w:r>
      <w:r>
        <w:rPr>
          <w:rFonts w:cs="宋体;SimSun" w:ascii="宋体;SimSun" w:hAnsi="宋体;SimSun"/>
          <w:sz w:val="24"/>
        </w:rPr>
        <w:t>]</w:t>
      </w:r>
      <w:r>
        <w:rPr>
          <w:rFonts w:ascii="宋体;SimSun" w:hAnsi="宋体;SimSun" w:cs="宋体;SimSun"/>
          <w:sz w:val="24"/>
        </w:rPr>
        <w:t>内在地由资本的平等权利决定，外在地由资本的特殊效用决定。”所谓资本的特殊效用，指的是特定资本生产的产品包括服务以高出生产成本（包括不变资本与可变资本）的价格售出。没有这样的效用，商业资本、服务业资本都不可能取得利润。使用现代经济学语言，这一效用的功能从根本上说是降低剩余价值生产总过程中的交易成本，从而在产业资本生产出一定价值量的前提下保存更多的价值以作为剩余价值。从这个意义上说，商业资本、服务业资本的出现和发挥作用，是在产业资本之旁，社会总资本延缓利润率下降趋势的一种努力，而且是很有效果的努力。</w:t>
      </w:r>
    </w:p>
    <w:p>
      <w:pPr>
        <w:pStyle w:val="Normal"/>
        <w:ind w:firstLine="420"/>
        <w:rPr>
          <w:rFonts w:ascii="宋体;SimSun" w:hAnsi="宋体;SimSun" w:cs="宋体;SimSun"/>
          <w:sz w:val="24"/>
        </w:rPr>
      </w:pPr>
      <w:r>
        <w:rPr>
          <w:rFonts w:ascii="宋体;SimSun" w:hAnsi="宋体;SimSun" w:cs="宋体;SimSun"/>
          <w:color w:val="000000"/>
          <w:kern w:val="0"/>
          <w:sz w:val="24"/>
        </w:rPr>
        <w:t>其实，《略论》对于转移问题已经做了扼要</w:t>
      </w:r>
      <w:r>
        <w:rPr>
          <w:rFonts w:ascii="宋体;SimSun" w:hAnsi="宋体;SimSun" w:cs="宋体;SimSun"/>
          <w:sz w:val="24"/>
        </w:rPr>
        <w:t>的说明：“剩余价值从产业资本到服务业资本的这一转移过程，内在地由资本的平等权利决定，外在地由资本的特殊效用决定。可是，在资本主义经济活动的表面现象上，呈现出来的，却是一种截然不同的状况，这种状况，导致各个特殊种类的资本家，以及附属于他们的经济学家，都相信他们各自得到的剩余价值，是由他们自己的资本生产出来的，甚至于有着自吹自擂偏好的产业资本家也笃信这一点。马克思在《资本论》第三卷第二篇第九章‘一般利润率（平均利润率）的形成及商品价值到生产价格的转化’中，已经分析了产业资本的平均利润如何掩盖了剩余价值的真实来源。然而，当各个产业资本家把自己所获得的利润等同于自己生产的剩余价值时，在他们的认识中毕竟还有符合科学的方面，即他们的资本确是生产剩余价值的资本。现在，当社会总资本的平均利润形成以后，利润的本质——剩余价值则进一步地被完全掩盖起来，完全看不到了。一</w:t>
      </w:r>
      <w:r>
        <w:rPr>
          <w:rFonts w:ascii="宋体;SimSun" w:hAnsi="宋体;SimSun" w:cs="宋体;SimSun"/>
          <w:b/>
          <w:sz w:val="24"/>
        </w:rPr>
        <w:t>个资本，不管它的运动过程是否包括直接生产过程，它都呈现为产业资本的形式，都可以分成购买物质资料的不变资本和购买劳动力的可变资本，都是靠对劳动力使用价值的消费——对劳动力的剥削，并且用在资本的竞争中取得的利润来证明它的生产性。</w:t>
      </w:r>
      <w:r>
        <w:rPr>
          <w:rFonts w:ascii="宋体;SimSun" w:hAnsi="宋体;SimSun" w:cs="宋体;SimSun"/>
          <w:sz w:val="24"/>
        </w:rPr>
        <w:t>劳动是否生产出利润，在这里是个完全无关的问题。当一个资本家走进劳动力市场的时候，他只知道，没有劳动，他就不能取得利润，而这和没有资本，他也不能取得利润是一样的规定性。凡是能为资本家带来利润的劳动，在他看来，都是生产劳动。至于带来的这一利润的价值是否早已生产出来并存在于世，这是一个极端滑稽可笑的问题。”（黑体是本文加的）。这里的说明之所以是扼要的，一是因为我假定《略论》的读者都读过《资本论》，二是因为《略论》是作为文章（学士论文）而非做为书而写作的。</w:t>
      </w:r>
    </w:p>
    <w:p>
      <w:pPr>
        <w:pStyle w:val="Normal"/>
        <w:ind w:firstLine="420"/>
        <w:rPr>
          <w:rFonts w:ascii="宋体;SimSun" w:hAnsi="宋体;SimSun" w:cs="宋体;SimSun"/>
          <w:sz w:val="24"/>
        </w:rPr>
      </w:pPr>
      <w:r>
        <w:rPr>
          <w:rFonts w:ascii="宋体;SimSun" w:hAnsi="宋体;SimSun" w:cs="宋体;SimSun"/>
          <w:sz w:val="24"/>
        </w:rPr>
        <w:t>第五，价值在消费过程的消失、服务业劳动不创造价值和剩余价值的命题在《资本论》体系中的另一个重要性在于它排除了劳动力价值在劳动力生产过程中决定的想法。劳动力商品和其它商品的不同之处，除了在其消费过程（即真正意义上的生产过程）中能够创造超过劳动力价值的价值外（马克思特别强调了这一点），还在于它的价值本身不是在其生产过程（即真正意义上的消费过程）中决定的。《略论》指出劳动力的生产和再生产需要消耗物质产品、消耗活劳动包括他人施加的活劳动。可是，即使所有这些物质产品和活劳动都可以算出“价值”或者“价格”，我们也无法说这样的“价值”或“价格”就是劳动力的“价值（价格）”或“成本价值（成本价格）”，不能说劳动力被雇佣后的工资就是如此决定的。</w:t>
      </w:r>
    </w:p>
    <w:p>
      <w:pPr>
        <w:pStyle w:val="Normal"/>
        <w:ind w:firstLine="420"/>
        <w:rPr>
          <w:rFonts w:ascii="宋体;SimSun" w:hAnsi="宋体;SimSun" w:cs="宋体;SimSun"/>
          <w:sz w:val="24"/>
        </w:rPr>
      </w:pPr>
      <w:r>
        <w:rPr>
          <w:rFonts w:ascii="宋体;SimSun" w:hAnsi="宋体;SimSun" w:cs="宋体;SimSun"/>
          <w:sz w:val="24"/>
        </w:rPr>
        <w:t>因此，说价值在消费过程中消失，说人化劳动不创造价值和剩余价值，也就是说劳动力的“经济价值”或者说劳动力价值不是在劳动力的生产和再生产过程决定的。这一点也避免了物质产品价值决定中的“钻石和水”悖论在劳动力价值决定中的重现。例如，我们知道在劳动市场上，一些在成长过程中消耗了大量物质产品和他人活劳动的富家子弟并不就比消耗产品与他人劳动很少的贫民子弟的工资高或者高许多。同时，如果说人化劳动创造价值，并体现在人身内，那么，这些价值在人劳动时，就应当和不变资本的价值一样转移到新的物质产品中去。但这显然和马克思的物化劳动创造价值的理论相矛盾。</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马克思关于生产劳动和非生产劳动的论述</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赵先生引用了马克思关于生产劳动和非生产劳动区分的论述。马克思用裁缝在资本主义企业内缝衣服和在某个资本家家里缝衣服的例子，说明生产劳动和非生产劳动的定义“不是从劳动的物质规定性（不是从劳动产品的性质，不是从劳动作为具体劳动所固有的特性）得出来的，而是从一定的社会形式，从这个劳动借以实现的社会生产关系得出来的。”所以，“同一种劳动可以是生产劳动，也可以是非生产劳动”。（参见《论运输业》）</w:t>
      </w:r>
    </w:p>
    <w:p>
      <w:pPr>
        <w:pStyle w:val="Normal"/>
        <w:ind w:firstLine="420"/>
        <w:rPr/>
      </w:pPr>
      <w:r>
        <w:rPr>
          <w:rFonts w:ascii="宋体;SimSun" w:hAnsi="宋体;SimSun" w:cs="宋体;SimSun"/>
          <w:sz w:val="24"/>
        </w:rPr>
        <w:t>赵先生引用的马克思定义在前苏联、在改革开放前和改革开放初期的中国都曾经被大量引用来说明比如服务业劳动是生产劳动。但反驳者指出如果这样的话，为什么马克思又说商业劳动即使在资本主义生产方式统治下也不是生产劳动呢？</w:t>
      </w:r>
    </w:p>
    <w:p>
      <w:pPr>
        <w:pStyle w:val="Normal"/>
        <w:ind w:firstLine="420"/>
        <w:rPr/>
      </w:pPr>
      <w:r>
        <w:rPr>
          <w:rFonts w:ascii="宋体;SimSun" w:hAnsi="宋体;SimSun" w:cs="宋体;SimSun"/>
          <w:sz w:val="24"/>
        </w:rPr>
        <w:t>现在看来，争论双方当时都没有意识到物化劳动和人化劳动的区别。这个区别是《略论》第一次明确提出的。有了这样的区别，我们就可以理解马克思定义的适用性和局限性了：他的定义适用于物化劳动，也局限于物化劳动。在物化劳动中，受资本主义生产方式统治的社会化的物化劳动属于生产劳动，它可以而且一定会为资本提供价值与剩余价值，没有或者还没有受资本主义生产方式统治的社会化的（比如德国的生产合作社。美国的员工自有企业）或者还没有社会化的物化劳动属于非生产劳动，它不向资本提供价值与剩余价值。赵先生引用的马克思的两类裁缝例子，就是受和不受资本主义生产方式统治的物化劳动的例子。裁缝的劳动物化在衣服中。但在资本主义企业制衣的裁缝劳动受资本主义生产方式统治，必须为资本提供剩余价值才能够到企业去制衣；在资本家家里为资本家制衣的裁缝和资本家之间的关系是手工业者和顾客的关系，双方都不必向对方提供剩余价值。</w:t>
      </w:r>
    </w:p>
    <w:p>
      <w:pPr>
        <w:pStyle w:val="Normal"/>
        <w:ind w:firstLine="420"/>
        <w:rPr>
          <w:rFonts w:ascii="宋体;SimSun" w:hAnsi="宋体;SimSun" w:cs="宋体;SimSun"/>
          <w:sz w:val="24"/>
        </w:rPr>
      </w:pPr>
      <w:r>
        <w:rPr>
          <w:rFonts w:ascii="宋体;SimSun" w:hAnsi="宋体;SimSun" w:cs="宋体;SimSun"/>
          <w:sz w:val="24"/>
        </w:rPr>
        <w:t>可是，这里的区分仅仅是物化劳动之内的区分。这一区分与非物化劳动无关。无论在资本主义企业内还是在资本家家里，人化劳动本身都不向资本提供价值与剩余价值。比如一个教师无论在资本主义生产方式的学校里教书还是在资本家家里为资本家个别辅导，他都不向资本提供价值和剩余价值。这是因为教师的劳动人化了，从而无法形成价值和剩余价值。</w:t>
      </w:r>
    </w:p>
    <w:p>
      <w:pPr>
        <w:pStyle w:val="Normal"/>
        <w:ind w:firstLine="420"/>
        <w:rPr>
          <w:rFonts w:ascii="宋体;SimSun" w:hAnsi="宋体;SimSun" w:cs="宋体;SimSun"/>
          <w:sz w:val="24"/>
        </w:rPr>
      </w:pPr>
      <w:r>
        <w:rPr>
          <w:rFonts w:ascii="宋体;SimSun" w:hAnsi="宋体;SimSun" w:cs="宋体;SimSun"/>
          <w:sz w:val="24"/>
        </w:rPr>
        <w:t>马克思没有认识到物化劳动和人化劳动的区别，所以他留下的关于生产劳动和非生产劳动论述互相矛盾。这让以为马克思的话“句句是真理”的“马克思主义学者”争论了将近</w:t>
      </w:r>
      <w:r>
        <w:rPr>
          <w:rFonts w:cs="宋体;SimSun" w:ascii="宋体;SimSun" w:hAnsi="宋体;SimSun"/>
          <w:sz w:val="24"/>
        </w:rPr>
        <w:t>100</w:t>
      </w:r>
      <w:r>
        <w:rPr>
          <w:rFonts w:ascii="宋体;SimSun" w:hAnsi="宋体;SimSun" w:cs="宋体;SimSun"/>
          <w:sz w:val="24"/>
        </w:rPr>
        <w:t>年；并且只要马克思主义还作为专制国家政府认定的唯一真理，那些“学者”就会把马克思语录战永远打下去。可是，囿于马克思自相矛盾的不同语录的争论，不会导致任何理论发展，当然也不会导致马克思理论本身的发展。</w:t>
      </w:r>
      <w:r>
        <w:rPr>
          <w:rStyle w:val="FootnoteCharacters"/>
          <w:rStyle w:val="FootnoteAnchor"/>
          <w:rFonts w:ascii="宋体;SimSun" w:hAnsi="宋体;SimSun" w:cs="宋体;SimSun"/>
          <w:sz w:val="24"/>
        </w:rPr>
        <w:footnoteReference w:id="3"/>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ascii="宋体;SimSun" w:hAnsi="宋体;SimSun" w:cs="宋体;SimSun"/>
          <w:sz w:val="24"/>
        </w:rPr>
        <w:t>三、修理业、商业、金融业劳动是否生产价值和剩余价值</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修理业</w:t>
      </w:r>
    </w:p>
    <w:p>
      <w:pPr>
        <w:pStyle w:val="Normal"/>
        <w:widowControl/>
        <w:ind w:firstLine="480"/>
        <w:jc w:val="left"/>
        <w:rPr>
          <w:sz w:val="24"/>
        </w:rPr>
      </w:pPr>
      <w:r>
        <w:rPr>
          <w:rFonts w:ascii="宋体;SimSun" w:hAnsi="宋体;SimSun" w:cs="宋体;SimSun"/>
          <w:sz w:val="24"/>
        </w:rPr>
        <w:t>赵先生说我认为“</w:t>
      </w:r>
      <w:r>
        <w:rPr>
          <w:sz w:val="24"/>
        </w:rPr>
        <w:t>只有其产品能够先被资本家占有再出售，该工人才生产价值和剩余价值。而修理业和货运业的对象都是</w:t>
      </w:r>
      <w:r>
        <w:rPr>
          <w:b/>
          <w:sz w:val="24"/>
        </w:rPr>
        <w:t>他人的物品</w:t>
      </w:r>
      <w:r>
        <w:rPr>
          <w:sz w:val="24"/>
        </w:rPr>
        <w:t>，</w:t>
      </w:r>
      <w:r>
        <w:rPr>
          <w:b/>
          <w:sz w:val="24"/>
        </w:rPr>
        <w:t>不能被资本家所占有</w:t>
      </w:r>
      <w:r>
        <w:rPr>
          <w:sz w:val="24"/>
        </w:rPr>
        <w:t>，或者说顾客购买的并不是物品，而是修理业工人的</w:t>
      </w:r>
      <w:r>
        <w:rPr>
          <w:b/>
          <w:sz w:val="24"/>
        </w:rPr>
        <w:t>修理服务</w:t>
      </w:r>
      <w:r>
        <w:rPr>
          <w:sz w:val="24"/>
        </w:rPr>
        <w:t>。</w:t>
      </w:r>
      <w:r>
        <w:rPr>
          <w:b/>
          <w:sz w:val="24"/>
        </w:rPr>
        <w:t>按照胡教授的理论</w:t>
      </w:r>
      <w:r>
        <w:rPr>
          <w:sz w:val="24"/>
        </w:rPr>
        <w:t>，修理业和货运业的工人应该</w:t>
      </w:r>
      <w:r>
        <w:rPr>
          <w:b/>
          <w:sz w:val="24"/>
        </w:rPr>
        <w:t>不生产</w:t>
      </w:r>
      <w:r>
        <w:rPr>
          <w:sz w:val="24"/>
        </w:rPr>
        <w:t>价值和剩余价值。”（《论运输业》）</w:t>
      </w:r>
    </w:p>
    <w:p>
      <w:pPr>
        <w:pStyle w:val="Normal"/>
        <w:ind w:firstLine="420"/>
        <w:rPr>
          <w:rFonts w:ascii="宋体;SimSun" w:hAnsi="宋体;SimSun" w:cs="宋体;SimSun"/>
          <w:sz w:val="24"/>
        </w:rPr>
      </w:pPr>
      <w:r>
        <w:rPr>
          <w:rFonts w:ascii="宋体;SimSun" w:hAnsi="宋体;SimSun" w:cs="宋体;SimSun"/>
          <w:sz w:val="24"/>
        </w:rPr>
        <w:t>赵先生可能误解了我的意思，或者我没有说清楚。当我说修理业、货运业的工人生产价值和剩余价值的时候，我的意思是说他们的劳动体现在产品中，是物化劳动。因此，如果他们在资本主义企业劳动，他们的劳动将为资本创造价值和剩余价值。我所说的占有，不能仅仅理解成所有权意义上的占有。</w:t>
      </w:r>
    </w:p>
    <w:p>
      <w:pPr>
        <w:pStyle w:val="Normal"/>
        <w:ind w:firstLine="420"/>
        <w:rPr/>
      </w:pPr>
      <w:r>
        <w:rPr>
          <w:rFonts w:ascii="宋体;SimSun" w:hAnsi="宋体;SimSun" w:cs="宋体;SimSun"/>
          <w:sz w:val="24"/>
        </w:rPr>
        <w:t>资本主义企业修理或者运输顾客的商品。修理好的或者运达目的地的商品的价值不但包括原有价值的转移、修理业或者运输业资本不变部分的转移，而且包括修理业工人或运输业工人新施加在这些商品上的物化劳动。所以，修理好的或运达目的地的商品的价值大于修理前或运输前的价值，其中便包含了修理业或运输业资本的剩余价值。</w:t>
      </w:r>
    </w:p>
    <w:p>
      <w:pPr>
        <w:pStyle w:val="Normal"/>
        <w:ind w:firstLine="420"/>
        <w:rPr>
          <w:rFonts w:ascii="宋体;SimSun" w:hAnsi="宋体;SimSun" w:cs="宋体;SimSun"/>
          <w:sz w:val="24"/>
        </w:rPr>
      </w:pPr>
      <w:r>
        <w:rPr>
          <w:rFonts w:ascii="宋体;SimSun" w:hAnsi="宋体;SimSun" w:cs="宋体;SimSun"/>
          <w:sz w:val="24"/>
        </w:rPr>
        <w:t>送修或送运的顾客在取回修好或运达的商品时，当然不必要支付商品的全部价值：他们只需要支付商品全部价值和送修或送运时的价值差就行了。</w:t>
      </w:r>
    </w:p>
    <w:p>
      <w:pPr>
        <w:pStyle w:val="Normal"/>
        <w:ind w:firstLine="420"/>
        <w:rPr/>
      </w:pPr>
      <w:r>
        <w:rPr>
          <w:rFonts w:ascii="宋体;SimSun" w:hAnsi="宋体;SimSun" w:cs="宋体;SimSun"/>
          <w:sz w:val="24"/>
        </w:rPr>
        <w:t>这里的关键在于劳动是否物化并是否受资本主义生产方式支配，而不是某种形式的产品“占有”。一个顾客自有房子墙壁需要重新粉刷，请一个手工业瓦匠去做，双方之间不是资本主义生产方式。请一个资本主义企业去做。企业派去的瓦匠把自己劳动物化在粉刷一新的墙壁上。顾客付给企业的费用包括了材料费（不变资本的转移价值）和粉刷这一墙壁的社会必要劳动时间价值。由于资本主义企业的效率高于手工业瓦匠，社会必要劳动时间价值将可以分为资本主义企业工人的劳动力价值与剩余价值，后者归于资本。但是，在顾客付费用给企业之前，粉刷一新的墙壁已经包含有可以分解为劳动力价值和剩余价值的新创造的物化劳动。顾客付款只是表示这些价值的实现。显然，这里并不严重涉及到物品所有权意义上的占有。</w:t>
      </w:r>
    </w:p>
    <w:p>
      <w:pPr>
        <w:pStyle w:val="Normal"/>
        <w:ind w:firstLine="420"/>
        <w:rPr>
          <w:rFonts w:ascii="宋体;SimSun" w:hAnsi="宋体;SimSun" w:cs="宋体;SimSun"/>
          <w:sz w:val="24"/>
        </w:rPr>
      </w:pPr>
      <w:r>
        <w:rPr>
          <w:rFonts w:ascii="宋体;SimSun" w:hAnsi="宋体;SimSun" w:cs="宋体;SimSun"/>
          <w:sz w:val="24"/>
        </w:rPr>
        <w:t>实现或者销售当然是个重要问题。马克思曾经形容它是资本“惊险的一跃”。跃过去，产品能够售出，价值和剩余价值才能够实现。但是，在正常情形下，在长期趋势研究中，我们又可以假定产品能够售出，所以实现或者市场营销问题在经济学中又不是那么重要。无论马克思经济学，还是马克思说的资产阶级经济学（比如以</w:t>
      </w:r>
      <w:r>
        <w:rPr>
          <w:rFonts w:cs="宋体;SimSun" w:ascii="宋体;SimSun" w:hAnsi="宋体;SimSun"/>
          <w:sz w:val="24"/>
        </w:rPr>
        <w:t>Solow</w:t>
      </w:r>
      <w:r>
        <w:rPr>
          <w:rFonts w:ascii="宋体;SimSun" w:hAnsi="宋体;SimSun" w:cs="宋体;SimSun"/>
          <w:sz w:val="24"/>
        </w:rPr>
        <w:t>理论为主流的经济增长理论），在研究资本主义或市场经济长期发展与增长的时候，其实都接受了</w:t>
      </w:r>
      <w:r>
        <w:rPr>
          <w:rFonts w:cs="宋体;SimSun" w:ascii="宋体;SimSun" w:hAnsi="宋体;SimSun"/>
          <w:sz w:val="24"/>
        </w:rPr>
        <w:t>Say</w:t>
      </w:r>
      <w:r>
        <w:rPr>
          <w:rFonts w:ascii="宋体;SimSun" w:hAnsi="宋体;SimSun" w:cs="宋体;SimSun"/>
          <w:sz w:val="24"/>
        </w:rPr>
        <w:t>提出的供给等于需求规律，即生产出来的产品都能售出。至于生产过剩危机、资本“惊险一跃”失败等等，是另一个层次问题，即资本主义如何在波动中发展的问题。而马克思以及资产阶级经济学家在研究长期发展的时候，都暂时不考虑发展中的波动，暂时假设资本生产的产品都能够按照社会必要劳动时间的价值或边际原则价格售出。《略论》研究的也是长期问题：资本主义生产方式的发展如何要求个人消费劳动的社会化，消费劳动社会化给资本主义生产方式带来的新的复杂性以及它的超越了资本主义生产方式的历史意义。因此，《略论》也没有研究服务业的实现问题，而只是简单地假定服务业提供的服务能够售出，售价能够在补偿服务业不变资本之后让服务业工人获得社会平均的劳动力价值和让服务业资本获得社会平均的利润率。</w:t>
      </w:r>
    </w:p>
    <w:p>
      <w:pPr>
        <w:pStyle w:val="Normal"/>
        <w:ind w:firstLine="420"/>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商业和金融业</w:t>
      </w:r>
    </w:p>
    <w:p>
      <w:pPr>
        <w:pStyle w:val="Normal"/>
        <w:ind w:firstLine="420"/>
        <w:rPr/>
      </w:pPr>
      <w:r>
        <w:rPr>
          <w:rFonts w:ascii="宋体;SimSun" w:hAnsi="宋体;SimSun" w:cs="宋体;SimSun"/>
          <w:sz w:val="24"/>
        </w:rPr>
        <w:t>马克思关于商业和金融业资本的论述，本来便是比《资本论》第二、三卷的大部分内容更不成熟的草稿。而利用《略论》提出的物化劳动与人化劳动区分，这些论述更需要重新审视。总的来说，现在我的认识是：商业劳动、金融业劳动如果在物质产品生产流转中体现在最终到达个人消费者手里的商品中，这些劳动就是物化劳动，在资本主义生产方式下就创造价值和剩余价值；如果直接体现在人身上，就是人化劳动，不创造价值和剩余价值。</w:t>
      </w:r>
    </w:p>
    <w:p>
      <w:pPr>
        <w:pStyle w:val="Normal"/>
        <w:ind w:firstLine="420"/>
        <w:rPr/>
      </w:pPr>
      <w:r>
        <w:rPr>
          <w:rFonts w:ascii="宋体;SimSun" w:hAnsi="宋体;SimSun" w:cs="宋体;SimSun"/>
          <w:sz w:val="24"/>
        </w:rPr>
        <w:t>根据这一认识，我不同意《论运输业》中对商业劳动、金融业劳动是否创造价值与剩余价值的看法，我也在很大程度上不同意马克思对这两类劳动的看法。如果我能够再回到《资本论》研究上的话，我将重写《资本论》体系中的商业资本、金融业资本各章。就《论运输业》所举的例子而言，根据我现在的记忆，马克思把比如会计等事业看成资本主义经济的畸性产物，不是在比如计划经济下或者人类一般生产条件下所必要的事业，所以会计劳动不应当计入生产商品所需要的社会必要劳动之中。</w:t>
      </w:r>
    </w:p>
    <w:p>
      <w:pPr>
        <w:pStyle w:val="Normal"/>
        <w:ind w:firstLine="420"/>
        <w:rPr>
          <w:rFonts w:ascii="宋体;SimSun" w:hAnsi="宋体;SimSun" w:cs="宋体;SimSun"/>
          <w:sz w:val="24"/>
        </w:rPr>
      </w:pPr>
      <w:r>
        <w:rPr>
          <w:rFonts w:ascii="宋体;SimSun" w:hAnsi="宋体;SimSun" w:cs="宋体;SimSun"/>
          <w:sz w:val="24"/>
        </w:rPr>
        <w:t>我认为马克思的看法是错误的。从人脱离动物界从而开始多少有计划地生产之后，会计等等商业和借贷业活动、劳动就出现了。一群准备在山洞过冬的早期人类必须对过冬食品的数量有所考虑，必须在漫长的冬天里常常检查食品消耗量和尚有的储存量。一群到处可烧草、烧林来种植的早期农民，将会根据种子数量、劳动力数量去估计应当烧出来种植的土地面积。马克思设想的完美的计划经济更是离不开会计，因为没有会计，全社会的经济活动根本不可能计划。中国和前苏联计划经济失败的原因之一就是会计做的太差。即使借贷也不纯粹是资本主义的畸性产物。我们知道，在公有制的原始部落里，一件物品或工具常常由比如张三使用，人们就会习惯地把该物品的使用权与张三联系在一起。李四要用该物品往往要先和张三打招呼。马克思设想的共产主义是全世界的。那时，物品再丰富，生产率再高，也不可能要什么物品就有或者就能够在当时当地立即生产出来，所以，至少在紧急情形下把他人、他地区具有使用权的物品先“借”来使用，应当也是该社会的一种常态。而一旦跨地区借用，社会就需要专人负责这样的事，因此也需要专门的借贷劳动。广告也是如此。它是资本主义的产物，但它更是大生产的产物。一旦产品的使用对象是大地区的个别居民（消费资料）或个别企业（生产资料），同时该产品的使用有助于提高居民的福利或降低企业成本，那么，向这些分散的居民或者企业推介新产品就成为社会必要的劳动了。当然，如果把计划经济设想成命令经济，直接由中央计划机构命令各个居民或企业使用对他们“好”的产品，广告当然就不需要了。可是，把计划经济设想成命令经济，既是马克思的悲剧，又是专制者的福音，更是落入命令经济的居民的厄运。因此，我认为，在考虑《资本论》体系的时候，我们只有把马克思的未来社会是“自由人的联合体”做为《资本论》的基本思想，《资本论》和马克思主义研究才是有前途的。若把《资本论》当成专制的工具，《资本论》研究必然是死路一条。</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当然，我应当道歉，因为在上一篇答复中，我武断地想象马克思没有说过任何关于旅客运输业也创造剩余价值的话。</w:t>
      </w:r>
    </w:p>
  </w:footnote>
  <w:footnote w:id="3">
    <w:p>
      <w:pPr>
        <w:pStyle w:val="Footnote"/>
        <w:rPr/>
      </w:pPr>
      <w:r>
        <w:rPr>
          <w:rStyle w:val="FootnoteCharacters"/>
        </w:rPr>
        <w:footnoteRef/>
      </w:r>
      <w:r>
        <w:rPr/>
        <w:t xml:space="preserve"> </w:t>
      </w:r>
      <w:r>
        <w:rPr/>
        <w:t>一个例子。</w:t>
      </w:r>
      <w:r>
        <w:rPr/>
        <w:t>2006</w:t>
      </w:r>
      <w:r>
        <w:rPr/>
        <w:t>年我应邀到日本一大学就《略论》做学术报告。该学校是日本研究《资本论》的重镇，近来接待过中国研究《资本论》的几乎所有重要学者。但我被告知，他们到那里做的都是中国形势报告，而我是到那里做关于《资本论》的学术报告的第一位中国学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27:00Z</dcterms:created>
  <dc:creator>jbeihu</dc:creator>
  <dc:description/>
  <cp:keywords/>
  <dc:language>en-US</dc:language>
  <cp:lastModifiedBy>jbeihu</cp:lastModifiedBy>
  <dcterms:modified xsi:type="dcterms:W3CDTF">2008-08-05T22:16:00Z</dcterms:modified>
  <cp:revision>5</cp:revision>
  <dc:subject/>
  <dc:title>马克思《资本论》和服务业</dc:title>
</cp:coreProperties>
</file>